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65/2013 - Autoria: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oto de Pesar pelo falecimento da Senhora Maria Biazon Basseto, ocorrido no dia 4 de outubro, aos 9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6/2013 - Autoria: ROSE IELO</w:t>
      </w:r>
      <w:r>
        <w:rPr>
          <w:rFonts w:cs="Arial" w:ascii="Arial" w:hAnsi="Arial"/>
          <w:sz w:val="24"/>
          <w:szCs w:val="24"/>
        </w:rPr>
        <w:t xml:space="preserve"> - </w:t>
      </w:r>
      <w:r>
        <w:rPr>
          <w:rFonts w:cs="Arial" w:ascii="Arial" w:hAnsi="Arial"/>
          <w:b/>
          <w:i/>
          <w:sz w:val="24"/>
          <w:szCs w:val="24"/>
          <w:u w:val="single"/>
        </w:rPr>
        <w:t>EM DISCUSSÃO</w:t>
      </w:r>
    </w:p>
    <w:p>
      <w:pPr>
        <w:pStyle w:val="Normal"/>
        <w:jc w:val="both"/>
        <w:rPr>
          <w:rFonts w:ascii="Arial" w:hAnsi="Arial" w:cs="Arial"/>
          <w:sz w:val="24"/>
          <w:szCs w:val="24"/>
        </w:rPr>
      </w:pPr>
      <w:r>
        <w:rPr>
          <w:rFonts w:cs="Arial" w:ascii="Arial" w:hAnsi="Arial"/>
          <w:sz w:val="24"/>
          <w:szCs w:val="24"/>
        </w:rPr>
        <w:t>Prefeito Municipal - solicitando complementar o reajuste salarial dos funcionários públicos municipais para no mínimo 6,94% da inflação dos últimos 12 meses (maio de 2012 a abril de 2013), atendendo a Lei de Diretrizes Orçamentárias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5/2013 - Autoria: IZAIAS COLINO, FERNANDO CARMONI, CURUMIM, JOSEY e JOÃO ELIAS - </w:t>
      </w:r>
      <w:r>
        <w:rPr>
          <w:rFonts w:cs="Arial" w:ascii="Arial" w:hAnsi="Arial"/>
          <w:b/>
          <w:i/>
          <w:sz w:val="24"/>
          <w:szCs w:val="24"/>
          <w:u w:val="single"/>
        </w:rPr>
        <w:t>EM DISCUSSÃO</w:t>
      </w:r>
    </w:p>
    <w:p>
      <w:pPr>
        <w:pStyle w:val="Normal"/>
        <w:jc w:val="both"/>
        <w:rPr>
          <w:rFonts w:ascii="Arial" w:hAnsi="Arial" w:cs="Arial"/>
          <w:sz w:val="24"/>
          <w:szCs w:val="24"/>
        </w:rPr>
      </w:pPr>
      <w:r>
        <w:rPr>
          <w:rFonts w:cs="Arial" w:ascii="Arial" w:hAnsi="Arial"/>
          <w:sz w:val="24"/>
          <w:szCs w:val="24"/>
        </w:rPr>
        <w:t>Presidente da Câmara Municipal - solicitando o agendamento de audiência pública para tratar sobre o PL 94/2013, que 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6/2013 - Autoria: LELO PAGANI</w:t>
      </w:r>
    </w:p>
    <w:p>
      <w:pPr>
        <w:pStyle w:val="Normal"/>
        <w:jc w:val="both"/>
        <w:rPr>
          <w:rFonts w:ascii="Arial" w:hAnsi="Arial" w:cs="Arial"/>
          <w:sz w:val="24"/>
          <w:szCs w:val="24"/>
        </w:rPr>
      </w:pPr>
      <w:r>
        <w:rPr>
          <w:rFonts w:cs="Arial" w:ascii="Arial" w:hAnsi="Arial"/>
          <w:sz w:val="24"/>
          <w:szCs w:val="24"/>
        </w:rPr>
        <w:t>Prefeito Municipal - encaminhando, como sugestão, o "Manual de Instruções para Aprovação e Execução dos Programas e Ações do Ministério das Cidades", que tem por objetivo orientar os municípios, além de entidades privadas sem fins lucrativos, sobre o processo geral de aprovação, contratação e execução de projetos com recursos de transferências voluntárias do Orçamento Geral da União, cujo valor de repasse seja igual ou superior a R$ 75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7/2013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que informe sobre a possibilidade de colocar um redutor de velocidade do tipo "lombada" na Rua Vicente Bertocchi, mais precisamente nas proximidades do número 2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8/2013 - Autoria: IZAIAS COLINO</w:t>
      </w:r>
    </w:p>
    <w:p>
      <w:pPr>
        <w:pStyle w:val="Normal"/>
        <w:jc w:val="both"/>
        <w:rPr>
          <w:rFonts w:ascii="Arial" w:hAnsi="Arial" w:cs="Arial"/>
          <w:sz w:val="24"/>
          <w:szCs w:val="24"/>
        </w:rPr>
      </w:pPr>
      <w:r>
        <w:rPr>
          <w:rFonts w:cs="Arial" w:ascii="Arial" w:hAnsi="Arial"/>
          <w:sz w:val="24"/>
          <w:szCs w:val="24"/>
        </w:rPr>
        <w:t>Presidente da Câmara Municipal - solicitando que convide o Senhor Secretário Municipal de Mobilidade Urbana, Eng.º Vicente Silvio Ferraudo, para comparecer a esta Casa de Leis, com o objetivo de elucidar questões relativas à instalação dos GPS's (Global Positioning System), nos ônibus do transporte coletiv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09/2013 - Autoria: VALMIR REIS</w:t>
      </w:r>
    </w:p>
    <w:p>
      <w:pPr>
        <w:pStyle w:val="Normal"/>
        <w:jc w:val="both"/>
        <w:rPr>
          <w:rFonts w:ascii="Arial" w:hAnsi="Arial" w:cs="Arial"/>
          <w:sz w:val="24"/>
          <w:szCs w:val="24"/>
        </w:rPr>
      </w:pPr>
      <w:r>
        <w:rPr>
          <w:rFonts w:cs="Arial" w:ascii="Arial" w:hAnsi="Arial"/>
          <w:sz w:val="24"/>
          <w:szCs w:val="24"/>
        </w:rPr>
        <w:t>Prefeito Municipal - solicitando que informe sobre a possibilidade de que o caminhão de coleta de lixo passe pelo quarteirão da Rua Antônia Pedroso Pinto, que fica entre as Ruas Dr. Sylvio Galvão e Carmino Thadei,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10/2013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investimentos objetivando a melhoria da iluminação pública, através da troca das lâmpadas queimadas e "antigas" por lâmpadas a vapor de sódio, na Avenida Jair Aparecido Contessoti, no Jardim Cristi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111/2013 - Autoria: VALMIR REIS</w:t>
      </w:r>
    </w:p>
    <w:p>
      <w:pPr>
        <w:pStyle w:val="Normal"/>
        <w:jc w:val="both"/>
        <w:rPr/>
      </w:pPr>
      <w:r>
        <w:rPr>
          <w:rFonts w:cs="Arial" w:ascii="Arial" w:hAnsi="Arial"/>
          <w:sz w:val="24"/>
          <w:szCs w:val="24"/>
        </w:rPr>
        <w:t>Secretário Municipal de Obras e Serviços Municipais - solicitando informar sobre a possibilidade de efetuar serviços de recapeamento asfáltico nos quarteirões que não receberam a destacada melhoria, são as Ruas Carlos Bauer Filho e Reverendo Humberto Barbosa, sendo que os quarteirões ficam entre as Ruas Afonso Fernandes Martins com a Monsenhor José Maria da Silva Paes, localizadas no bairro Jardim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12/2013 - Autoria: CARREIRA, IZAIAS COLINO, CURUMIM, JOSEY e JOÃO ELIAS </w:t>
      </w:r>
    </w:p>
    <w:p>
      <w:pPr>
        <w:pStyle w:val="Normal"/>
        <w:jc w:val="both"/>
        <w:rPr>
          <w:rFonts w:ascii="Arial" w:hAnsi="Arial" w:cs="Arial"/>
          <w:sz w:val="24"/>
          <w:szCs w:val="24"/>
        </w:rPr>
      </w:pPr>
      <w:r>
        <w:rPr>
          <w:rFonts w:cs="Arial" w:ascii="Arial" w:hAnsi="Arial"/>
          <w:sz w:val="24"/>
          <w:szCs w:val="24"/>
        </w:rPr>
        <w:t>Prefeito Municipal - solicitando realizar estudos e viabilizar a implantação de uma via de acesso independente à Faculdade de Tecnologia de Botucatu (FATE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13/2013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ção de um semáforo no cruzamento da Avenida Marechal Floriano Peixoto com a Rua Djalma Dut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14/2013 - Autoria: LELO PAGANI</w:t>
      </w:r>
    </w:p>
    <w:p>
      <w:pPr>
        <w:pStyle w:val="Normal"/>
        <w:jc w:val="both"/>
        <w:rPr>
          <w:rFonts w:ascii="Arial" w:hAnsi="Arial" w:cs="Arial"/>
          <w:sz w:val="24"/>
          <w:szCs w:val="24"/>
        </w:rPr>
      </w:pPr>
      <w:r>
        <w:rPr>
          <w:rFonts w:cs="Arial" w:ascii="Arial" w:hAnsi="Arial"/>
          <w:sz w:val="24"/>
          <w:szCs w:val="24"/>
        </w:rPr>
        <w:t>Prefeito Municipal - solicitando que encaminhe os extratos bancários resumidos dos depósitos do Fundo de Previdência Social de Botucatu (BOTUPREV) desde o início da implantação do mencionado fundo até os dias atuais, bem como os nomes das pessoas que compõem a administração do BOTUPRE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115/2013 - Autoria: LELO PAGANI</w:t>
      </w:r>
    </w:p>
    <w:p>
      <w:pPr>
        <w:pStyle w:val="Normal"/>
        <w:jc w:val="both"/>
        <w:rPr>
          <w:rFonts w:ascii="Arial" w:hAnsi="Arial" w:cs="Arial"/>
          <w:sz w:val="24"/>
          <w:szCs w:val="24"/>
        </w:rPr>
      </w:pPr>
      <w:r>
        <w:rPr>
          <w:rFonts w:cs="Arial" w:ascii="Arial" w:hAnsi="Arial"/>
          <w:sz w:val="24"/>
          <w:szCs w:val="24"/>
        </w:rPr>
        <w:t>Presidente da Câmara Municipal de Botucatu - solicitando a realização de Reunião Pública nesta Casa de Leis no período noturno, se possível com início às 19:30 horas, com o intuito de discutir questões relativas ao uso da verba pública municipal utilizada pela Associação Protetora dos Animais (APA) de Botucatu para a castração dos animais soltos nas ruas de nossa cidade, bem como outros assuntos relacionados, por meio de uma apresentação realizada pelos membros da APA, abrindo a discussão sobre o assunto com a comun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16/2013 - Autoria: CARLOS TRIGO</w:t>
      </w:r>
    </w:p>
    <w:p>
      <w:pPr>
        <w:pStyle w:val="Normal"/>
        <w:jc w:val="both"/>
        <w:rPr>
          <w:rFonts w:ascii="Arial" w:hAnsi="Arial" w:cs="Arial"/>
          <w:sz w:val="24"/>
          <w:szCs w:val="24"/>
        </w:rPr>
      </w:pPr>
      <w:r>
        <w:rPr>
          <w:rFonts w:cs="Arial" w:ascii="Arial" w:hAnsi="Arial"/>
          <w:sz w:val="24"/>
          <w:szCs w:val="24"/>
        </w:rPr>
        <w:t>Diretor Regional dos Correios - solicitando informar o motivo pelo qual a Estrada Municipal dos Delegos ainda não possui o Código de Endereçamento Postal (CEP), qual o CEP que os moradores da mencionada estrada municipal devem utilizar enquanto não houver um CEP próprio, bem como informar quais os procedimentos que devem ser adotados pelos moradores para que possam contar com um CEP próprio. Requeremos ainda que envide esforços a fim de que os moradores do entorno da Estrada Municipal dos Delegos possam contar com um CEP próp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117/2013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limpeza e a varrição das vias públicas da Vila M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18/2013 - Autoria: CARLOS TRIGO</w:t>
      </w:r>
    </w:p>
    <w:p>
      <w:pPr>
        <w:pStyle w:val="Normal"/>
        <w:jc w:val="both"/>
        <w:rPr>
          <w:rFonts w:ascii="Arial" w:hAnsi="Arial" w:cs="Arial"/>
          <w:sz w:val="24"/>
          <w:szCs w:val="24"/>
        </w:rPr>
      </w:pPr>
      <w:r>
        <w:rPr>
          <w:rFonts w:cs="Arial" w:ascii="Arial" w:hAnsi="Arial"/>
          <w:sz w:val="24"/>
          <w:szCs w:val="24"/>
        </w:rPr>
        <w:t>Secretário Municipal de Mobilidade Urbana, Direção da Viação São Dimas e Direção da Stadtbus Transportes Coletivos - solicitando informar sobre a possibilidade de promover uma campanha educativa aos usuários do transporte coletivo de Botucatu, visando orientar os mesmos que passem pela catraca tão logo entrem no ônibus, deixando livre os bancos e o espaço necessário para que idosos, gestantes, pessoas com mobilidade reduzida e pessoas com deficiência, possam se movimentar, bem como ter acesso aos assentos reser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9/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área de lazer no Residencial Cedro ou em suas imediações, com Quadra Poliesportiva, Pista de Skate e outro equipamentos esportivos, para evitar que as crianças permaneçam brincando nas Ru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0/2013 - Autoria: REINALDINHO</w:t>
      </w:r>
    </w:p>
    <w:p>
      <w:pPr>
        <w:pStyle w:val="Normal"/>
        <w:jc w:val="both"/>
        <w:rPr>
          <w:rFonts w:ascii="Arial" w:hAnsi="Arial" w:cs="Arial"/>
          <w:sz w:val="24"/>
          <w:szCs w:val="24"/>
        </w:rPr>
      </w:pPr>
      <w:r>
        <w:rPr>
          <w:rFonts w:cs="Arial" w:ascii="Arial" w:hAnsi="Arial"/>
          <w:sz w:val="24"/>
          <w:szCs w:val="24"/>
        </w:rPr>
        <w:t>Prefeito Municipal - solicitando informar quais loteamentos de nosso município não estão devidamente regularizados, contrariando dispositivos da Lei Federal nº. 6766/79, e no caso da existência de tais loteamentos irregulares em nosso município, informar também sobre a possibilidade do Poder Executivo Municipal adotar as medidas judiciais cabíveis, a fim de que os compradores de lotes dos destacados loteamentos não sejam prejudicados, bem como notificar o Ministério Público da Comarca sobre as referidas irregular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1/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tribuir com a ligação das residências do Jardim Santa Elisa, do Jardim Riviera e de outros bairros carentes à rede coletora de esgo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2/2013 - Autoria: REINALDINHO</w:t>
      </w:r>
    </w:p>
    <w:p>
      <w:pPr>
        <w:pStyle w:val="Normal"/>
        <w:jc w:val="both"/>
        <w:rPr>
          <w:rFonts w:ascii="Arial" w:hAnsi="Arial" w:cs="Arial"/>
          <w:sz w:val="24"/>
          <w:szCs w:val="24"/>
        </w:rPr>
      </w:pPr>
      <w:r>
        <w:rPr>
          <w:rFonts w:cs="Arial" w:ascii="Arial" w:hAnsi="Arial"/>
          <w:sz w:val="24"/>
          <w:szCs w:val="24"/>
        </w:rPr>
        <w:t>Prefeito Municipal - solicitando informe sobre a possibilidade de realizar estudos visando à colocação de um redutor de velocidade no cruzamento entre as Ruas Major Nicolau Kuntz e José Domingos Corte, no Jardim Bandeir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3/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telas de proteção em toda a extensão do "Elevado Bento Na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4/2013 - Autoria: CURUMIM</w:t>
      </w:r>
    </w:p>
    <w:p>
      <w:pPr>
        <w:pStyle w:val="Normal"/>
        <w:jc w:val="both"/>
        <w:rPr>
          <w:rFonts w:ascii="Arial" w:hAnsi="Arial" w:cs="Arial"/>
          <w:sz w:val="24"/>
          <w:szCs w:val="24"/>
        </w:rPr>
      </w:pPr>
      <w:r>
        <w:rPr>
          <w:rFonts w:cs="Arial" w:ascii="Arial" w:hAnsi="Arial"/>
          <w:sz w:val="24"/>
          <w:szCs w:val="24"/>
        </w:rPr>
        <w:t>Secretário Municipal de Mobilidade Urbana - solicitando que informe sobre a possibilidade de realizar em conjunto com a empresa concessionária do parquímetro, uma grande operação de divulgação da implantação do mesmo na Vila dos Lavr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5/2013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canaleta de concreto no cruzamento da Rua Dr. Celso Cariola com a Rua Tenente Alarico Alves Bastos, localizado no Conjunto Habitacional "Eng. Francisco Blasi" (Cohab I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6/2013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 redutor de velocidade do tipo "lombada" na Rua Tenente Alarico Alves Bastos, mais precisamente em frente ao número 25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7/2013 - Autoria: ROSE IELO</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ções sobre as atribuições, quantidade, distribuição e atuações práticas dos profissionais Assistentes Sociais e Psicólogos lotados na Secretaria de Municipal de Educação e na rede municipal de ensi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28/2013 - Autoria: CARREIRA e JOSEY </w:t>
      </w:r>
    </w:p>
    <w:p>
      <w:pPr>
        <w:pStyle w:val="Normal"/>
        <w:jc w:val="both"/>
        <w:rPr>
          <w:rFonts w:ascii="Arial" w:hAnsi="Arial" w:cs="Arial"/>
          <w:sz w:val="24"/>
          <w:szCs w:val="24"/>
        </w:rPr>
      </w:pPr>
      <w:r>
        <w:rPr>
          <w:rFonts w:cs="Arial" w:ascii="Arial" w:hAnsi="Arial"/>
          <w:sz w:val="24"/>
          <w:szCs w:val="24"/>
        </w:rPr>
        <w:t>Prefeito Municipal - solicitando desenvolver projeto visando implantar passagem ligando os bairros Vila São Luiz e Vila Aparecida através da Rua Capitão Ariovaldo Correa Pinto e Rua dos Co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29/2013 - Autoria: CARREIRA e JOSEY </w:t>
      </w:r>
    </w:p>
    <w:p>
      <w:pPr>
        <w:pStyle w:val="Normal"/>
        <w:jc w:val="both"/>
        <w:rPr>
          <w:rFonts w:ascii="Arial" w:hAnsi="Arial" w:cs="Arial"/>
          <w:sz w:val="24"/>
          <w:szCs w:val="24"/>
        </w:rPr>
      </w:pPr>
      <w:r>
        <w:rPr>
          <w:rFonts w:cs="Arial" w:ascii="Arial" w:hAnsi="Arial"/>
          <w:sz w:val="24"/>
          <w:szCs w:val="24"/>
        </w:rPr>
        <w:t>Prefeito Municipal - solicitando desenvolver projeto visando revitalizar a Rua Amando de Barros, com a ampliação do passeio público e a manutenção de espaço para estacionamento apenas para embarque e desembar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30/2013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roceder o recapeamento asfáltico da Rua Quintino Bocaiúva, no trecho entre a Avenida Dom Lúcio e a Rua Vitória Rég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31/2013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uma análise em todo o município de Botucatu a fim de verificar o estado de conservação das placas de sinalização, bem como que se proceda, quando necessário, a manutenção, substituição ou colocação em locais onde se constate a necessidade de sinalização específica, priorizando assim o auxílio, ordenação e segurança dos usuários das vias públicas de nossa municip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32/2013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no sentido de criar uma "Ouvidoria do Transporte Coletivo", a fim de, depois de coletar e analisar informações por meio das reclamações dos usuários do transporte coletivo, encontrar soluções que melhorem de forma substancial o serviço prestado pelas concessionárias do transporte coletivo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33/2013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praça com área de lazer dotada de academia ao ar livre no bairro Pia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4/2013 - Autoria: VALMIR REIS</w:t>
      </w:r>
    </w:p>
    <w:p>
      <w:pPr>
        <w:pStyle w:val="Normal"/>
        <w:jc w:val="both"/>
        <w:rPr/>
      </w:pPr>
      <w:r>
        <w:rPr>
          <w:rFonts w:cs="Arial" w:ascii="Arial" w:hAnsi="Arial"/>
          <w:sz w:val="24"/>
          <w:szCs w:val="24"/>
        </w:rPr>
        <w:t>Secretário Municipal de Mobilidade Urbana - solicitando informar sobre a possibilidade de colocar placas (sinalização vertical), bem como realizar a pintura de solo (sinalização horizontal) na confluência das Ruas Carlos Bauer Filho, Maria Joana Felix Diniz e Ignácio de Loyola Vieira Noveli, localizadas no Jardim Bras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35/2013 - Autoria: LELO PAGANI, ROSE IELO e CARLOS TRIGO</w:t>
      </w:r>
    </w:p>
    <w:p>
      <w:pPr>
        <w:pStyle w:val="Normal"/>
        <w:jc w:val="both"/>
        <w:rPr>
          <w:rFonts w:ascii="Arial" w:hAnsi="Arial" w:cs="Arial"/>
          <w:sz w:val="24"/>
          <w:szCs w:val="24"/>
        </w:rPr>
      </w:pPr>
      <w:r>
        <w:rPr>
          <w:rFonts w:cs="Arial" w:ascii="Arial" w:hAnsi="Arial"/>
          <w:sz w:val="24"/>
          <w:szCs w:val="24"/>
        </w:rPr>
        <w:t>Prefeito Municipal - solicitando que encaminhe a resposta informando se houve alguma sanção da ou para a Prefeitura Municipal de Botucatu pela rescisão do contrato com a empresa Sangari do Brasil Ltda. como prevê a Lei 8.666/93 e como está descrito no contrato nº 001/2010 da Prefeitu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9/2013 - Autoria: FERNANDO CARMONI</w:t>
      </w:r>
    </w:p>
    <w:p>
      <w:pPr>
        <w:pStyle w:val="Normal"/>
        <w:jc w:val="both"/>
        <w:rPr/>
      </w:pPr>
      <w:r>
        <w:rPr>
          <w:rFonts w:cs="Arial" w:ascii="Arial" w:hAnsi="Arial"/>
          <w:sz w:val="24"/>
          <w:szCs w:val="24"/>
        </w:rPr>
        <w:t>Moção de Congratulações para o Empresário José Antônio Foganholi, extensiva à sua esposa, Senhora Paula Foganholi, bem como a toda Família Foganholi, por seu desprendimento em ajudar ao próximo e aos mais necessitados, tendo como exemplo as doações feita a uma entidade assistencial de nosso município, contemplando-a, em evento promovido para a comemoração do "Dia da Criança", com muitos itens e equipamentos tecnológicos, que muito auxiliarão nos estudos de seus assis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0/2013 - Autoria: IZAIAS COLINO e JOSEY </w:t>
      </w:r>
    </w:p>
    <w:p>
      <w:pPr>
        <w:pStyle w:val="Normal"/>
        <w:jc w:val="both"/>
        <w:rPr>
          <w:rFonts w:ascii="Arial" w:hAnsi="Arial" w:cs="Arial"/>
          <w:sz w:val="24"/>
          <w:szCs w:val="24"/>
        </w:rPr>
      </w:pPr>
      <w:r>
        <w:rPr>
          <w:rFonts w:cs="Arial" w:ascii="Arial" w:hAnsi="Arial"/>
          <w:sz w:val="24"/>
          <w:szCs w:val="24"/>
        </w:rPr>
        <w:t>Moção de Congratulações para a ACE/CDL (Associação Comercial e Empresarial e Câmara dos Dirigentes Lojistas) e ASU (Associação dos Servidores da Unesp), nas pessoas de seus respectivos diretores, Luiz Rogério B. Peres e José Vitor Celestino, pelo lançamento da Campanha "Natal da Sorte", no último dia 10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2013 - Autoria: FERNANDO CARMONI</w:t>
      </w:r>
    </w:p>
    <w:p>
      <w:pPr>
        <w:pStyle w:val="Normal"/>
        <w:jc w:val="both"/>
        <w:rPr>
          <w:rFonts w:ascii="Arial" w:hAnsi="Arial" w:cs="Arial"/>
          <w:sz w:val="24"/>
          <w:szCs w:val="24"/>
        </w:rPr>
      </w:pPr>
      <w:r>
        <w:rPr>
          <w:rFonts w:cs="Arial" w:ascii="Arial" w:hAnsi="Arial"/>
          <w:sz w:val="24"/>
          <w:szCs w:val="24"/>
        </w:rPr>
        <w:t>Moção de Congratulações para com a laboriosa categoria dos Engenheiros Agrônomos pela comemoração do Dia do Engenheiro Agrôn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2013 - Autoria: FERNANDO CARMONI</w:t>
      </w:r>
    </w:p>
    <w:p>
      <w:pPr>
        <w:pStyle w:val="Normal"/>
        <w:jc w:val="both"/>
        <w:rPr/>
      </w:pPr>
      <w:r>
        <w:rPr>
          <w:rFonts w:cs="Arial" w:ascii="Arial" w:hAnsi="Arial"/>
          <w:sz w:val="24"/>
          <w:szCs w:val="24"/>
        </w:rPr>
        <w:t>Moção de Congratulações para a laboriosa categoria dos Cirurgiões Dentistas pela comemoração do Dia do Cirurgião Dentista no dia 25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3/2013 - Autoria: FERNANDO CARMONI</w:t>
      </w:r>
    </w:p>
    <w:p>
      <w:pPr>
        <w:pStyle w:val="Normal"/>
        <w:jc w:val="both"/>
        <w:rPr/>
      </w:pPr>
      <w:r>
        <w:rPr>
          <w:rFonts w:cs="Arial" w:ascii="Arial" w:hAnsi="Arial"/>
          <w:sz w:val="24"/>
          <w:szCs w:val="24"/>
        </w:rPr>
        <w:t>Moção de Congratulações para a laboriosa categoria dos Professores, pela comemoração do Dia do Professor, em 15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3-10-14T14:41:00Z</cp:lastPrinted>
  <dcterms:modified xsi:type="dcterms:W3CDTF">2013-10-14T17:55:00Z</dcterms:modified>
  <cp:revision>16</cp:revision>
  <dc:subject/>
  <dc:title/>
</cp:coreProperties>
</file>