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ª SESSÃO EXTRAORDINÁRIA, DA 1ª SESSÃO LEGISLATIVA, DA 16ª. LEGISLATURA DA CÂMARA MUNICIPAL DE BOTUCATU, REALIZADA NO DIA 18 DE MARÇ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oito dias do mês de março do ano dois mil e treze, às vinte e duas horas e quinze minutos e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3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í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Ordem do Dia: 1) Projeto de Lei Complementar nº 007/2013 - de iniciativa do Prefeito Municipal, que dispõe sobre alteração da Lei Complementar nº 634/2009 – (Plano Plurianual) objetivando a criação de ficha orçamentária destinada à implantação dos reservatórios de amortecimento das cheias referente ao Convênio Federal – Programa de Aceleração do Crescimento (PAC II – drenagem). Colocado em votação, foi aprovado pela unanimidade dos Senhores Vereadores. 2) Projeto de Lei Complementar nº 008/2013 - de iniciativa do Prefeito Municipal, que dispõe sobre alteração da Lei Complementar nº. 993/12 – (Diretrizes Orçamentárias),  objetivando a abertura de um crédito adicional especial de R$ 6.490.120,35  destinado à implantação dos reservatórios de amortecimento das cheias referente ao Convênio Federal – Programa de Aceleração do Crescimento (PAC II – drenagem). Colocado em votação, foi aprovado pela unanimidade dos Senhores Vereadores. 3) Projeto de Lei Complementar nº 009/2013 - de iniciativa do Prefeito Municipal, que dispõe sobre alteração da Lei Complementar nº 634/2009 (Plano Plurianual), objetivando a criação de ficha para o  repasse de recursos financeiros à Associação de Pais e Amigos dos Excepcionais de Botucatu (APAE). Fizeram uso da palavra os Vereadores Curumim, Rose Ielo, que no seu pronunciamento perguntou se o referido Projeto não teria que passar pelas Assistência Social. O Senhor Presidente informou que não tem necessidade de passar pela Assistência Social. Colocado em votação, foi aprovado pela unanimidade dos Senhores Vereadores. 4) Projeto de Lei Complementar nº 010/2013- de iniciativa do Prefeito Municipal, que dispõe sobre alteração da Lei Complementar nº 993/2012 (Diretrizes Orçamentárias) e abre um crédito adicional especial no valor de R$ 240.000,00 para repasse à Associação de Pais e Amigos dos Expepcionais de Botucatu (APAE). Fizeram uso da palavra os Vereadores Rose Ielo, Curumim, Fernando Carmoni, que solicitou a leitura dos Pareceres das Comissões. Pela ordem, a Vereadora Rose Ielo disse que não havia necessidade da referida leitura. O Senhor Presidente perguntou ao Vereador Fernando Carmoni se ainda queria que fosse feita a leitura dos Pareceres. Pela ordem,o Vereador Fernando Carmoni novamente solicitou a leitura dos Pareceres O Senhor Presidente solicitou ao Secretário que procedesse as referidas leituras. Colocado em votação, foi aprovado pela unanimidade dos Senhores Vereadores. 5) Projeto de lei Complementar nº 011/2013- de iniciativa do Prefeito Municipal, que dispõe sobre alteração da Lei Complementar nº 634/2009 (Plano Plurianual), objetivando a criação de ficha destinada às despesas decorrentes das obras de reforma e adequação do prédio do antigo Fórum, que abrigará a PINACOTECA. Colocado em votação, foi aprovado pela unanimidade dos Senhores Vereadores. 6) Projeto de Lei Complementar nº 012/2013- de iniciativa do Prefeito Municipal, que dispõe sobre alteração da Lei Complementar nº 993/2012 (Diretrizes Orçamentárias) e abre um crédito adicional especial no valor de R$ 2.669.952,47, destinados às despesas decorrentes das obras de reforma e adequação do prédio do antigo Fórum, que abrigará a PINACOTECA. Fizeram uso da palavra os Vereadores Izaías Colino, aparteado pelo Vereador Fernando Carmoni; o Vereador Curumim Colocado em votação, foi aprovado pela unanimidade dos Senhores Vereadores. 7) Projeto de Lei nº 015/2013- de iniciativa do Prefeito Municipal, que dispõe sobre abertura de crédito adicional especial  no valor de R$ 66.762,37, objetivando alocar verba advinda do Ministério da Saúde destinada à Vigilância Ambiental para ações de combate à Dengue. Colocado em votação, foi aprovado pela unanimidade dos Senhores Vereadores. Antes de encerrar o Senhor Presidente solicitou aos Vereadores que se dirigissem a Sala dos Vereadores para uma breve reuniã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 Legislativo, lavrei a presente Ata que, se aprovada, será assinada pelo Presidente,______________________Vereador Ednei Lázaro da Costa Carreira e pelo 1º Secretário ___________________________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1T12:34:00Z</dcterms:modified>
  <cp:revision>19</cp:revision>
  <dc:subject/>
  <dc:title/>
</cp:coreProperties>
</file>