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Botucatu, 15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</w:rPr>
        <w:t xml:space="preserve"> Vossa Excelência para 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 xml:space="preserve"> a ser realizada no próximo dia </w:t>
      </w:r>
      <w:r>
        <w:rPr>
          <w:rFonts w:cs="Arial" w:ascii="Arial" w:hAnsi="Arial"/>
          <w:b/>
          <w:bCs/>
        </w:rPr>
        <w:t>18 de março de 2013</w:t>
      </w:r>
      <w:r>
        <w:rPr>
          <w:rFonts w:cs="Arial" w:ascii="Arial" w:hAnsi="Arial"/>
          <w:b/>
        </w:rPr>
        <w:t>, segunda-feira</w:t>
      </w:r>
      <w:r>
        <w:rPr>
          <w:rFonts w:cs="Arial" w:ascii="Arial" w:hAnsi="Arial"/>
        </w:rPr>
        <w:t>, após a Sessão Ordinária, para serem apreciados os seguintes proje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  PROJETO DE LEI COMPLEMENTAR Nº 07/2013, de iniciativa do Prefeito Municipal, que dispõe sobre alteração da Lei Complementar nº 634/2009 (Plano Plurianual) objetivando a criação de ficha orçamentária destinada à implantação dos reservatórios de amortecimento das cheias referente ao Convênio Federal – Programa de Aceleração do Crescimento (PAC II – drenagem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2.   PROJETO DE LEI COMPLEMENTAR Nº 08/2013, de iniciativa do Prefeito Municipal, que dispõe sobre alteração da Lei Complementar nº 993/2012 (Diretrizes Orçamentárias), objetivando a abertura de um crédito adicional especial no valor de R$ 6.490.120,35 (seis milhões, quatrocentos e noventa mil, cento vinte reais e trinta e cinco centavos), destinado à implantação dos reservatórios de amortecimento das cheias referente ao Convênio Federal – Programa de Aceleração do Crescimento (PAC II – drenagem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  PROJETO DE LEI COMPLEMENTAR Nº 09/2013, de iniciativa do Prefeito Municipal, que dispõe sobre alteração da Lei Complementar nº. 634/2009 (Plano Plurianual), objetivando a criação de ficha para o repasse de recursos financeiros à Associação de Pais e Amigos dos Excepcionais de Botucatu (APAE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4.   PROJETO DE LEI COMPLEMENTAR Nº 010/2013, de iniciativa do Prefeito Municipal, que dispõe sobre alteração da Lei Complementar nº. 993/2012 (Diretrizes Orçamentárias) e abre um crédito adicional especial no valor de R$ 240.000,00 (duzentos e quarenta mil reais) para repasse à Associação de Pais e Amigos dos Excepcionais de Botucatu (APAE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5. PROJETO DE LEI COMPLEMENTAR Nº 011/2013, de iniciativa do Prefeito Municipal, que dispõe sobre alteração da Lei Complementar nº 634/2009 (Plano Plurianual), objetivando a criação de ficha destinada às despesas decorrentes das obras de reforma e adequação do prédio do antigo Fórum, que abrigará a PINACOTECA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. PROJETO DE LEI COMPLEMENTAR Nº 012/2013, de iniciativa do Prefeito Municipal, que dispõe sobre alteração da Lei Complementar nº 993/2012 (Diretrizes Orçamentárias) e abre um crédito adicional especial no valor de R$ 2.669.952,47 (dois milhões, seiscentos e sessenta e nove mil, novecentos e cinquenta e dois reais e quarenta e sete centavos), destinado às despesas decorrentes das obras de reforma e adequação do prédio do antigo Fórum, que abrigará a PINACOTECA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.   PROJETO DE LEI Nº 015/2013, de iniciativa do Prefeito Municipal, que dispõe sobre abertura de crédito adicional especial no valor de R$ 66.762,37 (sessenta e seis mil setecentos e sessenta e dois reais e trinta e sete centavos), objetivando alocar</w:t>
      </w:r>
      <w:r>
        <w:rPr>
          <w:rFonts w:cs="Arial" w:ascii="Arial" w:hAnsi="Arial"/>
        </w:rPr>
        <w:t xml:space="preserve"> verba advinda do Ministério da Saúde destinada à Vigilância Ambiental para ações de combate à dengue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cussão e votação única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</w:rPr>
        <w:t xml:space="preserve">Quórum: maioria absoluta                                                 </w:t>
      </w:r>
      <w:r>
        <w:rPr>
          <w:rFonts w:cs="Arial" w:ascii="Arial" w:hAnsi="Arial"/>
        </w:rPr>
        <w:t>Vereador Ednei Lázaro da Costa Car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5T14:34:00Z</cp:lastPrinted>
  <dcterms:modified xsi:type="dcterms:W3CDTF">2013-03-15T17:35:00Z</dcterms:modified>
  <cp:revision>23</cp:revision>
  <dc:subject/>
  <dc:title/>
</cp:coreProperties>
</file>