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6ª SESSÃO ORDINÁRIA, DA 1ª SESSÃO LEGISLATIVA, DA                 16ª. LEGISLATURA DA CÂMARA MUNICIPAL DE BOTUCATU, REALIZADA NO DIA 11 DE MARÇ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IZAIAS BRANCO DA SILVA COLINO</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ab/>
        <w:tab/>
      </w:r>
    </w:p>
    <w:p>
      <w:pPr>
        <w:pStyle w:val="TextBody"/>
        <w:rPr/>
      </w:pPr>
      <w:r>
        <w:rPr>
          <w:rFonts w:cs="Arial" w:ascii="Arial" w:hAnsi="Arial"/>
          <w:b w:val="false"/>
          <w:i w:val="false"/>
          <w:sz w:val="24"/>
          <w:szCs w:val="24"/>
          <w:u w:val="none"/>
        </w:rPr>
        <w:t xml:space="preserve">Aos onze dias do mês de março do ano dois mil e treze, às vinte horas, na sede do Poder Legislativo, situado à Praça Comendador Emilio Peduti, nº. 112, Edifício “Vereador Abílio Dorini”, sob a Presidência e a Secretaria dos Vereadores acima citados, foi realizada a 6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Reinaldinho e Rose Ielo. Com a presença de dez Vereadores e havendo número legal, o Senhor Presidente instalou a presente Sessão Ordinária e colocou em votação as Atas das Sessões Ordinária e Extraordinária realizadas no dia quatro de março do ano dois mil e treze, que foram aprovadas pela unanimidade dos Senhores Vereadores presentes. Logo após, constatou-se a presença do Vereador Lelo Pagani. Em seguida, solicitou ao Senhor Secretário que procedesse a leitura das correspondências recebidas: da Prefeitura Municipal, Ofícios GAB nºs. 113 e 119/2013, em atenção aos Requerimentos nºs 049, 051, 052, 053, 054, 055, 056, 057, 058, 061, 063, 066, 067, 068, 069, 070, 072, 073, 074, 075, 076, 077, 078, 079, 080, 081, 082, 085, 086, 087, 089, 090, 091, 092, 093, 094, 099, 100, 101, 102, 103, 105, 106, 107, 110, 111, 114, 115, 117, 119, 120, 124, 126, 128, 129, 136, 138, 139, 147, 149, 150 e 151/2013; do Ministério da Saúde, informando a liberação de recursos financeiros do Fundo Nacional de Saúde  para Pagamento  da Rede Viver sem Limites; Pagamento de CEO – Centro de Especialidades Odontológicas; Pagamento de Serviços de Atendimento Móvel Urgências SAMU; Pagamento de Teto Municipal da Média e Alta Complexidade Ambulatorial e Hospitalar; Pagamento de Programa Farmácia Popular do Brasil; Pagamento de Teto Municipal Rede Saúde Mental; Pagamento de Teto Municipal Rede Brasil sem Miséria; Pagamento de Financiamento aos Centros de Referencia em Saúde do Trabalhador; do Ministério da Educação informando a liberação de recursos ao Fundo Nacional de Desenvolvimento da Educação; da Gerência Regional Telefonica/Vivo - comunicando o endereço para à prestação de Serviço Telefônico </w:t>
      </w:r>
      <w:r>
        <w:rPr>
          <w:rFonts w:cs="Arial" w:ascii="Arial" w:hAnsi="Arial"/>
          <w:b w:val="false"/>
          <w:i w:val="false"/>
          <w:sz w:val="25"/>
          <w:szCs w:val="25"/>
          <w:u w:val="none"/>
        </w:rPr>
        <w:t>Fixo ou Móvel, como ampliação e redisposição de rede de telefonia; do Chefe de Instrução do Tiro de Guerra 02-048 Botucatu, convidando para a Formatura de Matricula dos Atiradores do corrente ano, que será realizada no próximo dia 16 de março.</w:t>
      </w:r>
      <w:r>
        <w:rPr>
          <w:rFonts w:cs="Arial" w:ascii="Arial" w:hAnsi="Arial"/>
          <w:b w:val="false"/>
          <w:i w:val="false"/>
          <w:sz w:val="32"/>
          <w:szCs w:val="32"/>
          <w:u w:val="none"/>
        </w:rPr>
        <w:t xml:space="preserve"> </w:t>
      </w:r>
      <w:r>
        <w:rPr>
          <w:rFonts w:cs="Arial" w:ascii="Arial" w:hAnsi="Arial"/>
          <w:b w:val="false"/>
          <w:i w:val="false"/>
          <w:sz w:val="24"/>
          <w:szCs w:val="24"/>
          <w:u w:val="none"/>
        </w:rPr>
        <w:t xml:space="preserve">Em seguida, solicitou ao Secretário que procedesse a leitura dos projetos que deram entrada: 1) Projeto de Lei Complementar nº 07/2013- de iniciativa do Prefeito Municipal, que dispõe sobre alteração da Lei Complementar nº 634, de 22 de setembro de 2009 – Plano Plurianual – período de 2010 a 2013. (Abertura de crédito adicional especial no valor de R$ 6.490.120,35. 2) Projeto de Lei Complementar nº 08/2013- de iniciativa do Prefeito Municipal, que dispõe sobre alteração da Lei Complementar nº 993/12 – LDO exercício de 2013 e dá outras providências. (Abertura de crédito especial no valor de R$ 6.490.120,35. 3) Projeto de Lei Complementar nº 09/2013- de iniciativa do Prefeito Municipal, que dispõe sobre alteração da Lei Complementar nº 634, de 22 de setembro de 2009 – Plano Plurianual – período de 2010 a 2013 – recursos repassados para a APAE para realizar despesas com Escolarização Inicial, Alfabetização Funcional e Atendimento Especializado com Autista. 4) Projeto de Lei Complementar nº 010/2013- de iniciativa do Prefeito Municipal, que dispõe sobre alteração da Lei Complementar nº 993/12 – LDO exercício de 2013, e dá outras providências e abre crédito adicional especial no valor de R$ 240.000,00 - Atendimento à Associação de Pais e Amigos dos Excepcionais de Botucatu – APAE. 5) Projeto de Lei 015/2013- de iniciativa do Prefeito Municipal, que dispõe sobre abertura de crédito adicional especial, na Secretaria Municipal de Saúde, no valor de R$ 66.762,37. 6) Projeto de Lei nº 016/2013- de iniciativa do Prefeito Municipal, que dispõe sobre a criação do Conselho do Pólo de Apoio Presencial da UAB – Universidade Aberta do Brasil de Botucatu e dá outras providências. 07) Projeto de Lei nº 014/2013- de iniciativa do Vereador João Elias, que inclui no Calendário Oficial do Município a Festa da Paróquia Nossa Senhora do Rosário de Fátima, realizada anualmente no mês de maio. </w:t>
      </w:r>
      <w:r>
        <w:rPr>
          <w:rFonts w:eastAsia="MS Mincho;ＭＳ 明朝" w:cs="Arial" w:ascii="Arial" w:hAnsi="Arial"/>
          <w:b w:val="false"/>
          <w:i w:val="false"/>
          <w:sz w:val="24"/>
          <w:szCs w:val="24"/>
          <w:u w:val="none"/>
        </w:rPr>
        <w:t xml:space="preserve">Requerimento de Pesar: de autoria de todos os Vereadores nº 012/2013. </w:t>
      </w:r>
      <w:r>
        <w:rPr>
          <w:rFonts w:cs="Arial" w:ascii="Arial" w:hAnsi="Arial"/>
          <w:b w:val="false"/>
          <w:i w:val="false"/>
          <w:sz w:val="24"/>
          <w:szCs w:val="24"/>
          <w:u w:val="none"/>
        </w:rPr>
        <w:t xml:space="preserve">Logo após, o Senhor Presidente solicitou a leitura dos Requerimentos apresentados e aprovados: do Vereador Carreira, nºs 193 e 194/2013; do Vereador Josey, nº 195/2013; dos Vereadores Josey, Curumim e Izaías Colino, nº 196/2013; do Vereador Carlos Trigo, nºs 197, 198, 199, 200 e 201/2013; do Vereador Reinaldinho, nºs 202, 203, 204, 205 e 206/2013; do Vereador João Elias, nºs 207, 208, 216, 217 e 218/2013; do Vereador Valmir Reis, nºs 209, 211 e 212/2013; dos Vereadores Valmir Reis e Curumim, nº 210/2013; do Vereador Curumim, nºs 213 e 214/2013; do Vereador Lelo Pagani, nºs 215, 221, 222, 223 e 224/2013; do Vereador Izaías Colino, nºs 219 e 220/2013; da Vereadora Rose Ielo, nºs 225, 227 e 228/2013; dos Vereadores Rose Ielo e Valmir Reis, nº 226/2013; do Vereador Fernando Carmoni, nº 229/2013; dos Vereadores Fernando Carmoni e Izaías Colino, nº 230/2013. </w:t>
      </w:r>
      <w:r>
        <w:rPr>
          <w:rFonts w:cs="Arial" w:ascii="Arial" w:hAnsi="Arial"/>
          <w:b w:val="false"/>
          <w:i w:val="false"/>
          <w:sz w:val="24"/>
          <w:u w:val="none"/>
        </w:rPr>
        <w:t>Moções apresentadas e aprovadas: do Vereador Fernando Carmoni, nº 006/2013; do Vereador Izaías Colino, nº 007/2013; de todos os Vereadores, nº 008/2013; do Vereador Curumim, nº 009/2013; do Vereador Carreira, nº 010/2013.</w:t>
      </w:r>
      <w:r>
        <w:rPr>
          <w:rFonts w:cs="Arial" w:ascii="Arial" w:hAnsi="Arial"/>
          <w:b w:val="false"/>
          <w:i w:val="false"/>
          <w:sz w:val="32"/>
          <w:szCs w:val="32"/>
          <w:u w:val="none"/>
        </w:rPr>
        <w:t xml:space="preserve"> </w:t>
      </w:r>
      <w:r>
        <w:rPr>
          <w:rFonts w:cs="Arial" w:ascii="Arial" w:hAnsi="Arial"/>
          <w:b w:val="false"/>
          <w:i w:val="false"/>
          <w:sz w:val="24"/>
          <w:szCs w:val="24"/>
          <w:u w:val="none"/>
        </w:rPr>
        <w:t>Indicação apresentada e encaminhada ao Prefeito Municipal: do Vereador Carreira, nº 002/2013.</w:t>
      </w:r>
      <w:r>
        <w:rPr>
          <w:rFonts w:cs="Arial" w:ascii="Arial" w:hAnsi="Arial"/>
          <w:b w:val="false"/>
          <w:i w:val="false"/>
          <w:sz w:val="32"/>
          <w:szCs w:val="32"/>
          <w:u w:val="none"/>
        </w:rPr>
        <w:t xml:space="preserve"> </w:t>
      </w:r>
      <w:r>
        <w:rPr>
          <w:rFonts w:cs="Arial" w:ascii="Arial" w:hAnsi="Arial"/>
          <w:b w:val="false"/>
          <w:i w:val="false"/>
          <w:sz w:val="24"/>
          <w:szCs w:val="24"/>
          <w:u w:val="none"/>
        </w:rPr>
        <w:t>Durante a leitura das Moções o Vereador Lelo Pagani solicitou destaque para a discussão da Moção nº 006/2013. O Senhor Presidente informou que a referida Moção seria discutida após a apresentação de todas as proposituras.</w:t>
      </w:r>
      <w:r>
        <w:rPr>
          <w:rFonts w:cs="Arial" w:ascii="Arial" w:hAnsi="Arial"/>
          <w:b w:val="false"/>
          <w:i w:val="false"/>
          <w:sz w:val="32"/>
          <w:szCs w:val="32"/>
          <w:u w:val="none"/>
        </w:rPr>
        <w:t xml:space="preserve"> </w:t>
      </w:r>
      <w:r>
        <w:rPr>
          <w:rFonts w:cs="Arial" w:ascii="Arial" w:hAnsi="Arial"/>
          <w:b w:val="false"/>
          <w:i w:val="false"/>
          <w:sz w:val="24"/>
          <w:szCs w:val="24"/>
          <w:u w:val="none"/>
        </w:rPr>
        <w:t xml:space="preserve">Em seguida, pela ordem, o Vereador Fernando Carmoni solicitou a suspensão dos trabalhos por dez minutos para que fosse entregue a Moção nº 008/2013 ao </w:t>
      </w:r>
      <w:r>
        <w:rPr>
          <w:rFonts w:cs="Arial" w:ascii="Arial" w:hAnsi="Arial"/>
          <w:b w:val="false"/>
          <w:i w:val="false"/>
          <w:color w:val="000000"/>
          <w:sz w:val="24"/>
          <w:szCs w:val="24"/>
          <w:u w:val="none"/>
        </w:rPr>
        <w:t>Delegado de Polícia Titular,</w:t>
      </w:r>
      <w:r>
        <w:rPr>
          <w:rFonts w:cs="Arial" w:ascii="Arial" w:hAnsi="Arial"/>
          <w:i w:val="false"/>
          <w:color w:val="000000"/>
          <w:sz w:val="24"/>
          <w:szCs w:val="24"/>
          <w:u w:val="none"/>
        </w:rPr>
        <w:t xml:space="preserve"> </w:t>
      </w:r>
      <w:r>
        <w:rPr>
          <w:rFonts w:cs="Arial" w:ascii="Arial" w:hAnsi="Arial"/>
          <w:b w:val="false"/>
          <w:i w:val="false"/>
          <w:color w:val="000000"/>
          <w:sz w:val="24"/>
          <w:szCs w:val="24"/>
          <w:u w:val="none"/>
        </w:rPr>
        <w:t>Dr. Marcos Mores e sua equipe.</w:t>
      </w:r>
      <w:r>
        <w:rPr>
          <w:rFonts w:cs="Arial" w:ascii="Arial" w:hAnsi="Arial"/>
          <w:b w:val="false"/>
          <w:i w:val="false"/>
          <w:sz w:val="24"/>
          <w:szCs w:val="24"/>
          <w:u w:val="none"/>
        </w:rPr>
        <w:t xml:space="preserve"> Colocado em votação o pedido de suspensão dos trabalhos, foi Aprovado pela unanimidade dos Senhores Vereadores. Reabertos os trabalhos, o Senhor Presidente colocou em discussão o Requerimento nº 145/2013. A seguir fez uso da palavra o Vereador Fernando Carmoni. O Senhor Presidente informou que a Vereadora Rose Ielo terá o tempo de dez minutos na próxima Sessão Ordinária para discutir o Requerimento em questão. Em seguida, deu início no Grande Expediente ocasião em que fizeram uso da Tribuna de Oradores “Vereador Plínio Paganini”: os Vereadores Izaías Colino, Fernando Carmoni, Carreira, aparteado pelo Vereador João Elias; o Vereador Curumim, aparteado pela Vereadora Rose Ielo; a Vereadora Rose Ielo, aparteada pelos Vereadores Fernando Carmoni, Carreira e Curumim; o Vereador Reinaldinho; o Vereador Lelo Pagani, aparteado pelos Vereadores Carreira e Josey; o Vereador Josey, aparteado pelos Vereadores Lelo Pagani, Rose Ielo, Curumim e Carreira. Encerrado o grande expediente foi feita a chamada dos Vereadores para a Ordem do Dia, cuja pauta foi a seguinte: 1) Projeto de Lei nº. 006/2013 - de autoria do Prefeito Municipal que dispõe sobre a criação do Conselho Municipal de Proteção e Defesa dos Direitos dos Animais (CPDA).  Fez uso da palavra o Vereador Lelo Pagani, aparteado pelos Vereadores Carreira, Curumim, Fernando Carmoni e Carlos Trigo. Colocado em votação, foi aprovado pela unanimidade dos Vereadores. 2) Projeto de Lei nº. 009/2013, de autoria do Vereador Lelo Pagani que declara de Utilidade Pública a “Associação de Apoio Emocional”. Pela ordem, o Vereador Lelo Pagani solicitou a suspensão dos trabalhos por dez minutos para que os Professores Doutores Jorge Kaimoti e Manoel Bertolotti, membros da Associação de Apoio Emocional fizessem uma explanação sobre a referida Associação e sobre os trabalhos realizados pela mesma. Reabertos os trabalhos, pela ordem, o Vereador Lelo Pagani solicitou a suspensão dos trabalhos por mais dez minutos, que foi aprovado pela unanimidade dos Vereadores. Reabertos os trabalhos, fez uso da palavra o Vereador Lelo Pagani. Colocado em votação o projeto, foi aprovado pela unanimidade dos Vereadores. 3) Projeto de Lei nº. 012/2013, de autoria do Vereador Carreira que denomina de “Jesus Cavalero”, a Praça localizada entre a Rua José dos Santos, Josefina Pinheiro Machado e a Rua Nicola Zaponi, no Conjunto Residencial “Frei Fidelis”. Fez uso da palavra o Vereador Carreira. Colocado em votação, foi aprovado pela unanimidade dos Vereadores. Nada mais havendo para ser tratado, foi encerrada a sessão. Eu, Sílvia Gonzaga Pinto Varoli, lavrei a presente Ata que, se aprovada, será assinada pelo Presidente da Câmara Municipal de Botucatu, __________________ Vereador Ednei Lázaro da Costa Carreira e pelo 1º Secretário da Mesa da Câmara Municipal de Botucatu, _________________________Vereador João Elias Pereira.</w:t>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4-02-25T19:33:00Z</dcterms:modified>
  <cp:revision>54</cp:revision>
  <dc:subject/>
  <dc:title/>
</cp:coreProperties>
</file>