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64/2013 </w:t>
      </w:r>
    </w:p>
    <w:p>
      <w:pPr>
        <w:pStyle w:val="Normal"/>
        <w:jc w:val="both"/>
        <w:rPr/>
      </w:pPr>
      <w:r>
        <w:rPr>
          <w:rFonts w:cs="Arial" w:ascii="Arial" w:hAnsi="Arial"/>
          <w:sz w:val="24"/>
          <w:szCs w:val="24"/>
        </w:rPr>
        <w:t>Voto de Pesar pelo falecimento da Senhora Rita Maria Reis, genitora do Vereador Valmir Reis, ocorrido em 04 de outubro, aos 80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7/2013 - Autoria: ROSE IELO</w:t>
      </w:r>
    </w:p>
    <w:p>
      <w:pPr>
        <w:pStyle w:val="Normal"/>
        <w:jc w:val="both"/>
        <w:rPr>
          <w:rFonts w:ascii="Arial" w:hAnsi="Arial" w:cs="Arial"/>
          <w:sz w:val="24"/>
          <w:szCs w:val="24"/>
        </w:rPr>
      </w:pPr>
      <w:r>
        <w:rPr>
          <w:rFonts w:cs="Arial" w:ascii="Arial" w:hAnsi="Arial"/>
          <w:sz w:val="24"/>
          <w:szCs w:val="24"/>
        </w:rPr>
        <w:t>Prefeito Municipal - solicitando complementar o reajuste salarial dos funcionários públicos municipais para no mínimo 6,94% da inflação dos últimos 12 meses (maio de 2012 a abril de 2013), atendendo a Lei de Diretrizes Orçamentárias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78/2013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sta Secretaria instalar um redutor de velocidade tipo "lombada", na Rua Delphim da Graça Cardoso, mais precisamente no trecho entre as Ruas Major Nicolau Kuntz e Doutor Miguel Alvaren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79/2013 - Autoria: CARREIRA e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s providências necessárias junto à Secretaria Municipal de Obras e Serviços Municipais, no sentido de efetuar, com a máxima urgência, os serviços de manutenção da Estrada Municipal "Milton de Barros Castanheira (BTC 050), no Distrito de Rubião Junior, que se encontra com trechos de tráfego prec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80/2013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retirada do lixo e a limpeza da margem da Avenida "A", localizada no Conjunto Habitacional "Arnaldo Leotta de Mello" (COHAB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81/2013 - Autoria: CARREIRA</w:t>
      </w:r>
    </w:p>
    <w:p>
      <w:pPr>
        <w:pStyle w:val="Normal"/>
        <w:jc w:val="both"/>
        <w:rPr>
          <w:rFonts w:ascii="Arial" w:hAnsi="Arial" w:cs="Arial"/>
          <w:sz w:val="24"/>
          <w:szCs w:val="24"/>
        </w:rPr>
      </w:pPr>
      <w:r>
        <w:rPr>
          <w:rFonts w:cs="Arial" w:ascii="Arial" w:hAnsi="Arial"/>
          <w:sz w:val="24"/>
          <w:szCs w:val="24"/>
        </w:rPr>
        <w:t>Prefeito Municipal e Secretário Municipal de Mobilidade Urbana - solicitando que informem sobre a possibilidade de instalar botoeiras sonoras nos semáforos existentes nos principais cruzamentos da cidade, com a finalidade de garantir a segurança e auxiliar a travessia de pedestres, principalmente os idosos e os portadores de deficiência vis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82/2013 - Autoria: FERNANDO CARMONI</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atender as seguintes reivindicações: alterar para o lado esquerdo a faixa de proibido estacionar na Rua Djalma Dutra, a partir da Rua Dr. Costa Leite; implantar redutor de velocidade na Rua Dr. Costa Leite, em frente ao nº. 400; reservar e pintar faixa de embarque e desembarque na Rua Tonico de Barros, próximo ao nº. 871; implantar redutor de velocidade na Rua General Telles, entre os números 2103 a 2125, bem como pintar faixa de pedestre em frente ao nº. 2125, ainda revitalizar a pintura de solo desta região; mudar para defronte à Praça do Paratodos a vaga reservada para Idosos e Deficientes, a qual hoje é localizada no início da Avenida Floriano Peixoto; informar esta Casa de Leis sobre como funciona a exploração de anúncios de empresa particulares nos vidros traseiros dos ônibus circulares de nossa cidade e demais informações complement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83/2013 - Autoria: CARREIRA e IZAIAS COLINO</w:t>
      </w:r>
    </w:p>
    <w:p>
      <w:pPr>
        <w:pStyle w:val="Normal"/>
        <w:jc w:val="both"/>
        <w:rPr>
          <w:rFonts w:ascii="Arial" w:hAnsi="Arial" w:cs="Arial"/>
          <w:sz w:val="24"/>
          <w:szCs w:val="24"/>
        </w:rPr>
      </w:pPr>
      <w:r>
        <w:rPr>
          <w:rFonts w:cs="Arial" w:ascii="Arial" w:hAnsi="Arial"/>
          <w:sz w:val="24"/>
          <w:szCs w:val="24"/>
        </w:rPr>
        <w:t>Prefeito Municipal - solicitando que informe sobre a possibilidade de implantar, além de espaço para a prática do futebol, uma academia ao ar livre, na área verde localizada na Rua João Guimarães Carmelo, no Jardim Aeropo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84/2013 - Autoria: CARREIRA</w:t>
      </w:r>
    </w:p>
    <w:p>
      <w:pPr>
        <w:pStyle w:val="Normal"/>
        <w:jc w:val="both"/>
        <w:rPr>
          <w:rFonts w:ascii="Arial" w:hAnsi="Arial" w:cs="Arial"/>
          <w:sz w:val="24"/>
          <w:szCs w:val="24"/>
        </w:rPr>
      </w:pPr>
      <w:r>
        <w:rPr>
          <w:rFonts w:cs="Arial" w:ascii="Arial" w:hAnsi="Arial"/>
          <w:sz w:val="24"/>
          <w:szCs w:val="24"/>
        </w:rPr>
        <w:t>Prefeito Municipal - solicitando disponibilizar um trator de pequeno porte com uma carreta para o transporte de todo o material necessário para realizar sepultamentos e manutenção das sepulturas nos Cemitérios Portal das Cruzes e Jard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85/2013 - Autoria: REINALDINHO</w:t>
      </w:r>
    </w:p>
    <w:p>
      <w:pPr>
        <w:pStyle w:val="Normal"/>
        <w:jc w:val="both"/>
        <w:rPr/>
      </w:pPr>
      <w:r>
        <w:rPr>
          <w:rFonts w:cs="Arial" w:ascii="Arial" w:hAnsi="Arial"/>
          <w:sz w:val="24"/>
          <w:szCs w:val="24"/>
        </w:rPr>
        <w:t>Secretário Municipal de Mobilidade Urbana - solicitando informar sobre a possibilidade de elaborar estudos visando avaliar a possibilidade de colocação de um redutor de velocidade nas proximidades do nº. 112 da Rua Prof. Antônio Moura Barbosa, no Jardim Flamboy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86/2013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efetuar a colocação de abrigos nos pontos de ônibus do Residencial Cedro, bem como o desentupimento das galerias de água pluviais e a capinação das ruas, cujo mato está encobrindo as guias e tapa-bura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87/2013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troca das lâmpadas de mercúrio por lâmpadas de vapor de sódio, em apenas uma quadra da Rua Teotônio Araújo, na altura do nº 555, na Vila Antár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88/2013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passagem da máquina motoniveladora na estrada municipal que passa ao lado da Fazenda Boa Vista, próximo ao Sítio da Moçada e que interliga Botucatu à Bof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89/2013 - Autoria: REINALDINHO</w:t>
      </w:r>
    </w:p>
    <w:p>
      <w:pPr>
        <w:pStyle w:val="Normal"/>
        <w:jc w:val="both"/>
        <w:rPr/>
      </w:pPr>
      <w:r>
        <w:rPr>
          <w:rFonts w:cs="Arial" w:ascii="Arial" w:hAnsi="Arial"/>
          <w:sz w:val="24"/>
          <w:szCs w:val="24"/>
        </w:rPr>
        <w:t>Prefeito Municipal - solicitando informar sobre a possibilidade de efetuar serviços de recapeamento asfáltico em diversas vias públicas, cujas pavimentações se apresentam degradadas no seu todo ou em pa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90/2013 - Autoria: LELO PAGANI</w:t>
      </w:r>
    </w:p>
    <w:p>
      <w:pPr>
        <w:pStyle w:val="Normal"/>
        <w:jc w:val="both"/>
        <w:rPr>
          <w:rFonts w:ascii="Arial" w:hAnsi="Arial" w:cs="Arial"/>
          <w:sz w:val="24"/>
          <w:szCs w:val="24"/>
        </w:rPr>
      </w:pPr>
      <w:r>
        <w:rPr>
          <w:rFonts w:cs="Arial" w:ascii="Arial" w:hAnsi="Arial"/>
          <w:sz w:val="24"/>
          <w:szCs w:val="24"/>
        </w:rPr>
        <w:t>Prefeito Municipal - solicitando a inscrição de Botucatu no Programa do Governo Federal de Apoio ao Desenvolvimento das Cadeias Produtivas Pecuárias, vinculado ao Ministério da Agricultura, Pecuária e Abastec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1091/2013 - Autoria: CURUMIM e JOSEY </w:t>
      </w:r>
    </w:p>
    <w:p>
      <w:pPr>
        <w:pStyle w:val="Normal"/>
        <w:jc w:val="both"/>
        <w:rPr>
          <w:rFonts w:ascii="Arial" w:hAnsi="Arial" w:cs="Arial"/>
          <w:sz w:val="24"/>
          <w:szCs w:val="24"/>
        </w:rPr>
      </w:pPr>
      <w:r>
        <w:rPr>
          <w:rFonts w:cs="Arial" w:ascii="Arial" w:hAnsi="Arial"/>
          <w:sz w:val="24"/>
          <w:szCs w:val="24"/>
        </w:rPr>
        <w:t>Presidente da Câmara Municipal - solicitando convidar o Chefe do Cartório Eleitoral de Botucatu, Igor Ignácio, para comparecer a Casa de Leis, com o objetivo de elucidar questões relativas ao processo eleitoral e questões sobre a criação de siglas partidárias, filiação e desligamento de partidos polít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92/2013 - Autoria: CURUMIM, JOSEY e JOÃO ELIAS </w:t>
      </w:r>
    </w:p>
    <w:p>
      <w:pPr>
        <w:pStyle w:val="Normal"/>
        <w:jc w:val="both"/>
        <w:rPr>
          <w:rFonts w:ascii="Arial" w:hAnsi="Arial" w:cs="Arial"/>
          <w:sz w:val="24"/>
          <w:szCs w:val="24"/>
        </w:rPr>
      </w:pPr>
      <w:r>
        <w:rPr>
          <w:rFonts w:cs="Arial" w:ascii="Arial" w:hAnsi="Arial"/>
          <w:sz w:val="24"/>
          <w:szCs w:val="24"/>
        </w:rPr>
        <w:t>Secretário Municipal de Mobilidade Urbana - solicitando que informe sobre a possibilidade de colocar placas sinalizando "Área Escolar", bem como outras que indiquem aos motoristas sobre o perigo de acidentes, especialmente envolvendo crianças, na Rua Dr. João Queiroz Reis, mais precisamente nas proximidades da Escola Municipal de Educação Especial "Profª. Nair Peres Sart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93/2013 - Autoria: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operação "Tapa-Buracos" na Rua Lourenço Casta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94/2013 - Autoria: CURUMIM e JOSEY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tornar a Travessa Ana Thadei Gabriel, no bairro Lavapés, em mão única de dir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95/2013 - Autoria: LELO PAGANI</w:t>
      </w:r>
    </w:p>
    <w:p>
      <w:pPr>
        <w:pStyle w:val="Normal"/>
        <w:jc w:val="both"/>
        <w:rPr>
          <w:rFonts w:ascii="Arial" w:hAnsi="Arial" w:cs="Arial"/>
          <w:sz w:val="24"/>
          <w:szCs w:val="24"/>
        </w:rPr>
      </w:pPr>
      <w:r>
        <w:rPr>
          <w:rFonts w:cs="Arial" w:ascii="Arial" w:hAnsi="Arial"/>
          <w:sz w:val="24"/>
          <w:szCs w:val="24"/>
        </w:rPr>
        <w:t>Prefeito Municipal - sugerindo a volta do funcionamento do Centro Cirúrgico do Hospital Sorocabano, atual Hospital do Bairro, para ser utilizado em cirurgias de pequeno e médio porte realizados em Hospital secundário com internação no próprio Hos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96/2013 - Autoria: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tomar providências para reparação da obra e solucionar o problema de escoamento da água pluvial que acumula na ponte Cruzeiro do Sul e prejudica o tráfego de veículos ocasionando acidentes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97/2013 - Autoria: IZAIAS COLINO</w:t>
      </w:r>
    </w:p>
    <w:p>
      <w:pPr>
        <w:pStyle w:val="Normal"/>
        <w:jc w:val="both"/>
        <w:rPr>
          <w:rFonts w:ascii="Arial" w:hAnsi="Arial" w:cs="Arial"/>
          <w:sz w:val="24"/>
          <w:szCs w:val="24"/>
        </w:rPr>
      </w:pPr>
      <w:r>
        <w:rPr>
          <w:rFonts w:cs="Arial" w:ascii="Arial" w:hAnsi="Arial"/>
          <w:sz w:val="24"/>
          <w:szCs w:val="24"/>
        </w:rPr>
        <w:t>Secretário Municipal de Mobilidade Urbana - solicitando realizar estudos e informar se existe a possibilidade de instalação de instrumentos de redução de velocidade na Avenida João Batista Carnieto, mais precisamente defronte ao número 86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98/2013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transferir para um local adequado próximo, a lixeira localizada no ponto de ônibus do "Paratodos", bem como que no momento da instalação de lixeiras nas vias públicas de nossa cidade, sejam adotados procedimentos que orientem sobre a maneira correta de realizar a instalação, atentando para que as mesmas sejam posicionadas de modo adequado, não prejudicando o fluxo das pessoas, principalmente dos cadeirantes e das pessoas com deficiência vis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99/2013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fazer as pinturas de solo já existentes na Rua Amando de Bar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00/2013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xecutar a pavimentação asfáltica nas Ruas das Camélias, das Cerejeiras, das Rosas, dos Girassóis e das Margaridas, no Parque Residencial Convív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01/2013 - Autoria: JOÃO ELIAS </w:t>
      </w:r>
    </w:p>
    <w:p>
      <w:pPr>
        <w:pStyle w:val="Normal"/>
        <w:jc w:val="both"/>
        <w:rPr/>
      </w:pPr>
      <w:r>
        <w:rPr>
          <w:rFonts w:cs="Arial" w:ascii="Arial" w:hAnsi="Arial"/>
          <w:sz w:val="24"/>
          <w:szCs w:val="24"/>
        </w:rPr>
        <w:t>Prefeito Municipal - solicitando informar sobre a possibilidade de implantar uma Unidade de Ensino Superior Municipal em Botucatu, bem como, no caso de impossibilidade de destacada questão, estudar medidas para subsidiar estudos de alunos em situação de vulnerabilidade social em faculdades particulares localizadas em nosso município ou ainda na impossibilidade, que seja realizado estudos no sentido de subsidiar o transporte dos alunos que cursam faculdade em outras c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02/2013 - Autoria: JOÃO ELIAS</w:t>
      </w:r>
    </w:p>
    <w:p>
      <w:pPr>
        <w:pStyle w:val="Normal"/>
        <w:jc w:val="both"/>
        <w:rPr>
          <w:rFonts w:ascii="Arial" w:hAnsi="Arial" w:cs="Arial"/>
          <w:sz w:val="24"/>
          <w:szCs w:val="24"/>
        </w:rPr>
      </w:pPr>
      <w:r>
        <w:rPr>
          <w:rFonts w:cs="Arial" w:ascii="Arial" w:hAnsi="Arial"/>
          <w:sz w:val="24"/>
          <w:szCs w:val="24"/>
        </w:rPr>
        <w:t>Prefeito Municipal - solicitando informar sobre a possibilidade do Poder Executivo Municipal construir dois portais nas principais entradas de Botucatu, um por exemplo na Rodovia Prof. João Hipólito Martins ("Castelinho"), nas imediações do "Condomínio Indaiá", e outro em algum acesso à cidade a partir da Rodovia Marechal Rond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03/2013 - Autoria: JOÃO ELIAS </w:t>
      </w:r>
    </w:p>
    <w:p>
      <w:pPr>
        <w:pStyle w:val="Normal"/>
        <w:jc w:val="both"/>
        <w:rPr/>
      </w:pPr>
      <w:r>
        <w:rPr>
          <w:rFonts w:cs="Arial" w:ascii="Arial" w:hAnsi="Arial"/>
          <w:sz w:val="24"/>
          <w:szCs w:val="24"/>
        </w:rPr>
        <w:t>Presidente da Câmara Municipal - solicitando informar sobre a possibilidade da Câmara Municipal de Botucatu, ter o seu Boletim Informativo, adotando assim, mais um meio de comunicação, de fácil acesso, no sentido de priorizar a total transparência e publicidade de seus a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104/2013 - Autoria: IZAIAS COLINO e JOSEY</w:t>
      </w:r>
    </w:p>
    <w:p>
      <w:pPr>
        <w:pStyle w:val="Normal"/>
        <w:jc w:val="both"/>
        <w:rPr>
          <w:rFonts w:ascii="Arial" w:hAnsi="Arial" w:cs="Arial"/>
          <w:sz w:val="24"/>
          <w:szCs w:val="24"/>
        </w:rPr>
      </w:pPr>
      <w:r>
        <w:rPr>
          <w:rFonts w:cs="Arial" w:ascii="Arial" w:hAnsi="Arial"/>
          <w:sz w:val="24"/>
          <w:szCs w:val="24"/>
        </w:rPr>
        <w:t>Presidente da Câmara Municipal - solicitando o agendamento de audiência junto ao Senhor Doutor Wellington Cabral Saraiva, Relator do Conselho Nacional de Justiça, a fim de viabilizar a criação da Segunda Vara do Trabalho na Comarca de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1105/2013 - Autoria: IZAIAS COLINO, FERNANDO CARMONI, CURUMIM, JOSEY e JOÃO ELIAS </w:t>
      </w:r>
    </w:p>
    <w:p>
      <w:pPr>
        <w:pStyle w:val="Normal"/>
        <w:jc w:val="both"/>
        <w:rPr/>
      </w:pPr>
      <w:r>
        <w:rPr>
          <w:rFonts w:cs="Arial" w:ascii="Arial" w:hAnsi="Arial"/>
          <w:sz w:val="24"/>
          <w:szCs w:val="24"/>
        </w:rPr>
        <w:t>Presidente da Câmara Municipal - solicitando o agendamento de audiência pública para tratar sobre o PL 94/2013, que dispõe sobre a organização do Sistema de Inovação de Botucatu e sobre medidas de incentivo à inovação tecnológica, à pesquisa científica e tecnológica, ao desenvolvimento tecnológico, à engenharia não-rotineira e à extensão tecnológica em ambiente produtivo, no município de Botucatu,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24/2013 - Autoria: LELO PAGANI</w:t>
      </w:r>
    </w:p>
    <w:p>
      <w:pPr>
        <w:pStyle w:val="Normal"/>
        <w:jc w:val="both"/>
        <w:rPr/>
      </w:pPr>
      <w:r>
        <w:rPr>
          <w:rFonts w:cs="Arial" w:ascii="Arial" w:hAnsi="Arial"/>
          <w:sz w:val="24"/>
          <w:szCs w:val="24"/>
        </w:rPr>
        <w:t>Moção de Congratulações para o Centro de Treinamento SENAI "Luiz Massa" de Botucatu, nas pessoas dos responsáveis pelo trabalho "dispositivo fixador com criação e retenção de vácuo", Alexandre Fernandes Stein, Instrutor de Centro de Usinagem, Fábio José Dias Negrelli, Professor de Língua Portuguesa, Vagno Emídio Orsi, Instrutor de Centro de Usinagem, Valmir Meneguim, Instrutor de Fabricação Mecânica, os quais obtiveram o 2º. lugar - Medalha de Prata, na categoria processo inovador, no projeto "Inova Senai 2013", realizado recentemente no pavilhão de exposições do Anhembi, na capital paulista, bem como nas pessoas da aluna Mariana Bianconi,  e da Instrutora de Costura, Maria de Carvalho, pela conquista do 3º. lugar - Medalha de Bronze, na modalidade confecção de roupas, no evento  São Paulo Skills Senai 2013 - Olimpíada do Conhecimento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5/2013 - Autoria: FERNANDO CARMONI</w:t>
      </w:r>
    </w:p>
    <w:p>
      <w:pPr>
        <w:pStyle w:val="Normal"/>
        <w:jc w:val="both"/>
        <w:rPr>
          <w:rFonts w:ascii="Arial" w:hAnsi="Arial" w:cs="Arial"/>
          <w:sz w:val="24"/>
          <w:szCs w:val="24"/>
        </w:rPr>
      </w:pPr>
      <w:r>
        <w:rPr>
          <w:rFonts w:cs="Arial" w:ascii="Arial" w:hAnsi="Arial"/>
          <w:sz w:val="24"/>
          <w:szCs w:val="24"/>
        </w:rPr>
        <w:t>Moção de Congratulações para os empresários João Paulo Brisighello e Paulo Antônio Vasconcello de Moura, sócios proprietários do Supermercado João Barateiro, pela atitude empreendedora, pela confiança depositada em nossa cidade e por oferecer produtos e atendimento de qualidade, além de colaborar com o desenvolvimento de Botucatu, no aspecto econômico e geração de empr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6/2013 - Autoria: FERNANDO CARMONI</w:t>
      </w:r>
    </w:p>
    <w:p>
      <w:pPr>
        <w:pStyle w:val="Normal"/>
        <w:jc w:val="both"/>
        <w:rPr>
          <w:rFonts w:ascii="Arial" w:hAnsi="Arial" w:cs="Arial"/>
          <w:sz w:val="24"/>
          <w:szCs w:val="24"/>
        </w:rPr>
      </w:pPr>
      <w:r>
        <w:rPr>
          <w:rFonts w:cs="Arial" w:ascii="Arial" w:hAnsi="Arial"/>
          <w:sz w:val="24"/>
          <w:szCs w:val="24"/>
        </w:rPr>
        <w:t>Moção de Congratulações para a empresa Romagnolli Promoções e Eventos, na pessoa de seu proprietário Carlos Alberto Munhoz Romagnolli , extensiva a toda diretoria, funcionários e colaboradores, pela conquista, no segundo ano consecutivo, do prêmio pela alta qualidade na realização da etapa brasileira do Campeonato Mundial de Motocross MX1 / MX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7/2013 - Autoria: CURUMIM</w:t>
      </w:r>
    </w:p>
    <w:p>
      <w:pPr>
        <w:pStyle w:val="Normal"/>
        <w:jc w:val="both"/>
        <w:rPr>
          <w:rFonts w:ascii="Arial" w:hAnsi="Arial" w:cs="Arial"/>
          <w:sz w:val="24"/>
          <w:szCs w:val="24"/>
        </w:rPr>
      </w:pPr>
      <w:r>
        <w:rPr>
          <w:rFonts w:cs="Arial" w:ascii="Arial" w:hAnsi="Arial"/>
          <w:sz w:val="24"/>
          <w:szCs w:val="24"/>
        </w:rPr>
        <w:t>Moção de Congratulações para a Secretária Municipal de Educação, Alessandra Lucchesi de Oliveira e a todas as professoras premiadas no "Concurso Educadores LEGO Infantil 2013: Aprendendo Brincando": Marília Ramos Corulli (Categoria Berçário II), Noemi de Morais Sousa Campos (Categoria Maternal I), Priscila de Fátima Lucífero (Categoria Maternal II), Arlete de Camargo (Categoria Etapa I) e Maria José da Luz Kettener e Michelle Aparecida Almeida Teles de Ataide (Categoria Etapa II), extensiva a todos os membros da referida secretaria e professoras participantes do destacado con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8/2013 - Autoria: LELO PAGANI</w:t>
      </w:r>
    </w:p>
    <w:p>
      <w:pPr>
        <w:pStyle w:val="Normal"/>
        <w:jc w:val="both"/>
        <w:rPr>
          <w:rFonts w:ascii="Arial" w:hAnsi="Arial" w:cs="Arial"/>
          <w:sz w:val="24"/>
          <w:szCs w:val="24"/>
        </w:rPr>
      </w:pPr>
      <w:r>
        <w:rPr>
          <w:rFonts w:cs="Arial" w:ascii="Arial" w:hAnsi="Arial"/>
          <w:sz w:val="24"/>
          <w:szCs w:val="24"/>
        </w:rPr>
        <w:t>Moção de Repúdio para a Diretoria da Federação Brasileira dos Bancos - FEBRABAN, em nome de seu Presidente Senhor Murilo Portugal Filho e de seus Vice-Presidentes, Senhor Júlio de Siqueira Carvalho de Araújo e Senhora Cláudia Politanski, pela falta de diálogo com o comando de greve dos bancários, que reivindicam o que é justo, melhores condições de trabalho e melhores sal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3-10-07T19:47:00Z</dcterms:modified>
  <cp:revision>18</cp:revision>
  <dc:subject/>
  <dc:title/>
</cp:coreProperties>
</file>