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5ª SESSÃO ORDINÁRIA, DA 1ª SESSÃO LEGISLATIVA, DA                 16ª. LEGISLATURA DA CÂMARA MUNICIPAL DE BOTUCATU, REALIZADA NO DIA 04 DE MARÇO DE 2013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FERNANDO APARECI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quatro dias do mês de março do ano dois mil e treze, às vinte horas, na sede do Poder Legislativo, situado à Praça Comendador Emilio Peduti, nº. 112, Edifício “Vereador Abílio Dorini”, sob a Presidência e a Secretaria dos Vereadores acima citados, foi realizada a 5ª Sessão Ordinária, da 1ª Sessão Legislativa, da 16ª Legislatura da Câmara Municipal de Botucatu. Estiveram presentes no Plenário Vereador “Laurindo Ezidoro Jaqueta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ías Colino, João Elias, Josey, Lelo Pagani, Reinaldinho e Rose Ielo. Com a presença da unanimidade dos Senhores Vereadores e havendo número legal, o Senhor Presidente instalou a presente Sessão Ordinária. Em seguida, ele propôs ao Plenário a suspensã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dos trabalhos da sessão por 30 minutos, para um ato de homenagem ao Dia Internacional da Mulher, o que foi aprovado por unanimidade. Durante a suspensão dos trabalhos integraram a mesa: o Professor Doutor Antonio Luiz Caldas Junior, Vice-Prefeito Municipal e a Capitã PM Cátia do 12º Batalhão da Polícia Militar. A Vereadora Rose Ielo fez uso da palavra para saudar a mulher em nome do Legislativo. O Presidente destacou a presença e o importante papel da mulher em nossa sociedade. No encerramento da homenagem, os Vereadores entregaram botões de rosas às mulheres presentes e a Diretora Administrativa da Câmara, Silmara Ferrari de Barros, entregou flores à Vereadora Rose Ielo. Reabertos os trabalhos, o Presidente colocou em votação a Ata da Sessão Ordinária realizada no dia vinte e cinco de fevereiro do ano dois mil e treze, que foi aprovad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a unanimidade dos Senhores Vereadores presentes. Em seguida, solicitou ao Senhor Secretário que procedesse a leitura das correspondências recebidas: </w:t>
      </w:r>
      <w:r>
        <w:rPr>
          <w:rFonts w:cs="Arial" w:ascii="Arial" w:hAnsi="Arial"/>
          <w:bCs/>
          <w:sz w:val="24"/>
          <w:szCs w:val="24"/>
        </w:rPr>
        <w:t>do Ministério da Educação, in</w:t>
      </w:r>
      <w:r>
        <w:rPr>
          <w:rFonts w:cs="Arial" w:ascii="Arial" w:hAnsi="Arial"/>
          <w:sz w:val="24"/>
          <w:szCs w:val="24"/>
        </w:rPr>
        <w:t xml:space="preserve">formando sobre a liberação de recursos financeiros destinados a garantir a execução de programas do Fundo Nacional de Desenvolvimento da Educação, no valor de R$ 464.206,64; do Ministério da Saúde Informando sobre a liberação de recursos financeiros do Fundo Nacional de Saúde para pagamento de Núcleos de Apoio a Saúde da Família - NASF; pagamento de incentivo no âmbito do programa Nacional de HIV/AIDS e outras DST e pagamento de Piso Fixo de Vigilância e Promoção da Saúde; da </w:t>
      </w:r>
      <w:r>
        <w:rPr>
          <w:rFonts w:cs="Arial" w:ascii="Arial" w:hAnsi="Arial"/>
          <w:bCs/>
          <w:sz w:val="24"/>
          <w:szCs w:val="24"/>
        </w:rPr>
        <w:t>Secretaria Municipal do Meio Ambiente, em atenção aos</w:t>
      </w:r>
      <w:r>
        <w:rPr>
          <w:rFonts w:cs="Arial" w:ascii="Arial" w:hAnsi="Arial"/>
          <w:sz w:val="24"/>
          <w:szCs w:val="24"/>
        </w:rPr>
        <w:t xml:space="preserve"> Requerimentos nºs 936 e 1008/2012; do Presidente do Diretório Municipal do PT de Botucatu, comunicando que o Vereador Carlos Trigo será o líder da bancada do PT na Câmara Municipal; do Diretor do Programa Bom Prato, em atenção ao Requerimento nº. 033/2013; do</w:t>
      </w:r>
      <w:r>
        <w:rPr>
          <w:rFonts w:cs="Arial" w:ascii="Arial" w:hAnsi="Arial"/>
          <w:bCs/>
          <w:sz w:val="24"/>
          <w:szCs w:val="24"/>
        </w:rPr>
        <w:t xml:space="preserve"> Juiz de Direito Diretor do Fórum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bre visita oficial do Desembargador Geral da Justiça do Estado de São Paulo, no próximo dia 8 de março, às 14 horas; do Presidente da ONG SOS Cuesta e da Coordenadora geral do Córrego da Cascata, agradecendo os Vereadores pelas sugestões apresentadas na ocasião do uso da Tribuna Livre durante a sessão do dia 18 de fevereiro; do Presidente do Partido da Social Democracia Brasileira (PSDB), comunicando que o Vereador Curumim será o líder da bancada do PSDB na Câmara Municipal. A seguir, solicitou ao Secretário que procedesse a leitura dos projetos que deram entrada: </w:t>
      </w:r>
      <w:r>
        <w:rPr>
          <w:rFonts w:cs="Arial" w:ascii="Arial" w:hAnsi="Arial"/>
          <w:bCs/>
          <w:iCs/>
          <w:sz w:val="24"/>
          <w:szCs w:val="24"/>
        </w:rPr>
        <w:t xml:space="preserve">1) Projeto de Lei Complementar nº 05/2013 - de iniciativa do Prefeito Municipal, que dispõe sobre alteração da Lei Complementar nº 634/2009 - Plano Plurianual - período de 2010 a 2013 na Secretaria Municipal de Cultura. 2) Projeto de Lei Complementar nº 06/2013 - de iniciativa do Prefeito Municipal, que dispõe sobre alteração da Lei Complementar nº. 993/2012 - LDO exercício de 2013, e abre crédito adicional suplementar de R$ 155.000,00 (cento e cinquenta e cinco mil reais) na Secretaria Municipal de Cultura. 3) Projeto de Lei nº 011/2013 - de iniciativa do Prefeito Municipal, que dispõe sobre abertura de crédito adicional especial no valor de R$ 100.000,00 (cem mil reais) no Gabinete do Prefeito, visando a criação de ficha para implantação de projeto para atendimento de idosos. 4) Projeto de Lei nº 012/2013 - de iniciativa de iniciativa do Vereador Carreira, que denomina de "Jesus Cavalero", a Praça localizada entre a Rua José dos Santos, Josefina Pinheiro Machado e a Rua Nicola Zaponi, no Conjunto Residencial "Frei Fidelis"; 5) Projeto de Lei nº 013/2013 – de iniciativa do Vereador Izaías Colino, que dispõe sobre a prioridade de matrícula para pessoas com mobilidade reduzida em escola mais próxima de sua residência. </w:t>
      </w:r>
      <w:r>
        <w:rPr>
          <w:rFonts w:cs="Arial" w:ascii="Arial" w:hAnsi="Arial"/>
          <w:sz w:val="24"/>
          <w:szCs w:val="24"/>
        </w:rPr>
        <w:t>Logo após, o Senhor Presidente solicitou a leitura dos Requerimentos de Pesar: de autoria de todos os Vereadores nºs 009, 010 e 011/2013. A seguir, foi feita a leitura dos seguintes requerimentos apresentados e aprovados: de autoria do Vereador Fernando Carmoni nºs 152, 153, 174 e 176/2013; de autoria do Vereador Carlos Trigo nºs 154, 155, 156, 157 e 165/2013; de autoria do Vereador Carreira nºs 158, 159 e 160 e 161/2013; de autoria do Vereador Curumim nºs 162, 163, 164, 175 e 181/2013; dos Vereadores Reinaldinho e Valmir Reis nº 166/2013; de autoria do Vereador Reinaldinho nºs 167 e 168/2013; de autoria dos Vereadores Josey e Reinaldinho nºs 169 e 170/2013; de autoria do Vereador Josey nºs 171 e 172/2013; de autoria dos Vereadores Josey e Izaías Colino nº 173/2013; de autoria do Vereador Valmir Reis nºs 177, 178, 179 e 180/2013; de autoria do Vereador Izaías Colino nºs 182, 183 e 184/2013; de autoria dos Vereadores João Elias e Lelo Pagani nº 185/2013; de autoria do Vereador João Elias nºs 186, 187 e 188/2013; de autoria dos Vereadores Lelo Pagani e João Elias nº 189/2013; de autoria do Vereador Lelo Pagani nºs 190, 191 e 192/2013.  Encerrado o tempo destinado ao pequeno expediente, a Moção nº 006/2013, de autoria Vereador Fernando Carmoni e a nº 007/2013, de autoria do Vereador Izaías Colino, assim como a Indicação nº 002/2013, de autoria do Vereador Carreira, ficaram para o expediente da próxima sessão ordinária, o mesmo ocorrendo com a discussão do Requerimento nº 145/2013, de autoria da Vereadora Rose Ielo. A seguir, deu início no Grande Expediente ocasião em que fizeram uso da Tribuna de Oradores “Vereador Plínio Paganini”: o Vereador João Elias; o Vereador Izaías Colino, aparteado pela Vereadora Rose Ielo e pelo Vereador Fernando Carmoni; o Vereador Carreira, aparteado pelos Vereadores Izaías Colino e Rose Ielo; o Vereador Curumim, aparteado pelo Vereador Fernando Carmoni; a Vereadora Rose Ielo, aparteada pelos Vereadores Carreira, Fernando Carmoni, Izaías Colino e João Elias, e o Vereador Josey. Em seguida, o Senhor Presidente solicitou ao Secretário que procedesse a chamada dos Senhores Vereadores para a Ordem do Dia, onde foi constatada a presença unânime dos Senhores Vereadores. Pauta: 1) Projeto de Lei nº 116/2012 - de iniciativa do Prefeito Municip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ispõe sobre doação de terreno no Distrito Industrial III de Botucatu à USIFERMAN. O Vereador Fernando Carmoni fez uso da palavra, tendo sido aparteado pelos Vereadores Reinaldinho e Carreira. Colocado em votação, o projeto foi aprovado pela unanimidade dos Senhores Vereadores. 2) Projeto de Lei nº 10/2013 - de iniciativa do Vereador Carreira, que denomina de "Mario Ferreira (Itatinga)", a Praça localizada entre a Praça Carlos Cezar, Rua Horácio Thadei e a Rua José de Campos Aranha, no Conjunto Residencial "Frei Fidelis". O Vereador Carreira fez uso da palavra. Colocado em votação, o projeto foi aprovado pela unanimidade dos Senhores Vereadores. 3) Projeto de Decreto Legislativo nº 03/2013 - de iniciativa do Vereador Carreira, que concede o Título de "Cidadão Botucatuense" ao Senhor Ghassan Mitri Georges Saleh, em reconhecimento pelos relevantes serviços prestados ao município de Botucatu. O Vereador Carreira fez uso da palavra. Colocado em votação, o projeto foi aprovado pela unanimidade dos Senhores Vereadores. Antes do encerramento, o Presidente comunicou sobre a realização dos seguintes eventos: dia 8 de março, sexta-feira, às 19 horas, reunião pública que será coordenada pela Vereadora Rose Ielo, objetivando levantar informações, opiniões, sugestões e questões para as futuras elaborações de políticas públicas para as mulheres; dia 20 de março, quarta-feira, às 19h30min, reunião pública alusiva ao tema da Campanha da Fraternidade de 2013 “Fraternidade e Juventude” e lema “Eis-me aqui, envia-me”. Nada mais havendo para ser tratado, foi encerrada a sessão. Eu, Rosemeire Castilho Siqueira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 Legislativo lavrei a presente Ata que, se aprovada, será assinada pelo Presidente da Câmara Municipal de Botucatu, _____________________________ Vereador Ednei Lázaro da Costa Carreira e pelo 1º Secretário da Mesa da Câmara Municipal de Botucatu, _________________________Vereador João Elias Pereir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08T08:03:00Z</cp:lastPrinted>
  <dcterms:modified xsi:type="dcterms:W3CDTF">2013-03-08T11:03:00Z</dcterms:modified>
  <cp:revision>70</cp:revision>
  <dc:subject/>
  <dc:title/>
</cp:coreProperties>
</file>