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 -  25   de março de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: 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ara: Vereadores Curumim, Valmir Reis, Izaías Colino, Fernando Carmoni, Reinaldinho, João Elias, Carlos Trigo, Rose Ielo, Carreira, Josey, Lelo Paga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unto: Responde aos Requerimentos nºs. 124, 132, 152, 153, 160, 167, 171, 180, 187, 188, 196, 197, 202, 203, 208, 217, 218, 227, 228/201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 do Fundo Nacional de Desenvolvimento da Educação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Delegacia Seccional de Polí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Reinaldinho e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121 e 131/201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</w:t>
      </w:r>
      <w:r>
        <w:rPr>
          <w:rFonts w:cs="Arial" w:ascii="Arial" w:hAnsi="Arial"/>
          <w:bCs/>
          <w:sz w:val="32"/>
          <w:szCs w:val="32"/>
        </w:rPr>
        <w:t>: Comandante do 12º Batalhão de Polícia Militar do Interior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 Carreira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131/2013.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Companhia de Desenvolvimento Habitacional e Urbano do Estado de São Paulo - CDHU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050/2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Arcebispo Metropolitano de Botucatu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010/1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lineRule="auto" w:line="360"/>
        <w:ind w:left="1440" w:firstLine="72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1) Projeto de Lei Complementar nº 13/2013 - de iniciativa do Prefeito Municipal, que dispõe sobre alteração da Lei Complementar nº. 634/2009 - Plano Plurianual - período de 2010 a 2013, na Secretaria Municipal de Esportes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2) Projeto de Lei Complementar nº 14/2013 - de iniciativa do Prefeito Municipal, que</w:t>
      </w:r>
      <w:r>
        <w:rPr/>
        <w:t xml:space="preserve"> </w:t>
      </w:r>
      <w:r>
        <w:rPr>
          <w:sz w:val="32"/>
          <w:szCs w:val="32"/>
        </w:rPr>
        <w:t>dispõe sobre alteração da Lei Complementar nº. 993/12 - LDO exercício de 2013 e abre crédito adicional suplementar de R$ 3.661.323,00 (Três milhões seiscentos e sessenta e um mil e trezentos e vinte e três reais) na Secretaria Municipal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2) Projeto de Lei Complementar nº 15/2013 - de iniciativa do Prefeito Municipal, que</w:t>
      </w:r>
      <w:r>
        <w:rPr/>
        <w:t xml:space="preserve"> </w:t>
      </w:r>
      <w:r>
        <w:rPr>
          <w:sz w:val="32"/>
          <w:szCs w:val="32"/>
        </w:rPr>
        <w:t>dispõe sobre alteração da Lei Complementar nº. 634/2009 - Plano Plurianual - período de 2010 a 2013, na Secretaria Municipal de Educação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4) Projeto de Lei Complementar nº 16/2013 - de iniciativa do Prefeito Municipal, que</w:t>
      </w:r>
      <w:r>
        <w:rPr/>
        <w:t xml:space="preserve"> </w:t>
      </w:r>
      <w:r>
        <w:rPr>
          <w:sz w:val="32"/>
          <w:szCs w:val="32"/>
        </w:rPr>
        <w:t>dispõe sobre alteração da Lei Complementar nº. 993/12 - LDO exercício de 2013 e abre crédito adicional suplementar de R$ 3.214.882,50 (Três milhões duzentos e catorze mil e oitocentos e oitenta e dois reais e cinquenta centavos) na Secretaria Municipal de Educação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3) Projeto de Lei nº 19/2013 - de iniciativa do Prefeito Municipal, que</w:t>
      </w:r>
      <w:r>
        <w:rPr/>
        <w:t xml:space="preserve"> </w:t>
      </w:r>
      <w:r>
        <w:rPr>
          <w:sz w:val="32"/>
          <w:szCs w:val="32"/>
        </w:rPr>
        <w:t>dispõe sobre abertura de crédito adicional especial no valor de R$ 4.363.717,51 (quatro milhões trezentos e sessenta e três mil e setecentos e dezessete reais e cinquenta e um centavos) na Secretaria Municipal de Habitação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4) Projeto de Lei nº 20/2013 - de iniciativa do Prefeito Municipal, que denomina de "Antonio Carlos Corsi Laperuta", a USF - Unidade de Saúde da Família, localizada na Rua B nº 11, no Jardim Santa Elisa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4) Projeto de Lei nº 21/2013 - de iniciativa do Vereador Izaías Colino, que Inclui no Calendário Oficial do Município o Dia Mundial do Rock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6:38:00Z</cp:lastPrinted>
  <dcterms:modified xsi:type="dcterms:W3CDTF">2013-03-25T19:41:00Z</dcterms:modified>
  <cp:revision>85</cp:revision>
  <dc:subject/>
  <dc:title/>
</cp:coreProperties>
</file>