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 04  de març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: </w:t>
      </w:r>
      <w:r>
        <w:rPr>
          <w:rFonts w:cs="Arial" w:ascii="Arial" w:hAnsi="Arial"/>
          <w:bCs/>
          <w:sz w:val="32"/>
          <w:szCs w:val="32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 sobre a liberação de recursos financeiros destinados a garantir a execução de programas do                      Fundo Nacional de Desenvolvimento da Educação, no valor de R$ 464.206,64.</w: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: </w:t>
      </w:r>
      <w:r>
        <w:rPr>
          <w:rFonts w:cs="Arial" w:ascii="Arial" w:hAnsi="Arial"/>
          <w:bCs/>
          <w:sz w:val="32"/>
          <w:szCs w:val="32"/>
        </w:rPr>
        <w:t xml:space="preserve">Ministério da Saúde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a liberação de recursos financeiros do Fundo Nacional de Saúde para pagamento de incentivo no âmbito do programa Nacional de HIV/AIDS e outras DST e pagamento de Piso Fixo de Vigilância e Promoção da Saúde.</w: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Secretaria Municipal do Meio Ambient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es Lelo Pagani e Curumi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s Requerimentos nºs. 936 e 1008/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Presidente do Diretório Municipal do PT de Botucatu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municando que o Vereador Carlos Trigo será o líder da bancada do PT na Câma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Cs/>
          <w:sz w:val="32"/>
          <w:szCs w:val="32"/>
        </w:rPr>
        <w:t xml:space="preserve"> Diretor do Programa Bom Prat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 Requerimento nº. 033/201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Cs/>
          <w:sz w:val="32"/>
          <w:szCs w:val="32"/>
        </w:rPr>
        <w:t xml:space="preserve"> Dr. Josias Martins de Almeida Junio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– Juiz de Direito Diretor do Fórum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da Câmar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 sobre visita oficial do Desembargador Geral da Justiça do Estado de São Paulo, no próximo dia 8 de março, às 14 horas, ocasião em que ficará à disposição para ouvir os interessados sobre temas correcionais que possam ensejar providências da Corregedoria Ger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Presidente da SOS Cuesta e da Coordenadora Geral do Córrego da Cascat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e Vereadore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Agradecendo os Vereadores pelas sugestões na ocasião do uso da Tribuna Livr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Presidente do Partido da Social Democracia Brasileira (PSDB) – Diretório Botucatu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da Câm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municando que o Vereador Curumim será o líder da bancada do PSDB na Câma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i w:val="false"/>
          <w:i w:val="false"/>
          <w:iCs w:val="false"/>
          <w:szCs w:val="32"/>
        </w:rPr>
      </w:pPr>
      <w:r>
        <w:rPr>
          <w:rFonts w:cs="Arial" w:ascii="Arial" w:hAnsi="Arial"/>
          <w:i w:val="false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1) Projeto de Lei Complementar nº 05/2013 - de iniciativa do Prefeito Municipal, que dispõe sobre alteração da Lei Complementar nº 634/2009 - Plano Plurianual - período de 2010  a 2013 na Secretaria Municipal de Cultura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2) Projeto de Lei Complementar nº 06/2013 - de iniciativa do Prefeito Municipal, que dispõe sobre alteração  da Lei Complementar nº. 993/2012 - LDO exercício de 2013, e abre crédito adicional suplementar de R$ 155.000,00 (cento e cinquenta e cinco mil reais) na Secretaria Municipal de Cultura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3) Projeto de Lei nº 11/2013 - de iniciativa do Prefeito Municipal, que dispõe sobre abertura de crédito adicional especial no valor de R$ 100.000,00 (cem mil reais) no Gabinete do Prefeito, visando a criação de ficha para implantação de projeto para atendimento de idosos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4) Projeto de Lei nº 12/2013 - de iniciativa do Vereador Carreira, que denomina de "Jesus Cavalero", a Praça localizada entre a Rua José dos Santos, Josefina Pinheiro Machado e a Rua Nicola Zaponi, no Conjunto Residencial "Frei Fidelis".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32"/>
          <w:szCs w:val="32"/>
        </w:rPr>
        <w:t>4) Projeto de Lei nº 13/2013 - de iniciativa do Vereador Izaias Colino, que d</w:t>
      </w:r>
      <w:r>
        <w:rPr>
          <w:rFonts w:cs="Arial" w:ascii="Arial" w:hAnsi="Arial"/>
          <w:sz w:val="32"/>
          <w:szCs w:val="32"/>
        </w:rPr>
        <w:t xml:space="preserve">ispõe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sobre a prioridade de matrícula para pessoas com mobilidade reduzida em escola mais próxima de sua residência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eastAsia="Arial Unicode MS"/>
      <w:b/>
      <w:bCs/>
      <w:sz w:val="28"/>
    </w:rPr>
  </w:style>
  <w:style w:type="character" w:styleId="WWChar">
    <w:name w:val="WW- Char"/>
    <w:qFormat/>
    <w:rPr>
      <w:b/>
      <w:bCs/>
      <w:sz w:val="24"/>
      <w:u w:val="single"/>
    </w:rPr>
  </w:style>
  <w:style w:type="character" w:styleId="WWChar1">
    <w:name w:val="WW- Char1"/>
    <w:qFormat/>
    <w:rPr>
      <w:sz w:val="28"/>
    </w:rPr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3">
    <w:name w:val="WW- Char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5:08:00Z</cp:lastPrinted>
  <dcterms:modified xsi:type="dcterms:W3CDTF">2013-03-07T19:34:00Z</dcterms:modified>
  <cp:revision>42</cp:revision>
  <dc:subject/>
  <dc:title/>
</cp:coreProperties>
</file>