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a: TODOS OS VEREADORE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0/201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ly Batista Ribeiro Giudice, ocorrido no dia 19 de setembro, aos 4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Ângelo Ferrari, ocorrido no dia 21 de setembro, aos 8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2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Vanderlei Antônio Lecciolli, ocorrido em 22 de setembro, aos 5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2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Regional da VIVO - solicitando informar sobre a possibilidade de que os telefones públicos (orelhão) passem a contar com o número do aparelho em braile, visando oferecer maior facilidade aos deficientes visuais que usam 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3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e a destacada secretaria tem conhecimento sobre o descarte de entulho para aterrar a erosão existente nas proximidades das margens do Ribeirão Lavapés, mais precisamente nas adjacências da ponte localizada no final da Rua Curuzu e início da Avenida Petrarca Bacchi, e se tal descarte foi autorizado. Solicitando ainda, que seja realizada uma visita técnica a fim de verificar as condições do local, bem como que as providências necessárias sejam tom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24/2013 - Autoria: CURUMIM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icie estudos para fomento do setor de Turismo em Botucatu, com destaque à possibilidade de implementação de Política Pública (ou um Programa de Governo) voltada ao oferecimento de incentivos fiscais, e de outros tipos, aos empresários que estejam dispostos a investir no setor de Turismo na Cidade, de modo a contribuir para a geração de emprego e renda para 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5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a Faculdade de Medicina da Unesp de Botucatu - solicitando os esforços necessários, em parceria com o Poder Público de Botucatu e sua sociedade, para que seja ampliada em 30, a quantidade de vagas oferecidas no curso de graduação da Faculdade de Medicina de Botucatu, no Campus da Unesp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6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ência Regional da Caixa Econômica Federal de Bauru - solicitando encaminhar ao responsável pelo "Atendimento Comercial - 0800 726 0505", requerendo que seja melhorado o destacado "0800" com a adição de novas opções como por exemplo, informações sobre depósitos, a opção de repetir o saldo, bem como que seja sanado o problema de comunicação com o computador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7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providenciar a reabertura dos sanitários da praça, localizada nas proximidades da Catedral Metropoli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8/2013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Governo e Secretário Municipal de Obras e Serviços Municipais - solicitando informar sobre a possibilidade do Poder Executivo Municipal construir, com urgência, antes do período das chuvas, uma canaleta na Rua Dr. Miguel Alvarenga, cruzamento com a Rua Delphim das Graças Cardoso, Boa Vista, bem como promover a limpeza nos bueiros dest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9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analise a resposta vinda da Casa Civil, do Governo do Estado de São Paulo, bem como que envide esforços para a construção da alça de acesso que ainda falta ao trevo localizado no entroncamento da Rodovia Marechal Rondon (SP-300) com a Rodovia Domingos Sartori, que dá acesso ao Campus da Universidade Estadual Paulista "Júlio de Mesquita Filho" - UNESP,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0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e Secretário Municipal de Obras e Serviços Municipais - solicitando que informem sobre a possibilidade do Poder Executivo Municipal incluir no cronograma de pavimentação asfáltica, a conclusão da pavimentação das ruas do bairro Parque dos Pinheiros, bem como realizar com urgência, a construção de um redutor de velocidade na Rua Mário Spera, nas proximidades do número 5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31/2013 - Autoria: IZAIAS COLINO e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realizar estudos e informar se existe a possibilidade de instalação de instrumentos de redução de velocidade na Avenida Conde de Serra Negra, mais precisamente defronte ao número 46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32/2013 - Autoria: IZAIAS COLINO e JOSE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Planejamento e Secretário Municipal de Meio Ambiente - solicitando informar se a retirada da viga, localizada em baixo da ponte da Rua Maria Rosa Santiago, poderia amenizar o problema de alagamento no local e, se sim, sobre a possibilidade de providenciar a retirada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3/2013 - Autoria: IZAIAS COLINO, JOSEY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realizar estudos e informar a esta Casa sobre a possibilidade de ser realizado estudo técnico para alterar a mão de direção da Rua Salim Khalil, no Bairro Tanquinho, tornando a mesma via de "mão únic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4/2013 - Autoria: IZAIAS COLINO, JOSEY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cretarias do Comércio e Serviços, Turismo e ao Gestor da Universidade do Trabalhador - UNIT- solicitando informarem sobre a possibilidade da UNIT oferecer cursos com ênfase em Tur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5/2013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Descentralização e Participação Comunitária - solicitando realizar estudos e informar a esta Casa sobre a possibilidade de ser realizada a criação do Conselho Municipal da Cidade, de forma paritária, criando assim um órgão consultivo e deliberativo sobre o desenvolvimento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6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um redutor de velocidade, tipo "lombada", na Rua Alzira Domingues de Oliveira, na altura do nº 167, no Jardim I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7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limpeza, iluminação e a pavimentação das vielas existentes nas Ruas Francisco Augusto Teixeira com Arlindo Durante e a que faz a ligação das Ruas Cláudio Ferreira Cesário com a Túlio Daiuto, no Jardim Y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8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uma reforma na quadra de areia localizada no bairro Residencial "Arlindo Durante", bem como colocar um alambrado na parte externa da referida quadra e efetuar, ao lado desta, a instalação de um parque infan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9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enviar, a esta Casa de Leis, projeto de lei autorizando o desmembramento de lotes de nosso município ocupados por duas famílias, desde que, após desmembramento, a área de cada lote não seja inferior a 125 m2, conforme Lei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0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cluir a construção do passeio público na Rua Domingos Cariola, na quadra onde se localiza o Campo de Futebol "Brasil da Vila Maria",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1/2013 - Autoria: VALMIR REIS e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fazer com que a linha de ônibus que passa pela Rua Antônio Faraldo Filho, passe a circular pela Avenida Adolfo Padovan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2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- informe sobre a possibilidade de instalar um bebedouro na Praça China Mel, localizada na Rua Domingos Cariola, no Jardim Peabiru, tendo em vista que as crianças que brincam no local correm o risco de atropelamento a cada vez que atravessam a rua para beber 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3/2013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a troca da areia do playground da Praça Botumirim, localizada na Rua Domingos Cariola, no Jardim Brasil, tendo em vista que a areia do local está contaminada, causando vários tipos de alergia e coceira nas crianças que brincam no local, deixando, desse modo, as mães indignadas com tal si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4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, bem como envidar esforços para que o município de Botucatu seja contemplado com uma unidade do Escritório Regional da Junta Comercial do Estado de São Paulo (JUCES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5/2013 - Autoria: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formar sobre a possibilidade de adotar providências quanto à limpeza dos terrenos que ficam localizados na Rua Prof. Walterson dos Santos, ao lado esquerdo e direito do número 65, no Jardim Palos Ver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6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disponibilizar um dispositivo, tipo elevador, para a realização de sepultamentos no Cemitério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7/2013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 no cruzamento entre as Avenidas Júlio Vaz de Carvalho e João Baptista Carnietto, para implantação de redutor de velocidade ou rotatória, caso estudos técnicos apontem como vi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8/2013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ção de reforma e troca das madeiras do parquinho de madeira localizado juntamente com a quadra municipal de esportes, entre as Ruas José Barbosa de Barros e Aleixo Varoli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9/2013 - Autoria: ROSE IELO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esta Casa de Leis quais providências estão sendo tomadas para a remoção da Torre Suporte de Antenas de Telefonia Celular, que foi instalada em posição irregular ao longo do cone de aproximação da pista de pouso e decolagem (Rwy19) do Aeródrom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0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avaliação técnica a ser realizada na Rodovia Domingos Sartori, em dois trechos de intersecções em nível existentes, em frente aos Condomínios Parque das Cascatas e Residencial Terras Altas e defronte ao bairro Jardim Tropical, a fim de que soluções sejam encontradas para a melhoria das condições de segurança de tráfego na Rodovia citada, haja visto o crescente número de acidentes ocorridos no ano de 2013, dentre os quais com vítimas fa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51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sta Secretaria realizar o recapeamento asfáltico em toda a extensão da Rua Professor Elias José Ferrari, na Vila Nelo Cari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Igor Ignácio, Chefe do Cartório Eleitoral, extensiva a toda a sua equipe de profissionais, pelo envio à Câmara Municipal de vários relatórios com informações sobre o eleitorado botucatuense, mostrando a organização da equipe de profissionais que administra esses dados e são verdadeiramente os guardiões da nossa democra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6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Diretoria da APAE de Botucatu, na pessoa do Presidente, Senhor Paulo Roberto Jesuíno, pelas inúmeras reformas executadas no prédio da instituição e também para as Senhoras Tânia Spadin (professora e coordenadora pedagógica), Luciana Paes de Almeida (professora), Nair Rangon Maringolli (voluntária) e Sônia Moreci Ranzani (voluntária) pelas pinturas de Romero Britto feitas com os alunos nas paredes internas e externas do prédio da Apa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7/2013 - Autoria: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Cônego Emerson Rogério Anizi, responsável pela Catedral Metropolitana de Botucatu, estendido a toda a sua equipe, pela criação da Revista S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determinar as providências  no sentido de recolher e destinar ao setor responsável os  cães que foram abandonados no Morro do Peru, Estrada da Bocaina, para que recebam tratamento e ali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23T18:40:00Z</dcterms:modified>
  <cp:revision>16</cp:revision>
  <dc:subject/>
  <dc:title/>
</cp:coreProperties>
</file>