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ª SESSÃO EXTRAORDINÁRIA, DA 1ª SESSÃO LEGISLATIVA, DA 16ª. LEGISLATURA DA CÂMARA MUNICIPAL DE BOTUCATU, REALIZADA NO DIA 04 DE MARÇ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                   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quatro dias do mês de março do ano dois mil e treze, às vinte e duas horas e quarenta e cinco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seguintes Vereadores: Curumim, Carlos Trigo, Valmir Reis, Carreira, Fernando Carmoni, Izaí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Ordem do Dia: 1) Projeto de Lei Complementar nº 005/2013 - de iniciativa do Prefeito Municipal, que dispõe sobre alteração da Lei Complementar nº 634/2009 - Plano Plurianual - período de 2010 a 2013 na Secretaria Municipal de Cultura. Colocado em votação, foi aprovado pela unanimidade dos Senhores Vereadores. 2) Projeto de Lei Complementar nº 006/2013 - de iniciativa do Prefeito Municipal, que dispõe sobre alteração da Lei Complementar nº. 993/12 - LDO exercício de 2013, e abre crédito adicional suplementar de R$ 155.000,00 (cento e cinquenta e cinco mil reais) na Secretaria Municipal de Cultura. Colocado em votação, foi aprovado pela unanimidade dos Senhores Vereadores. 3) Projeto de Lei nº 011/2013 - de iniciativa do Prefeito Municipal, que dispõe sobre abertura de crédito adicional especial no valor de R$ 100.000,00 (cem mil reais) no Gabinete do Prefeito, visando a criação de ficha para implantação de projeto para atendimento de idosos. Fez uso da palavra a Vereadora Rose Ielo, aparteada pelo Vereador Fernando Carmoni. Colocado em votação, o projeto foi aprovado pela unanimidade dos Senhores Vereadores. </w:t>
      </w:r>
      <w:r>
        <w:rPr>
          <w:rFonts w:cs="Arial" w:ascii="Arial" w:hAnsi="Arial"/>
          <w:sz w:val="24"/>
        </w:rPr>
        <w:t xml:space="preserve">Antes de encerrar a sessão o Senhor Presidente saudou a Vereadora Rose Ielo e todas as servidoras da Câmara pelo “Dia Internacional da Mulher” a ser comemorado em 8 de março. </w:t>
      </w:r>
      <w:r>
        <w:rPr>
          <w:rFonts w:cs="Arial" w:ascii="Arial" w:hAnsi="Arial"/>
          <w:sz w:val="24"/>
          <w:szCs w:val="24"/>
        </w:rPr>
        <w:t>Agradeceu a presença do Professor Manolo Rodrigues Torres, intérprete da linguagem brasileira de sinais</w:t>
      </w:r>
      <w:r>
        <w:rPr>
          <w:rFonts w:cs="Arial" w:ascii="Arial" w:hAnsi="Arial"/>
          <w:sz w:val="24"/>
        </w:rPr>
        <w:t xml:space="preserve"> durante as sessões da Câmara. </w:t>
      </w:r>
      <w:r>
        <w:rPr>
          <w:rFonts w:cs="Arial" w:ascii="Arial" w:hAnsi="Arial"/>
          <w:sz w:val="24"/>
          <w:szCs w:val="24"/>
        </w:rPr>
        <w:t>Nada mais havendo para ser tratado, declarou encerrada a presente Sessão Extraordinária. Eu, Rosemeire Castilho Siqueir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 Legislativo, lavrei a presente Ata que, se aprovada, será assinada pelo Presidente, ________________________________ Vereador Ednei Lázaro da Costa Carreira e pelo 1º Secretário ___________________________ 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08T11:12:00Z</dcterms:modified>
  <cp:revision>26</cp:revision>
  <dc:subject/>
  <dc:title/>
</cp:coreProperties>
</file>