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pPr>
      <w:r>
        <w:rPr>
          <w:rFonts w:cs="Arial" w:ascii="Arial" w:hAnsi="Arial"/>
          <w:b w:val="false"/>
          <w:i w:val="false"/>
          <w:sz w:val="24"/>
          <w:szCs w:val="24"/>
          <w:u w:val="none"/>
        </w:rPr>
        <w:t>ATA DA 4ª SESSÃO ORDINÁRIA, DA 1ª SESSÃO LEGISLATIVA, DA                 16ª. LEGISLATURA DA CÂMARA MUNICIPAL DE BOTUCATU, REALIZADA NO DIA 25 DE FEVEREIRO DE 2013.</w:t>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REINALDO MENDONÇA MOREIRA</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rFonts w:ascii="Arial" w:hAnsi="Arial" w:cs="Arial"/>
          <w:sz w:val="24"/>
          <w:szCs w:val="24"/>
        </w:rPr>
      </w:pPr>
      <w:r>
        <w:rPr>
          <w:rFonts w:cs="Arial" w:ascii="Arial" w:hAnsi="Arial"/>
          <w:sz w:val="24"/>
          <w:szCs w:val="24"/>
        </w:rPr>
        <w:t>SECRETARIA:</w:t>
        <w:tab/>
        <w:t>Vereador JOÃO ELIAS PEREIRA</w:t>
      </w:r>
    </w:p>
    <w:p>
      <w:pPr>
        <w:pStyle w:val="Normal"/>
        <w:jc w:val="both"/>
        <w:rPr>
          <w:rFonts w:ascii="Arial" w:hAnsi="Arial" w:cs="Arial"/>
          <w:sz w:val="24"/>
          <w:szCs w:val="24"/>
        </w:rPr>
      </w:pPr>
      <w:r>
        <w:rPr>
          <w:rFonts w:cs="Arial" w:ascii="Arial" w:hAnsi="Arial"/>
          <w:sz w:val="24"/>
          <w:szCs w:val="24"/>
        </w:rPr>
        <w:tab/>
        <w:tab/>
        <w:tab/>
        <w:t>Vereador ANDRÉ ROGÉRIO BARBOSA</w:t>
      </w:r>
    </w:p>
    <w:p>
      <w:pPr>
        <w:pStyle w:val="Normal"/>
        <w:jc w:val="both"/>
        <w:rPr/>
      </w:pPr>
      <w:r>
        <w:rPr>
          <w:rFonts w:cs="Arial" w:ascii="Arial" w:hAnsi="Arial"/>
          <w:sz w:val="24"/>
          <w:szCs w:val="24"/>
        </w:rPr>
        <w:tab/>
        <w:tab/>
        <w:tab/>
        <w:tab/>
        <w:tab/>
        <w:tab/>
        <w:tab/>
      </w:r>
    </w:p>
    <w:p>
      <w:pPr>
        <w:pStyle w:val="Normal"/>
        <w:jc w:val="both"/>
        <w:rPr>
          <w:rFonts w:ascii="Arial" w:hAnsi="Arial" w:cs="Arial"/>
          <w:b/>
          <w:b/>
          <w:i/>
          <w:i/>
          <w:sz w:val="24"/>
          <w:szCs w:val="24"/>
        </w:rPr>
      </w:pPr>
      <w:r>
        <w:rPr>
          <w:rFonts w:cs="Arial" w:ascii="Arial" w:hAnsi="Arial"/>
          <w:sz w:val="24"/>
          <w:szCs w:val="24"/>
        </w:rPr>
        <w:tab/>
      </w:r>
      <w:r>
        <w:rPr>
          <w:rFonts w:cs="Arial" w:ascii="Arial" w:hAnsi="Arial"/>
          <w:b/>
          <w:i/>
          <w:sz w:val="24"/>
          <w:szCs w:val="24"/>
        </w:rPr>
        <w:tab/>
        <w:tab/>
        <w:tab/>
        <w:tab/>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720"/>
          <w:tab w:val="left" w:pos="1320" w:leader="none"/>
          <w:tab w:val="left" w:pos="3240" w:leader="none"/>
          <w:tab w:val="left" w:pos="3840" w:leader="none"/>
          <w:tab w:val="left" w:pos="5160" w:leader="none"/>
        </w:tabs>
        <w:jc w:val="both"/>
        <w:rPr/>
      </w:pPr>
      <w:r>
        <w:rPr>
          <w:rFonts w:cs="Arial" w:ascii="Arial" w:hAnsi="Arial"/>
          <w:sz w:val="24"/>
          <w:szCs w:val="24"/>
        </w:rPr>
        <w:t>Aos vinte e cinco dias do mês de fevereiro do ano dois mil e treze, às vinte horas, na sede do Poder Legislativo, situado à Praça Comendador Emilio Peduti, nº. 112, Edifício “Vereador Abílio Dorini”, sob a Presidência e a Secretaria dos Vereadores acima citados, foi realizada a 4ª Sessão Ordinária, da 1ª Sessão Legislativa, da         16ª Legislatura da Câmara Municipal de Botucatu. Estiveram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Valmir Reis, Carreira, Fernando Carmoni, Izaías Colino, João Elias, Josey, Lelo Pagani, Reinaldinho e Rose Ielo. Com a presença da unanimidade dos Senhores Vereadores e havendo número legal, o Senhor Presidente instalou a presente Sessão Ordinária e colocou em votação a Ata da Sessão Ordinária realizada no dia dezoito de fevereiro do ano dois mil e treze, que foi aprovada</w:t>
      </w:r>
      <w:r>
        <w:rPr>
          <w:rFonts w:cs="Arial" w:ascii="Arial" w:hAnsi="Arial"/>
          <w:b/>
          <w:i/>
          <w:sz w:val="24"/>
          <w:szCs w:val="24"/>
        </w:rPr>
        <w:t xml:space="preserve"> </w:t>
      </w:r>
      <w:r>
        <w:rPr>
          <w:rFonts w:cs="Arial" w:ascii="Arial" w:hAnsi="Arial"/>
          <w:sz w:val="24"/>
          <w:szCs w:val="24"/>
        </w:rPr>
        <w:t>pela unanimidade dos Senhores Vereadores presentes. Em seguida, solicitou ao Senhor Secretário que procedesse a leitura das correspondências recebidas: da Prefeitura Municipal, Ofício GAB nº 094/2013, em atenção aos Requerimentos nºs 001, 002, 003, 004, 005, 008, 009, 012, 014, 015, 016, 017, 018, 019, 020, 021, 022, 023, 024, 027, 030, 031, 032, 033, 034, 036, 037, 038, 039, 040, 041, 042, 043, 048, 060 e 071/2013; do Ministério da Saúde, informando a liberação de recursos financeiros do Fundo Nacional de Saúde para Financiamento para Pagamento de Programa de Assistência Farmacêutica, Pagamento de Saúde Bucal, Pagamento de Saúde da Família, Pagamento de Programa Farmácia Popular do Brasil e Pagamento de Agentes Comunitário de Saúde; da Fundação UNI, Ofício                        nº 007/2013-F. UNI, respondendo o Requerimento nº 030/2013; da Secretaria Municipal de Saúde, em atenção ao Requerimento nº. 006/2013. Em seguida, solicitou ao Secretário que procedesse a leitura dos projetos que deram entrada:                1) Projeto de Lei nº. 09/</w:t>
      </w:r>
      <w:r>
        <w:rPr>
          <w:rFonts w:cs="Arial" w:ascii="Arial" w:hAnsi="Arial"/>
          <w:bCs/>
          <w:sz w:val="24"/>
          <w:szCs w:val="24"/>
        </w:rPr>
        <w:t>2013, de autoria do Vereador Lelo Pagani, que de</w:t>
      </w:r>
      <w:r>
        <w:rPr>
          <w:rFonts w:cs="Arial" w:ascii="Arial" w:hAnsi="Arial"/>
          <w:sz w:val="24"/>
          <w:szCs w:val="24"/>
        </w:rPr>
        <w:t>clara de Utilidade Pública a “Associação de Apoio Emocional</w:t>
      </w:r>
      <w:r>
        <w:rPr>
          <w:rFonts w:cs="Arial" w:ascii="Arial" w:hAnsi="Arial"/>
          <w:bCs/>
          <w:sz w:val="24"/>
          <w:szCs w:val="24"/>
        </w:rPr>
        <w:t xml:space="preserve">”. </w:t>
      </w:r>
      <w:r>
        <w:rPr>
          <w:rFonts w:cs="Arial" w:ascii="Arial" w:hAnsi="Arial"/>
          <w:sz w:val="24"/>
          <w:szCs w:val="24"/>
        </w:rPr>
        <w:t>2) Projeto de Lei                              nº 10/2013, de autoria do Vereador Carreira, que denomina de "Mario Ferreira (Itatinga)", a Praça localizada entre a Praça Carlos Cezar, Rua Horácio Thadei e a Rua José de campos Aranha, no Conjunto Residencial "Frei Fidelis". 3) Projeto de Decreto Legislativo nº 03/2013, de autoria do Vereador Carreira, que concede o Título de "Cidadão Botucatuense" ao Senhor Ghassan Mitri Georges Saleh, em reconhecimento pelos relevantes serviços prestados ao município de Botucatu.            4) Projeto de Resolução nº 01/2013, de autoria do Vereador Lelo Pagani, que d</w:t>
      </w:r>
      <w:r>
        <w:rPr>
          <w:rFonts w:cs="Arial" w:ascii="Arial" w:hAnsi="Arial"/>
          <w:color w:val="000000"/>
          <w:sz w:val="24"/>
          <w:szCs w:val="24"/>
        </w:rPr>
        <w:t xml:space="preserve">ispõe sobre a tradução simultânea dos pronunciamentos através da Linguagem Brasileira de Sinais (LIBRAS), nas sessões e eventos realizados na Câmara Municipal de Botucatu. </w:t>
      </w:r>
      <w:r>
        <w:rPr>
          <w:rFonts w:eastAsia="MS Mincho;ＭＳ 明朝" w:cs="Arial" w:ascii="Arial" w:hAnsi="Arial"/>
          <w:sz w:val="24"/>
          <w:szCs w:val="24"/>
        </w:rPr>
        <w:t xml:space="preserve">Requerimentos de Pesar: de autoria de todos os Vereadores nºs 007 e 008/2013. </w:t>
      </w:r>
      <w:r>
        <w:rPr>
          <w:rFonts w:cs="Arial" w:ascii="Arial" w:hAnsi="Arial"/>
          <w:sz w:val="24"/>
          <w:szCs w:val="24"/>
        </w:rPr>
        <w:t>Logo após, o Senhor Presidente solicitou a              leitura dos Requerimentos apresentados e aprovados: do Vereador Izaías Colino  nº 108/2013; do Vereador Josey nºs 109, 110, 111 e 112/2013; do Vereador Reinaldinho nº 113/2013; do Vereador Fernando Carmoni nºs 114 e 115/2013; do Vereador Carlos Trigo nºs 116 e 117/2013; dos Vereadores Carlos Trigo e Curumim nº 118/2013; dos Vereadores Reinaldinho e Valmir Reis nº 119/2013; do Vereador Reinaldinho nºs 120, 121 e 122/2013; dos Vereadores Curumim e Valmir Reis nºs 123, 124 e 125/2013; do Vereador Curumim nº 126/2013; do Vereador Lelo Pagani nº 127/2013; dos Vereadores Carreira e João Elias nº 128/2013; do Vereador Carreira nºs 129, 130 e 131/2013; do Vereador Izaías Colino nºs 132, 133 e 134/2013; do Vereador Valmir Reis nº 136/2013; do Vereador Lelo Pagani                  nº 137/2013; dos Vereadores Fernando Carmoni e Josey nº 138/2013; do Vereador Carlos Trigo nºs 139 e 140/2013; da Vereadora Rose Ielo nºs 141, 142, 143 e 144/2013; do Vereador Lelo Pagani nºs 146, 147 e 148/2013; do Vereador João Elias nºs 149, 150 e 151/2013. Durante a apresentação dos Requerimentos              o Vereador Carmoni solicitou destaque para discussão do Requerimento nº 145/2013, de autoria da Vereadora Rose Ielo. O Vereador Izaías Colino solicitou a retirada do Requerimento nº 135/2013. Moções apresentadas e aprovadas: do Vereador Carreira nº 003/2013; do Vereador Carmoni nºs 004 e 005/2013. Antes  de encerrar o Pequeno Expediente o Vereador Fernando Carmoni solicitou a suspensão dos trabalhos por dez minutos, o que foi aprovado pela unanimidade dos Vereadores. Reabertos os trabalhos e devido ao término do tempo destinado ao pequeno expediente o referido Requerimento ficou para ser deliberado na próxima sessão ordinária, conforme disposto no parágrafo 6º do artigo 193 do Regimento Interno. A seguir, deu início no Grande Expediente ocasião em que fizeram uso da Tribuna de Oradores “Vereador Plínio Paganini”: o Vereador Josey, aparteado pelo Vereador Reinaldinho; o Vereador João Elias, aparteado pelo Vereador Lelo Pagani; o Vereador Izaías Colino, aparteado pelo Vereador Carreira; o Vereador Fernando Carmoni, aparteado pelo  Vereador Josey; o Vereador Carreira, aparteado pelo Vereador João Elias; o Vereador Curumim, aparteado pelo Vereador Reinaldinho; a Vereadora Rose Ielo, aparteada pelo Vereador Carmoni; Vereador Reinaldinho, aparteado pela Vereadora Rose Ielo. Encerrado o grande expediente, foi feita a chamada dos Vereadores para a Ordem do Dia, cuja pauta foi a seguinte: 1) Projeto de Lei nº. 05/2013 - de autoria do Prefeito Municipal</w:t>
      </w:r>
      <w:r>
        <w:rPr>
          <w:rFonts w:cs="Arial" w:ascii="Arial" w:hAnsi="Arial"/>
          <w:b/>
          <w:sz w:val="24"/>
          <w:szCs w:val="24"/>
        </w:rPr>
        <w:t xml:space="preserve"> </w:t>
      </w:r>
      <w:r>
        <w:rPr>
          <w:rFonts w:cs="Arial" w:ascii="Arial" w:hAnsi="Arial"/>
          <w:sz w:val="24"/>
          <w:szCs w:val="24"/>
        </w:rPr>
        <w:t>que altera a redação do artigo 1º da Lei nº 4.452, de 29/10/2003, que dispõe sobre a denominação da Escola Municipal de Educação Infantil “Santo Calori”, que passará a ser um Centro de Educação Infantil. Colocado em discussão, foi aprovado pela unanimidade dos Vereadores. 2) Projeto de Lei nº. 03/2013 - de iniciativa do Vereador Izaías Colino, que declara de Utilidade Pública a Sociedade Amigos de Bairros do Jardim Aeroporto e adjacências. Colocado em votação, foi aprovado pela unanimidade dos Vereadores. 3) Projeto de Lei nº. 07/2013 - de iniciativa do Vereador Carlos Trigo, que denomina de “Adriano Rodrigues Soares Filho”, a travessa localizada no Jardim Europa, com início na Alameda João Caetano da Silva. Colocado em votação, foi aprovado pela unanimidade dos Vereadores. Antes do encerramento, o Presidente perguntou aos Vereadores se desejariam constituir uma Comissão para visitar as obras e conhecer o plano de funcionamento                      do Hospital Sorocabana. Após a manifestação de vários Vereadores, ficou acordado que tal visita poderá ser agendada depois da discussão do Requerimento nº 145/2013. O Presidente informou que no dia 28 de fevereiro, às 9 horas, a Prefeitura realizará na Câmara audiência pública para demonstrar e avaliar as metas fiscais relativas ao terceiro quadrimestre de 2012. Nada mais havendo para ser tratado, foi encerrada a sessão. Eu, Silmara Ferrari de Barros,</w:t>
      </w:r>
      <w:r>
        <w:rPr>
          <w:rFonts w:cs="Arial" w:ascii="Arial" w:hAnsi="Arial"/>
          <w:b/>
          <w:i/>
          <w:sz w:val="24"/>
          <w:szCs w:val="24"/>
        </w:rPr>
        <w:t xml:space="preserve"> </w:t>
      </w:r>
      <w:r>
        <w:rPr>
          <w:rFonts w:cs="Arial" w:ascii="Arial" w:hAnsi="Arial"/>
          <w:sz w:val="24"/>
          <w:szCs w:val="24"/>
        </w:rPr>
        <w:t>Diretora Administrativa lavrei a presente Ata que, se aprovada, será assinada pelo Presidente da Câmara Municipal de Botucatu, _____________________________ Vereador Ednei Lázaro da Costa Carreira e pelo 1º Secretário da Mesa da Câmara Municipal de Botucatu, ________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808080"/>
          <w:sz w:val="24"/>
          <w:szCs w:val="24"/>
        </w:rPr>
      </w:pPr>
      <w:r>
        <w:rPr>
          <w:rFonts w:cs="Arial" w:ascii="Arial" w:hAnsi="Arial"/>
          <w:color w:val="808080"/>
          <w:sz w:val="24"/>
          <w:szCs w:val="24"/>
        </w:rPr>
        <w:t>sfb</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qFormat/>
    <w:rPr>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3-01T12:58:00Z</dcterms:modified>
  <cp:revision>77</cp:revision>
  <dc:subject/>
  <dc:title/>
</cp:coreProperties>
</file>