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6/2013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João Antônio Alcarde - ocorrido no dia 2 de setembro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7/2013-0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Alice Marie Muniz Tamburini -  ocorrido no dia 2 de setembro, aos 7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2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ção do "Parque Municipal do Morro de Rubião Júnior" com a finalidade de auxiliar, por meio de medidas de prevenção a incêndio, na manutenção deste patrimônio ambiental e turístic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3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viabilizar a criação de uma "Brigada de Incêndio" para atuar no auxílio ao combate e controle de incêndios em nossa vegetação, principalmente nos períodos de se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4/2013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Obras e Serviços Municipais - solicitando informarem sobre a possibilidade de implantação de galerias de águas pluviais no loteamento Jardim Dona Marta, localizado d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5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melhorar a iluminação da pista de atletismo do "Estádio Municipal João Roberto Pilan" - INCA, e, de imediato, efetuar a troca das lâmpadas queimadas, atendendo o anseio de todos os frequent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6/2013 - Autoria: JOSEY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estude a possibilidade de assegurar a gratuidade do uso do transporte coletivo urbano aos maiores de 60 anos e menores de 65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7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efetuar a mudança do local de um poste localizado na Rua da Esperança, nº 254, no Jardim Recanto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68/2013 - Autoria: JOÃO ELIA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proceder recapeamento asfáltico na Avenida Alcides Cagliari, que dá acesso a importantes instituições como ITE, FATEC, EMBRAER, HOSPITAL CANTÍDIO, entre outros e que se encontra em péssimo estado de conservação, expondo os motoristas a constantes riscos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69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os procedimentos necessários para deixar a Viela que dá passagem para a Rua Francisco Augusto Teixeira, Rua Alzira Domingues de Oliveira e Rua Flávio Rafaneli, no Jardim Yolanda, em condições adequadas para que os moradores possam utilizá-la com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0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e sobre a possibilidade de efetuar serviços de recapeamento asfáltico nas vias públicas dos bairros Vila Santa Catarina, Vila Cidade Jardim e Conjunto Residencial Souza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1/2013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Segurança e Direitos Humanos - Comandante do 12º BPM/I - solicitando informarem sobre a possibilidade de orientar os motoristas, por meio de uma "força-tarefa" realizada pela Guarda Civil Municipal em conjunto com a Polícia Militar, no sentido de que no momento de estacionar atentem aos locais de parada, deixando livres os acessos aos passeios públicos e rampas para cadeirantes, bem como não obstruindo a faixa de pedestres e os recuos nas esquinas de 5 (cinco)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72/2013 - Autoria: IZAIAS COLINO, CURUMIM e JOSE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- solicitando convidar o Secretário Municipal de Habitação, para comparecer a esta Casa de Leis, com o objetivo de explicar a toda a nossa população a respeito dos projetos que envolvem moradias populares que foram e serão implementados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3/201 - Autoria: IZAIAS COLINO e JOSE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defronte ao nº. 246 da Rua João Passos um ponto de ônibus, dotado de assento e cobertura, para proteger o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4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novas bocas-de-lobo na Rua Major Moura Campos, no Bairro 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5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colocar um redutor de velocidade, tipo "lombada", na Rua Major Leônidas Cardoso, na altura do nº. 1052, próximo a Vila dos Mé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6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viabilizar estudos visando ao alargamento da Rodovia Alcides Soares, no trecho compreendido entre a Avenida Conde de Serra Negra e a Portaria da Fazenda Lageado, executando-se posteriormente o asfaltamento do destacado acos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7/2013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urgentemente a construção de calçadas para passeio público na Avenida Conde de Serra Negra, nas proximidades do Jardim Cristina, Jardim Peabiru e "Arlindo Durant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8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que informe sobre a possibilidade de implantar um redutor de velocidade, tipo "lombada", na Rua João Guimarães Carmelo, altura do nº 605, no Jardim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9/2013 - Autoria: FERNANDO CARMONI, JOÃO ELIAS, VALMIR REI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a realização de uma Audiência Pública com o intuito de debater a implantação do sistema de parquímetro na região comercial d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0/2013 - Autoria: IZAIAS COLINO, JOSEY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gional da VIVO em Bauru - solicitando realizar estudos e informar sobre a possibilidade de investimentos para que ocorra a melhoria no serviço de telefonia móvel, ante as constantes reclamações dos usuário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1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oferecer aos idosos um programa semelhante ao "Menor Aprendiz" para que os mesmos atuem nas Secretaria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82/2013 - Autoria: JOSEY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estude a possibilidade de implantar uma unidade da Universidade do Trabalhador (UNIT), no Bairro 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3/2013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que informe sobre a possibilidade de implantar um redutor de velocidade, tipo "lombada", na Rua Salvador Bavia, no Jardim Contin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4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colocar grades de proteção na ponte do Rio Hortelã, na Estrada Bel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5/2013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a Municipal de Educação - solicitando diversas informações referentes às Salas de Recursos Multifun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6/2013 - Autoria: ROSELI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Obras e Serviços Municipais - solicitando informarem sobre a possibilidade de realizar estudos técnico e financeiro para completar a iluminação com poste de luminária em toda a extensão do outro lado do "viaduto" elevado Bento Natel para melhor iluminação e segurança dos usuários em especial os pedestres, estudantes, mulheres e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7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medidas urgentes no sentido de impedir a presença de inúmeros pombos na Praça Cavalheiro Virgílio Lunardi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8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promover uma Conferência Municipal de Meio Ambiente Participativa para Debater o Código Municipal Ambiental e o Sistema de Informações de Meio Ambient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89/2013 - Autoria: LUIZ AURÉ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forme sobre a possibilidade da formação do Conselho Municipal de Proteção e Defesa dos Direitos dos Animais (CPDA) para atuarem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/2013 - Autoria: CURUMIM, JOÃO ELIAS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elo lançamento do "Programa de Atendimento Familiar e ao Idoso" - PAFI, nas pessoas de seus idealizadores, o Secretário Municipal de Segurança e Direitos Humanos - Comandante Geral da Guarda Civil Municipal - Subcomandante da Guarda Civil Municipal os Representantes da Sociedade Amigos do Lavapés e ao Presidente do CONSEG, pela excelente contribuição com o projeto "Apito Cidadão", extensiva a todos os guardas municipais, as entidades sociais e colaboradores envolvidos, por juntos conseguirem a viabilização deste maravilhoso progr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/2013 - Autoria: CARREIRA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Repúdio à Câmara dos Deputados pela manutenção do mandato do Deputado Natan Donadon, condenado por desvio de dinheiro e formação de quadrilha, e no tocante aos atos de improbidade consistentes na utilização ilegal de recursos pertencentes ao povo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om a laboriosa categoria de Médicos Veterinários pela comemoração do Dia do Médico Veteri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/2013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Escritório de Desenvolvimento Rural, na pessoa de seu Diretor Engenheiro Agrônomo Cláudio Vivan Pinto, e ao Escritório de Defesa Agropecuária, na pessoa de seu Diretor, Médico Veterinário Dr. Francisco Pereira Neto, pela comemoração alusiva ao "Dia do Agriculto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empresário Marcos Ohannessian Cordeiro, pela inauguração do "Lig Chopp Germânia", sendo mais uma opção de lazer e insumos para eventos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DEFIB - Associação dos Deficientes Físicos de Botucatu, na pessoa do presidente, Ademir Pelícia, extensiva a todos os membros da diretoria, voluntários, colaboradores e assistidos, pela comemoração de 29 anos de existência d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/2013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visando o reparo do buraco existente na Rua Comendador Pedro Stefanini, nas proximidades do nº 196, na Vila Carm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16:15:00Z</cp:lastPrinted>
  <dcterms:modified xsi:type="dcterms:W3CDTF">2013-09-09T19:26:00Z</dcterms:modified>
  <cp:revision>14</cp:revision>
  <dc:subject/>
  <dc:title/>
</cp:coreProperties>
</file>