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9/201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Professora Zuleika Barbosa, ocorrido no dia 11 de setembr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0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que informe sobre a possibilidade do poder executivo realizar urgentemente serviços de capinação e limpeza do terreno baldio situado ao lado da residência localizada na Rua 7 (sete), número 383, d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1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que informem sobre a possibilidade de que seja imediatamente recolocado o semáforo para pedestre com sinal sonoro, na Avenida Floriano Peixoto, mais especificamente em frente ao Supermercado Jaú Ser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992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tornar mão única de direção a Rua General Júlio Marcondes Salgado, no trecho entre as Ruas Rodrigues do Lago e Dr. Costa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3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s das Instituições Bancárias - solicitando informações sobre a emissão de comprovante avulso de pagamento, bem como que procedam a autenticação mecânica com registro de dados nos campos do boleto/título de cob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4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que informem sobre a possibilidade de que sejam confeccionadas placas em "Braille" para as principais ruas da região central de nosso município, bem como que as mesmas sejam instaladas em cada quarteirão, a uma altura de um metro e meio do chão, nos postes já existentes, contendo o nome da rua e o primeiro e último número dos imóveis da quadra onde a referida placa está insta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5/2013 - Autoria: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a formação do Conselho Municipal de Álcool e Drogas (COMA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6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elaborar estudos para mudar de local o poste de iluminação existente na Rua Sebastião Pinto da Conceição, na Vila Assumpção, bem em frente a residência de n° 77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7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que nos informe sobre a possibilidade de tomar as providências necessárias a fim de realizar freqüentemente a irrigação da grama do campo do "Estádio Municipal 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8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encaminhando sugestão para que nosso município utilize os projetos de arquitetura padronizados para acelerar a construção de Unidades Básicas de Saúde (UBS) oferecidos pelo Ministério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99/2013 - Autoria: REINALDINHO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diversas melhorias na Praça Rotary Club, no Jardim Reflorenda, e nas Praças Ângelo Iamundo, José Potiens, Nélson de Andrade e Professora Isaura E. de Camargo, no Conjunto Habitacional "Humberto Popol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0/2013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mplantar academia ao ar livre na Praça Raul de Barros, na Vila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1/2013 - Autoria: IZAIAS COLINO,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e instalar na Travessa Augusto Galvano, na Vila Pereira, sinalização de "rua sem saída"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2/2013 - Autoria: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que informe sobre a possibilidade de tornar mão única de direção a Rua Conselheiro Rodrigues Alves, localizada no Bairro Lavapés, priorizando assim a segurança do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3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Negócios do Poder Público da Companhia Paulista de Força e Luz - CPFL - solicitando informar sobre a possibilidade da CPFL realizar um levantamento, bem como a adequação de todas as ruas que apresentam irregularidades no cadastro da CPF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4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que nos informe sobre a possibilidade de proceder a "Operação Tapa-Buracos" nos bairros Jardim Yolanda, Flamboyant e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05/2013 - Autoria: LELO PAGANI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da possibilidade de voltar a ser hasteada de maneira perene a bandeira municipal na entrada do município, pela Rodovia João Hipólito Martins ("Castelinho"), valorizando esse importante monumen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6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encaminhando sugestão para que nosso município faça adesão ao Programa Federal Programa Mais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7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quais as torres da Anatel e demais Empresas de Telefonia instaladas em nosso Município, bem como a quem pertence os locais onde estas estão local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8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quadra de areia na Vila São Benedito, em alguma área pertencente à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09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informar sobre a possibilidade de implantar algumas áreas de lazer com academias ao ar livre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0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da Divisão Regional DR-03 (Bauru) do Departamento de Estradas de Rodagem - DER, solicitando urgentes providências visando reparar a pavimentação asfáltica da Rodovia Antônio Butgnoli, até que esta possa ser duplicada, atendendo assim aos anseios de todos aqueles que a utiliz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1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informar sobre como estão as tratativas em relação a implantação do programa "Bom Prato"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2/2013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informe sobre a possibilidade de desenvolver projeto no sentido de criar, na cidade de Botucatu a "Casa Cultural dos Artistas Sertanejos Botucatuenses", com a finalidade de preservar e expor à visitação pública o acervo pessoal e musical desses grandes art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13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o Poder Executivo Municipal cumpra efetivamente o que determina o Artigo 1º da Lei Municipal n° 4.869/2007, que estabelece que as placas denominativas das ruas e praças da cidade de Botucatu não serão colocadas em distâncias superiores a 200 (duzentos) metros umas das outras, em todas as vias do Setor Oeste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14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Negócios do Poder Público da Companhia Paulista de Força e Luz - CPFL - solicitando informar sobre a possibilidade da CPFL realizar um levantamento, bem como o conserto e/ou a troca das lâmpadas atuais por outras mais potentes nos postes existentes no bairro Jardim Yp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5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Diretora da Vigilância Sanitária de Botucatu - solicitando promoverem, em caráter de urgência, um mutirão visando à limpeza e capinação dos terrenos localizados no bairro Jardim Monte Mor, tanto os pertencentes ao patrimônio municipal quanto os particulares, bem como notificar os proprietários das áreas citadas a fim de que constantemente realizem a manutenção adequada de seus terre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6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elabore estudos técnicos e informe sobre a possibilidade de realizar investimentos objetivando a melhoria da iluminação pública, através da troca das lâmpadas queimadas e "antigas" por lâmpadas a vapor de sódio, bem como com a instalação de postes com braços de luz nas vias públicas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7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ção de um redutor de velocidade tipo "lombada" nas proximidades do portão da Praça do Carmelu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8/2013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passar a máquina motoniveladora na Rua Dr. Bernardes Augusto Rodrigues Silva, no Rio Bonito Camping e Náu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19/2013 - Autoria: ROSE IELO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studar mecanismos que venham amenizar grandemente o problema de poeira que se levanta e prejudica a saúde dos moradores do entorno da estrada de terra existente atrás do Departamento de Limpez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0/2013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Saúde - solicitando esclarecimentos quanto à reclamação da munícipe, que ligou na Rádio Emissora - F8 de Botucatu no dia 10/09/2013, sobre a demora no atendimento aos serviços de acupuntura, bem como, informações dos procedimentos e encaminhamentos das unidades básicas, prazos e metodologia para o acesso ao referi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21/2013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limpeza das galerias de águas pluviais, em toda a extensão da Rua José Pedretti Tílio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1/2013 - Autoria: CARREIRA, REINALDINHO e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12º Batalhão de Polícia Militar do Interior, na pessoa de seu Comandante, Tenente Coronel PM Jorge Duarte Miguel, extensiva a todos policiais integrantes da equipe que participou da ocorrência, pelo excelente trabalho realizado na ação que resultou na identificação e prisão das pessoas que assaltaram a Agência Bancária do Bradesco, no Município de Conc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2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toda a Equipe de Profissionais do SAMU de Botucatu pelo aniversário de dois anos de trabalho modelo, em mais de oitenta mil atendimentos, executados em nossa cidade e região, com qualidade e profissionalismo, cuidando da saúde de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/2013 - Autoria: CARREIRA, REINALDINHO, CURUMIM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cretário Adjunto de Agricultura, Milton Bosco, extensiva a toda equipe da Subsecretaria de Agricultura de Botucatu, pelo apoio oferecido para a plena realização da 3ª Festa do Agricultor, realizada no dia 12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/2013 - Autoria: LELO PAGANI e JOSE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cademia Shaolin Kung Fu Botucatu pelos 5 anos de existência dessa importante Academia de formação de cidadãos nas pessoas de seus orientadores Ronaldo Fogueral e Fabrício Osaku, extensiva a todos os alunos, familiares e colab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/2013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executar serviços de recapeamento asfáltico em toda a extensão das ruas Amando de Barros e Curuzu, localizadas no centro deste município, antes do período nata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16T16:21:00Z</cp:lastPrinted>
  <dcterms:modified xsi:type="dcterms:W3CDTF">2013-09-16T19:25:00Z</dcterms:modified>
  <cp:revision>16</cp:revision>
  <dc:subject/>
  <dc:title/>
</cp:coreProperties>
</file>