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SESSÃO ORDINÁRIA  -  14 de fevereiro de 20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left="1440" w:firstLine="72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Prefeitura Municipal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Curumim,</w:t>
        <w:tab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598/201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sz w:val="32"/>
          <w:szCs w:val="32"/>
        </w:rPr>
        <w:t>Ministério da Saúde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sobre a liberação de recursos financeiros do Fundo Nacional de Saúde para Pagamento de Financiamento aos Centros de Referência em Saúde do Trabalhador; Pagamento de FAEC SIA - Mamografia para Rastreamento; Pagamento de Programa Farmácia Popular do Brasil; Pagamento de Teto Municipal da Média e Alta Complexidade Ambulatorial e Hospitalar; Pagamento de Pab Fixo; Pagamento de Teto Municipal Rede Saúde Mental e Pagamento de Teto Municipal Rede Brasil sem Miséri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3-02-14T16:23:00Z</cp:lastPrinted>
  <dcterms:modified xsi:type="dcterms:W3CDTF">2013-02-14T18:25:00Z</dcterms:modified>
  <cp:revision>26</cp:revision>
  <dc:subject/>
  <dc:title/>
</cp:coreProperties>
</file>