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1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Botucatu realizar a adesão ao Programa Federal de Melhorias na Infraestrutura Turística do Ministério do 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2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visando instalar um semáforo no cruzamento da Rua Curuzu com a Rua Djalma Du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3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a Viação São Dimas e Direção da Stadtbus Transportes Coletivos - solicitando que se efetue a redução de R$ 0,10 (dez centavos) no valor da tarifa do transporte coletivo de Botucatu em virtude da medida da equipe econômica do governo federal que zerou a alíquota de PIS e COFINS que é paga pelas empresas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4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locação de um redutor de velocidade do tipo "lombada" ou um "platô", com a respectiva faixa em frente ao nº. 155, da Rua Joaquim Amaral Gurgel, na Vila Assump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5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- Presidente da Agência Reguladora de Serviços Públicos Delegados de Transporte do Estado de São Paulo (ARTESP) - solicitando informar sobre a possibilidade de isentar os munícipes Botucatuenses que transitam dentro do próprio município, de pagar as tarifas de pedágio como é o caso dos que residem no loteamento Chácara de Recreio Bo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6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devida arborização, colocação de bancos, colocação de brinquedos para as crianças, bem como serviço de jardinagem, na área destinada à praça pública, localizada entre as Ruas Tenente Alarico Alves Bastos (antiga Rua 9) e Antonio Maria Roseiro (antiga Rua 2), no Conjunto Habitacional "Engº. Francisco Blasi" (Cohab III - SES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7/2013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que seja feita a pavimentação asfáltica das Ruas Amazonas, Paraná e Alameda das Acácias, no Jardim Centenário, bem como concluir a pavimentação da Avenida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8/2013 - Autoria: JOSEY e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qual a empresa que irá se instalar no boxe que está sendo reformado no Mercado Municipal "Vereador Progresso Garc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9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-executivo da Agência Nacional de Telecomunicações (ANATEL) - solicitando informar sobre a possibilidade de acabar com a cobrança da Discagem Direta à Distância (DDD), entre os municípios vizinhos com o mesmo DDD, em todo o territóri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0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Negócios do Poder Público da Companhia Paulista de Força e Luz (CPFL) - solicitando informar sobre a possibilidade da CPFL efetuar a troca do poste quebrado, localizado no canteiro central da Avenida Dom Lúcio, em frente ao número 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1/2013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perintende Regional da Sabesp - solicitando informar sobre a possibilidade de efetuar o fechamento do buraco existente no asfalto da Rua Major Leônidas Cardoso, esquina com a Rua General Telles, no Centro, evitando que pessoas corram o risco de sofrer sérios acidentes no mencion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32/2013 - Autoria: CURUMIM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pintura das faixas, que fazem a demarcação das vagas de estacionamento, nos "bolsões" localizados na região central de nossa cidade, nas proximidades da Catedral Metropoli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3/2013 - Autoria: JOÃO ELIA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proceder buscas e referências jurídicas e legais para que o mais breve possível possamos ter a implantação da Escola Legislativa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34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Saúde - Diretor do Hemocentro da Unesp e Diretor do Hospital do Bairro - solicitando informarem sobre a possibilidade de estabelecer parceria entre o Hemocentro de Botucatu e o Hospital do Bairro, para que, pelo menos em dois dias da semana, uma equipe do Hemocentro possa realizar a coleta de sangue no Hospital do Bairro, facilitando assim a locomoção dos doadores e, ao mesmo tempo, possa atrair mais do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5/2013 - Autoria: JOÃO ELIAS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informar sobre a possibilidade de realizar estudos para verificar se realmente alguns Bairros não estão sendo atendidos nos domingos e feriados, a exemplo da reclamação de moradores da Vila São Luiz, que se sentem prejudicados por falta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36/2013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- solicitando informar sobre a possibilidade de realizar manutenção no bairro Recanto Azul, visto que algumas lâmpadas se encontram queimadas e algumas permanecendo períodos acesas e em outros períodos apag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7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sportes e Lazer - solicitando informar sobre a possibilidade de disponibilizar um veículo tipo "perua" para que as pessoas com deficiência possam realizar suas atividades físicas e seus treinos no "Estádio Municipal 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8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reparos com a finalidade de eliminar os "degraus", existentes na calçada localizada ao redor do "Estádio Municipal 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9/2013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prietários do Complexo Funerário Orlando Panhozzi - solicitando informar sobre a possibilidade de adotar as providências necessárias objetivando que os cortejos funerários adentrem ao Cemitério "Portal das Cruzes" através do "Portão Principa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0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a implantação de microchips nos animais, principalmente cachorros e gatos, controlando doenças e vacinas, e cumprindo a Lei Municipal de posse responsável dos ani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1/2013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que informe sobre as tratativas e encaminhamentos para construir os dispositivos de segurança necessários  principalmente a alça da saída direta do prédio do DER, sem cruzar a pista principal da Rodovia Marechal Rondon, bem como previsão de início e término das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2/2013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Mobilidade Urbana - solicitando informarem sobre a possibilidade de realizar a manutenção de limpeza da praça Anita Garibaldi, bem como sua revitalização, atendendo assim as reivindicações dos munícipes que constantemente passam pela praç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3/2013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a Municipal de Educação - solicitando informarem sobre a possibilidade de realizar à vistoria urgente na Creche do Bairro Alto, para constatar e regularizar a ausência de filtro de água nos bebedouros, devido a não visibilidade de filtro no local, bem como em todas as demais Escolas e Creches da Rede Pública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4/2013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Negócios Jurídicos - solicitando informar sobre a viabilidade de oficialização da denominação "Bairro do Lavapé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5/2013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vitalização da área do antigo bolsão de entulho localizado no Jardim Santa Elisa, objetivando a implantação de um campo de futebol com toda a infraestrutura necessária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6/2013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verificar, uma vez aprovado o substitutivo do Projeto de Lei Complementar n° 031/2012 na Assembleia Legislativa, o efetivo cumprimento da Lei Municipal n° 5.246/2011 que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7/2013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vernador do Estado de São Paulo - Secretário de Estado da Habitação - Prefeito Municipal - Secretário Municipal da Habitação e Secretário Municipal de Governo - solicitando que informem sobre a possibilidade de incluir o Município de Botucatu no Programa Casas Paulista/Habitação Rural, visando construir moradias populares rurais no Distrito de Vitoriana, Bairros César Neto, Faxinal, Piapara, Monte Alegre, Santa Cruz da Serra, Santo Antonio de Sorocaba, Estância Demé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8/2013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adaptar as calçadas da Praça Padre Bento com novos acessos providos de calçamento, bem como manter por mais tempo sua iluminação no período noturno, tendo em vista o grande número de frequent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9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a Embraer e Subsecretaria Municipal de Turismo - solicitando  informarem sobre a possibilidade de instalar um protótipo de avião na entrada de nosso município, incentivando assim o turismo local e demonstrando um dos produtos fabricado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0/2013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de Logística e Transportes do Estado de São Paulo e Presidente da Agência Reguladora de Serviços Públicos Delegados de Transporte do Estado de São Paulo (ARTESP) - solicitando que viabilizem estudos e possível autorização de concorrência para implantação de linha intermunicipal de Botucatu às cidades de Marília e Presidente Prudente, uma vez que as três cidades oferecem importantes cursos universitários, além de indústrias e comércio importantes e, a ligação destas cidades facilitaria a locomoção dos estudantes e facilitaria as transações comer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1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estudos para que seja reformada a praça localizada na Rua Daniel Zacharias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2/2013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e Secretário Municipal de Obras - solicitando que informem sobre a possibilidade de realizar estudos visando reformar o ponto de ônibus localizado defronte ao Camelódro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3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no sentido de implementação de mais um horário na linha de ônibus que liga o Loteamento Califórnia ao Centro, mais especificamente próximo ao meio-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4/2013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Negócios Jurídicos e Secretário Municipal da Fazenda - solicitando informarem sobre a possibilidade de realizar estudos de impacto orçamentário e de possibilidade jurídica de ser alterada a lei municipal 3841/98, aumentando o desconto do IPTU de 10% para 50% para aqueles proprietários que tem defronte ao seu imóvel ponto de ônibus dotado de assento e cobertura, e que o referido desconto também possa ser estendido a imóveis comerci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5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que informe sobre a possibilidade desta Secretaria executar a retirada de uma árvore situada em frente ao nº. 648 da Rua Zorobabel Ferreira de Sá,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6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passar a máquina motoniveladora no final da Rua Carlos Bauer Filho, entre o Jardim Brasil e a entrada do Parque Laranj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7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adotar providências visando a retirada do excesso de massa asfáltica da sarjeta da Rua Layre Colino, no Conjunto Habitacional "Dr. Antônio Hermínio Delevedov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58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que quando da rescisão do Contrato com a Empresa Florestana, se a mesma tem algum valor dado em calção como garantia de pagamento à todos os direitos trabalhistas dos trabalhadores que laboraram em mencionadas empre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59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o Poder Executivo Municipal cumpra efetivamente o que determina o Artigo 1º da Lei Municipal n° 4.869/2007, que estabelece que as placas denominativas das ruas e praças da cidade de Botucatu não serão colocadas em distâncias superiores a 200 (duzentos) metros umas das outras, em todas as vias do Setor Leste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60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para que seja reformada a ciclovia existente na Rua Dr. José Barbosa de Barros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61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troca das lâmpadas dos postes de madeiras substituindo-os por de concreto no cruzamento das Ruas Emilio Cani e Joaquim Lyra Brandão, na Vila São Ben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s senhores Diego Bernardo e Vinicius Dorino, idealizadores do grupo "Empregos Botucatu", extensiva a todos os seus colaboradores, em reconhecimento pelo grande trabalho re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ede de Educação Marcelinas, na pessoa da Diretora Administrativa do Colégio Santa Marcelina/Botucatu, Irmã Maria Terezinha de Almeida, da Diretora Pedagógica, Irmã Tania Aparecida de Souza, dos Professores, Marilze dos Santos Oliveira, Sueli Martins de Souza e José Alberto Corulli, extensiva a todos os alunos da 5ª série A de referido colégio, pela belíssima celebração realizada no último dia 30 de agosto exaltando o mês de agosto como o mês das voc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Emérito da Faculdade de Medicina de Botucatu, Doutor José Carlos Souza Trindade, por assumir, como membro titular, a cadeira nº 32 da Academia de Medicina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- para a Empresa MOLDMIX - Indústria Comércio Ltda., na pessoa da sua Proprietária a Senhora Engª Solange Guimarães de Barros, extensivo a todos os familiares, colaboradores e fornecedores pelo aniversário de 50 anos de fundação (1963 - 2013), em que oferece empregos para nosso município, divulga o nome de Botucatu e ajuda no progresso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– para o Presidente o Senhor José Vitor Celestino, e Diretores de Esportes, Márcio Cardoso e Marília Mastrocolla de Almeida Cardoso, extensiva aos demais Membros da Diretoria, bem como aos funcionários e colaboradores, pelos 46 anos de existência dessa Associação.</w:t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2T15:35:00Z</cp:lastPrinted>
  <dcterms:modified xsi:type="dcterms:W3CDTF">2013-09-02T19:16:00Z</dcterms:modified>
  <cp:revision>15</cp:revision>
  <dc:subject/>
  <dc:title/>
</cp:coreProperties>
</file>