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44ª SESSÃO ORDINÁRIA, DA 4ª SESSÃO LEGISLATIVA, DA 15ª. LEGISLATURA DA CÂMARA MUNICIPAL DE BOTUCATU, REALIZADA NO DIA 17 DE DEZEMBRO DE 2012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JOSÉ EDUARDO FUSER BIT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DENÍLSON AURÉLIO DIOGO TAVARE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eador ALEXANDRE GUILHERME GRANADO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dezembro do ano dois mil e doze, às vinte horas, na sede do Poder Legislativo, situado à Praça Comendador Emilio Peduti, nº. 112, Edifício “Vereador Abílio Dorini”, sob a Presidência e a Secretaria dos Vereadores acima citados, foi realizada a 44ª Sessão Ordinária, da 4ª Sessão Legislativa, da 15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Abelardo, Curumim, Carlos Trigo, Prof. Gamito, Malagutte, Fontão e Reinaldinho. Com a presença de se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 e havendo número legal, o Senhor Presidente instalou a presente Sessão Ordinária e colocou em votação as Atas das Sessões Ordinária e Extraordinária realizadas no dia dez de dezembro do ano dois mil e doze,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Senhores Vereadores Logo após, constatou-se a presença dos Vereadores Xê, Bombeiro Tavares, Dr. Bittar e Lelo Pagani. Em seguida, solicitou ao Senhor Secretário que procedesse a leitura das Correspondências Recebidas: do Ministério da Saúde, informando sobre a liberação de recursos financeiros do Fundo Nacional de Saúde                      no valor de R$ 33.130,12 para Programa de Assistência Farmacêutica Básica, no valor de R$ 53.131,00 para Incentivo Adicional ao Programa de Agentes Comunitários de Saúde, no valor de R$ 10.000,00 para Farmácia Popular do Brasil; do Ministério da Educação, informando sobre a liberação de recursos financeiros destinados a garantir a execução de programas do Fundo Nacional de Desenvolvimento da Educação; da SABESP, Of.RMDB/271/12, em atenção ao Requerimento nº 709/2012; do Poupatempo, em atenção ao Requerimento nº 995/2012. Em seguida, solicitou ao Secretário </w:t>
      </w:r>
      <w:r>
        <w:rPr>
          <w:rFonts w:cs="Arial" w:ascii="Arial" w:hAnsi="Arial"/>
          <w:sz w:val="24"/>
        </w:rPr>
        <w:t xml:space="preserve">que procedesse a leitura dos </w:t>
      </w:r>
      <w:r>
        <w:rPr>
          <w:rFonts w:cs="Arial" w:ascii="Arial" w:hAnsi="Arial"/>
          <w:sz w:val="24"/>
          <w:szCs w:val="24"/>
        </w:rPr>
        <w:t>Projetos Protocolados: 1) Projeto de Lei Complementar nº 96/2012- de iniciativa do Prefeito Municipal, que dispõe sobre alteração da Lei Complementar nº 634/2009 – Plano Plurianual – período de 2010 a 2013 (Encargos Gerais do Município e Secretaria Municipal de Desenvolvimento)                e revoga a LC 1017/12. 2) Projeto de Lei Complementar nº 97/2012- de iniciativa do Prefeito Municipal, que dispõe sobre alteração da Lei Complementar nº 887/1 – LDO exercício de 2012 e abre e abre crédito adicional suplementar de R$ 150.000,00 (cento e cinqüenta mil reais). (Encargos Gerais do Município e Secretaria Municipal de Desenvolvimento) e revoga a LC 1018/12. 3) Projeto de Lei nº 120/2012- de iniciativa do Vereador Curumim, que denomina de Manoel Neto dos Reis, a Rua “01” do loteamento Residencial Lívia I e Rua “02” localizada no loteamento Residencial Lívia, bem como todo e qualquer prolongamento. 3) Projeto de lei nº 121/2012- de iniciativa do Vereador Reinaldinho, que denomina de Lourdes Creste Maschieri, a Rua “3”, localizada no Conjunto Habitacional “Flora Rica I”. 5) Projeto de Lei nº 122/2012- de iniciativa do Vereador Bombeiro Tavares, que denomina de Guilherme Castanho Cassetari, a Rua “05” localizada no loteamento Recanto Árvore Grande, bem como todo e qualquer prolongamento. Encerrada a fase destinada ao Pequeno Expediente, e não havendo nenhum Vereador inscrito para fazer uso da palavra, deu-se início ao Grande Expediente. Fizeram uso da Tribuna de Oradores “Vereador Plínio Paganini” os Vereadores Fontão, Reinaldinho, Abelardo, Xê, Carlos Trigo, Prof. Gamito, Malagutte, aparteado pelo Vereador Dr. Bittar, o Vereador Bombeiro Tavares, o Vereador Dr. Bittar, o Vereador Lelo Pagani. Encerrado o Grande Expediente o Senhor Presidente suspendeu os trabalhos por trinta minutos para descerramento de placas e homenagens. Inicialm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descerrado a placa que denomina de “Heitor Titton” – Mestre Santos Heitor, o atual espaço destinado ao sistema de som, com a presença dos familiares. O Senhor Presidente solicitou a Diretora Administrativa da Câmara Municipal, Senhora Silmara Ferrari de Barros que procedesse a homenagem. Em seguida, fez uso da palavra, o Vereador Lelo Pagani, autor do projeto de Decreto Legislativo que deu origem à homenagem. Logo após, fez uso da palavra o Vereador Curumim que falou sobre o seu mandato como Presidente. Agradeceu os presentes, os Vereadores e os funcionários da Câmara Municipal. Dando continuidade às homenagens, foi realizada a apresentação de um  vídeo dos Senhores Vereadores e dos funcionários da Câmara Municipal. Em seguida, convidou os presentes para se dirigirem até a recepção para o descerramento de placa com a Missão institucional, bem como do quadro de foto na galeria de presidentes. O Senhor Presidente fez um breve discurso e descerrou o quadro na Galeria de Presidente. Logo após, a Diretora Administrativa, Senhora Silmara Ferrari de Barros faz uma explicação sobre o quadro da Missão e os servidores descerram o mesmo. Reabertos os trabalhos, o Senhor Presidente </w:t>
      </w:r>
      <w:r>
        <w:rPr>
          <w:rFonts w:cs="Arial" w:ascii="Arial" w:hAnsi="Arial"/>
          <w:sz w:val="24"/>
        </w:rPr>
        <w:t>solicitou ao Secretário que procedesse a chamada dos Senhores Vereadores para a Ordem do Dia. Feita a chamada verificou-se a presença unânime dos Senhores Vereadores. Em seguida, deu-se início a Ordem do Dia: 1)Projeto de Lei nº 98/2012 com Mensagem Aditiva- de iniciativa do Prefeito Municipal, que dispõe sobre a venda de imóvel de propriedade do Município de Botucatu, localizado na Rua Major Matheus, 125, na Vila dos Lavradores. Fizeram uso da palavra o Vereador Prof. Gamito, aparteado pelo Vereador Curumim; o Vereador Malagutte, o Vereador Dr. Bittar; o Vereador Reinaldinho, o Vereador Xê; o Vereador Abelardo. Pela ordem, o Vereador Reinaldinho solicitou a prorrogação da presente Sessão Ordinária por trinta minutos. Colocado em votação o pedido de prorrogação da presente Sessão, foi Aprovado pela unanimidade dos Senhores Vereadores. Colocado em votação o Projeto, salvo Mensagem, foi Aprovado pela maioria dos Senhores Vereadores. Pela ordem, o Vereador Carlos Trigo solicitou a verificação de votação. O Senhor Presidente solicitou ao Secretário que procedesse a chamada dos Senhores Vereadores para a verificação de votação. Foram favoráveis os Vereadores Abelardo, Xê, Curumim, Prof. Gamito, Malagutte, Bombeiro Tavares, Fontão e Reinaldinho, totalizando 08 (oito) votos. Foram contrários os Vereadores Carlos Trigo, Dr. Bittar e Lelo Pagani, totalizando 03 (três) votos. Colocada em votação a Emenda Aditiva, foi Aprovada pela unanimidade dos Senhores Vereadores. Encerrado o tempo regimental para a discussão dos Projetos inseridos na pauta da Ordem do Dia, o Senhor Presidente informou que os demais Projetos seriam apresentados e discutidos na pauta da Sessão Extraordinária . Em seguida, o</w:t>
      </w:r>
      <w:r>
        <w:rPr>
          <w:rFonts w:cs="Arial" w:ascii="Arial" w:hAnsi="Arial"/>
          <w:sz w:val="24"/>
          <w:szCs w:val="24"/>
        </w:rPr>
        <w:t xml:space="preserve"> Senhor Presidente colocou em votação a Ata da presente Sessão Ordinária, que foi Aprovada pela unanimidade dos Senhores Vereadores.</w:t>
      </w:r>
      <w:r>
        <w:rPr>
          <w:rFonts w:cs="Arial" w:ascii="Arial" w:hAnsi="Arial"/>
          <w:sz w:val="24"/>
        </w:rPr>
        <w:t xml:space="preserve"> Nada mais havendo para ser tratado, declarou encerrada a presente Sessão Ordinária. Eu, Sílvia Gonzaga Pinto Varol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ficial Legislativo da Câmara Municipal de Botucatu, lavrei a presente Ata que, se aprovada, será assinada pelo Presidente da Câmara Municipal de Botucatu,......................................Vereador André Rogério Barbosa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 1º. Secretário da Câmara Municipal de Botucatu,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gpv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1-15T09:32:00Z</cp:lastPrinted>
  <dcterms:modified xsi:type="dcterms:W3CDTF">2016-01-05T11:02:00Z</dcterms:modified>
  <cp:revision>37</cp:revision>
  <dc:subject/>
  <dc:title/>
</cp:coreProperties>
</file>