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SSÃO ORDINÁRIA  - 17   de dezembro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S RECEB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a liberação de recursos financeiros do Fundo Nacional de Saúde no valor de R$ 33.130,12 para Programa de Assistência Farmacêutica Básica, no valor de R$ 53.131,00 para Incentivo Adicional ao Programa de Agentes Comunitários de Saúde, no valor de R$ 10.000,00 para Farmácia Popular do Brasil; Programa Farmácia Popular do Brasi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sz w:val="24"/>
          <w:szCs w:val="24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ABES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Prof. Gamito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709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Paroquianos da Igreja do “Sagrado Coração de Jesus”, da Vila dos Lavrador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 abaixo assinado solicitando que seja negada a autorização para a venda do imóvel municipal que hoje abriga a 1ª Companhia da Polícia Militar, na Rua Major Matheus nº 12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 xml:space="preserve">Poupatempo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Lelo Pagani e Carlos Trigo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995/201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15T17:11:00Z</dcterms:modified>
  <cp:revision>9</cp:revision>
  <dc:subject/>
  <dc:title/>
</cp:coreProperties>
</file>