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ATA DA 29ª SESSÃO EXTRAORDINÁRIA, DA 4ª SESSÃO LEGISLATIVA, DA 15ª. LEGISLATURA DA CÂMARA MUNICIPAL DE BOTUCATU, REALIZADA NO DIA 17 DE DEZEMBRO DE 2012.</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r>
      <w:r>
        <w:rPr>
          <w:rFonts w:cs="Arial" w:ascii="Arial" w:hAnsi="Arial"/>
          <w:b/>
          <w:sz w:val="24"/>
          <w:szCs w:val="24"/>
        </w:rPr>
        <w:tab/>
        <w:tab/>
      </w:r>
      <w:r>
        <w:rPr>
          <w:rFonts w:cs="Arial" w:ascii="Arial" w:hAnsi="Arial"/>
          <w:sz w:val="24"/>
          <w:szCs w:val="24"/>
        </w:rPr>
        <w:t>Vereador</w:t>
      </w:r>
      <w:r>
        <w:rPr>
          <w:rFonts w:cs="Arial" w:ascii="Arial" w:hAnsi="Arial"/>
          <w:i/>
          <w:sz w:val="24"/>
          <w:szCs w:val="24"/>
        </w:rPr>
        <w:t xml:space="preserve"> </w:t>
      </w:r>
      <w:r>
        <w:rPr>
          <w:rFonts w:cs="Arial" w:ascii="Arial" w:hAnsi="Arial"/>
          <w:sz w:val="24"/>
          <w:szCs w:val="24"/>
        </w:rPr>
        <w:t xml:space="preserve">ANDRÉ ROGÉRIO BARBOSA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SECRETARIA:                   Vereador DENÍLSON AURÉLIO DIOGO TAVARE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b/>
        <w:tab/>
      </w:r>
    </w:p>
    <w:p>
      <w:pPr>
        <w:pStyle w:val="Normal"/>
        <w:spacing w:before="240" w:after="0"/>
        <w:jc w:val="both"/>
        <w:rPr>
          <w:rFonts w:ascii="Arial" w:hAnsi="Arial" w:cs="Arial"/>
          <w:sz w:val="24"/>
          <w:szCs w:val="24"/>
        </w:rPr>
      </w:pPr>
      <w:r>
        <w:rPr>
          <w:rFonts w:cs="Arial" w:ascii="Arial" w:hAnsi="Arial"/>
          <w:sz w:val="24"/>
          <w:szCs w:val="24"/>
        </w:rPr>
        <w:t>Aos dezessete dias do mês de dezembro do ano dois mil e doze, às zero horas e dez minutos na sede do Poder Legislativo, situado à Praça Comendador Emilio Peduti,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29ª Sessão Extraordinária, da 4ª Sessão Legislativa, da 15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 xml:space="preserve">os seguintes Vereadores: Abelardo, Xê, Curumim, Carlos Trigo, Prof. Gamito, Malagutte, Bombeiro Tavares, Dr. Bittar, Lelo Pagani, Fontão e Reinaldinho. Com a presença da unanimidade dos Senhores Vereadores, o Senhor Presidente instalou a presente Sessão Extraordinária, que foi convocada em respeito à solicitação do Excelentíssimo Senhor Prefeito Municipal. Ordem do Dia: 1) Projeto de Lei nº 115/2012- de iniciativa do Prefeito Municipal, que dispõe sobre a desafetação de área de bem público para posterior alienação por venda, na Vila Assumpção. Colocado em votação, foi Aprovado pela unanimidade dos Senhores Vereadores. 2) Projeto de Lei Complementar nº 96/2012- de iniciativa do Vereador Prefeito Municipal, que dispõe sobre alteração da Lei Complementar nº 634/2009 – Plano Plurianual – período de 2010 a 2013 e revoga a Lei Complementar nº 1017/12. (Encargos Gerais do Município e Secretaria Municipal de Desenvolvimento) para atender as despesas do convênio com a Guarda Mirim de Botucatu, bem como para liberação e quitação jun to ao CEDEPAR. Colocado em votação, foi Aprovado pela unanimidade dos Senhores Vereadores. 3) Projeto de Lei Complementar nº 97/2012-de iniciativa do Prefeito Municipal, que dispõe sobre alteração da Lei Complementar nº 887/11 – LDO exercício de 2012 e abre crédito adicional suplementar de R$ 150.000,00 (cento e cinquenta mil reais) – (Encargos Gerais do Município e Secretaria Municipal de Desenvolvimento) e revoga a Lei Complementar nº 1018/12, LDO com a mesma finalidade do PLC 96/2012. Colocado em votação, foi Aprovado pela unanimidade dos Senhores Vereadores. 4) Projeto de Lei nº 118/2012- de iniciativa do Prefeito Municipal, que altera a Lei nº 4.355/02, que institui no Município de Botucatu a Contribuição para custeio da iluminação pública prevista no artigo 149-A da Constituição Federal. Colocado em votação, foi Aprovado pela maioria dos Senhores Vereadores. Pela ordem, o Vereador Carlos Trigo solicitou a verificação de votação. O Senhor Presidente solicitou ao Secretário que procedesse a chamada dos Senhores Vereadores para a verificação de votação. Foram favoráveis os Vereadores Xê, Prof. Gamito, Malagutte, Bombeiro Tavares, Dr. Bittar, Fontão e Reinaldinho, totalizando 07 (sete) votos. Foram contrários os Vereadores Abelardo, Carlos Trigo e Lelo Pagani, totalizando 03 (três) votos. </w:t>
      </w:r>
      <w:r>
        <w:rPr>
          <w:rFonts w:cs="Arial" w:ascii="Arial" w:hAnsi="Arial"/>
          <w:sz w:val="24"/>
        </w:rPr>
        <w:t>5) Projeto de Lei nº 112/2012- de iniciativa do Prefeito Municipal, que revoga as Leis nºs 4.892/2008, 4.981/2008 e 4982/2008. que dispõem, respectivamente, sobre doações de áreas a Winnstal Indústria e Comércio Ltda.; Astra Bot Indústria Aeronáutica Ltda. E Mauro Costa de Abreu EPP.</w:t>
      </w:r>
      <w:r>
        <w:rPr>
          <w:rFonts w:cs="Arial" w:ascii="Arial" w:hAnsi="Arial"/>
          <w:sz w:val="24"/>
          <w:szCs w:val="24"/>
        </w:rPr>
        <w:t xml:space="preserve"> O Senhor Presidente informou que o Prefeito Municipal enviou Ofício  solicitando a retirada da referida matéria. Colocado em votação o pedido de retirada, foi Aprovado pela unanimidade dos Senhores Vereadores. 6</w:t>
      </w:r>
      <w:r>
        <w:rPr>
          <w:rFonts w:cs="Arial" w:ascii="Arial" w:hAnsi="Arial"/>
          <w:sz w:val="24"/>
        </w:rPr>
        <w:t>) Projeto de Lei nº 119/2012- de iniciativa do Vereador Abelardo, que denomina de Osmar Lanini, a Rua “07”, localizada no Jardim Continental, bem como todo e qualquer prolongamento.</w:t>
      </w:r>
      <w:r>
        <w:rPr>
          <w:rFonts w:cs="Arial" w:ascii="Arial" w:hAnsi="Arial"/>
          <w:sz w:val="24"/>
          <w:szCs w:val="24"/>
        </w:rPr>
        <w:t xml:space="preserve"> Colocado em votação, foi Aprovado pela unanimidade dos Senhores Vereadores. </w:t>
      </w:r>
      <w:r>
        <w:rPr>
          <w:rFonts w:cs="Arial" w:ascii="Arial" w:hAnsi="Arial"/>
          <w:sz w:val="24"/>
        </w:rPr>
        <w:t>7) Projeto de Lei nº 120/2012- de iniciativa do Vereador Curumim, que denomina de Manoel Neto dos Reis, a Rua “01” do loteamento Residencial Lívia I E Rua “02” localizada no loteamento Residencial Lívia, bem como todo e qualquer prolongamento. Fez uso da palavra o Vereador Curumim, aparteado pelos Vereadores Malagutte, Reinaldinho e  Xê.</w:t>
      </w:r>
      <w:r>
        <w:rPr>
          <w:rFonts w:cs="Arial" w:ascii="Arial" w:hAnsi="Arial"/>
          <w:sz w:val="24"/>
          <w:szCs w:val="24"/>
        </w:rPr>
        <w:t xml:space="preserve"> Colocado em votação, foi Aprovado pela unanimidade dos Senhores Vereadores.</w:t>
      </w:r>
      <w:r>
        <w:rPr>
          <w:rFonts w:cs="Arial" w:ascii="Arial" w:hAnsi="Arial"/>
          <w:sz w:val="24"/>
        </w:rPr>
        <w:t xml:space="preserve"> 8) Projeto de Lei nº 121/2012- de iniciativa do Vereador Reinaldinho, que denomina de Lourdes Creste Maschieri, a Rua “3”, localizada no Conjunto Habitacional “Flora Rica I”.</w:t>
      </w:r>
      <w:r>
        <w:rPr>
          <w:rFonts w:cs="Arial" w:ascii="Arial" w:hAnsi="Arial"/>
          <w:sz w:val="24"/>
          <w:szCs w:val="24"/>
        </w:rPr>
        <w:t xml:space="preserve"> Colocado em votação, foi Aprovado pela unanimidade dos Senhores Vereadores. </w:t>
      </w:r>
      <w:r>
        <w:rPr>
          <w:rFonts w:cs="Arial" w:ascii="Arial" w:hAnsi="Arial"/>
          <w:sz w:val="24"/>
        </w:rPr>
        <w:t>9) Projeto de Lei nº 122/2012- de iniciativa do Vereador Bombeiro Tavares, que denomina de Guilherme Castanho Cassetari, a Rua “05” localizada no loteamento Recanto Árvore Grande, bem como todo e qualquer prolongamento.</w:t>
      </w:r>
      <w:r>
        <w:rPr>
          <w:rFonts w:cs="Arial" w:ascii="Arial" w:hAnsi="Arial"/>
          <w:sz w:val="24"/>
          <w:szCs w:val="24"/>
        </w:rPr>
        <w:t xml:space="preserve"> Colocado em votação, foi Aprovado pela unanimidade dos Senhores Vereadores. Em seguida, o Senhor Presidente colocou em votação a Ata da presente Sessão Extraordinária, que foi Aprovada pela unanimidade dos Senhores Vereadores. Nada mais havendo para ser tratado, declarou encerrada a presente Sessão Extraordinária. Eu, Sílvia Gonzaga Pinto Varoli,</w:t>
      </w:r>
      <w:r>
        <w:rPr>
          <w:rFonts w:cs="Arial" w:ascii="Arial" w:hAnsi="Arial"/>
          <w:b/>
          <w:i/>
          <w:sz w:val="24"/>
          <w:szCs w:val="24"/>
        </w:rPr>
        <w:t xml:space="preserve"> </w:t>
      </w:r>
      <w:r>
        <w:rPr>
          <w:rFonts w:cs="Arial" w:ascii="Arial" w:hAnsi="Arial"/>
          <w:sz w:val="24"/>
          <w:szCs w:val="24"/>
        </w:rPr>
        <w:t>Oficial Legislativo da Câmara .Municipal de Botucatu, lavrei a presente Ata que, se aprovada, será assinada pelo Presidente da Câmara Municipal de Botucatu.......................................Vereador André Rogério Barbosa e pelo 1º Secretário da Mesa da Câmara Municipal de Botucatu,............................................Vereador Denílson Aurélio Diogo Tav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sgpv  </w:t>
      </w:r>
    </w:p>
    <w:p>
      <w:pPr>
        <w:pStyle w:val="Normal"/>
        <w:rPr>
          <w:rFonts w:ascii="Arial" w:hAnsi="Arial" w:cs="Arial"/>
          <w:b/>
          <w:b/>
          <w:i/>
          <w:i/>
        </w:rPr>
      </w:pPr>
      <w:r>
        <w:rPr>
          <w:rFonts w:cs="Arial" w:ascii="Arial" w:hAnsi="Arial"/>
          <w:b/>
          <w:i/>
        </w:rPr>
      </w:r>
    </w:p>
    <w:p>
      <w:pPr>
        <w:pStyle w:val="Normal"/>
        <w:rPr/>
      </w:pPr>
      <w:r>
        <w:rPr/>
      </w:r>
    </w:p>
    <w:p>
      <w:pPr>
        <w:pStyle w:val="Normal"/>
        <w:rPr>
          <w:sz w:val="28"/>
        </w:rPr>
      </w:pPr>
      <w:r>
        <w:rPr>
          <w:sz w:val="28"/>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3-10-18T19:31:00Z</dcterms:modified>
  <cp:revision>19</cp:revision>
  <dc:subject/>
  <dc:title/>
</cp:coreProperties>
</file>