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14 de dezembr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                    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                 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 xml:space="preserve"> DE DEZEM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) Projeto de Lei nº 115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 desafetação de área de bem público para posterior alienação por venda, na Vila Assump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 xml:space="preserve"> mediante solicitação do Vereador Reinaldinh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) Projeto de Lei Complementar nº 96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da Lei Complementar nº 634/2009 - Plano Plurianual - período de 2010  a 2013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 revoga a Lei Complementar nº 1017/12. (Encargos Gerais do Município e Secretaria Municipal de Desenvolvimento), </w:t>
      </w:r>
      <w:r>
        <w:rPr>
          <w:rFonts w:cs="Arial" w:ascii="Arial" w:hAnsi="Arial"/>
          <w:sz w:val="22"/>
          <w:szCs w:val="22"/>
        </w:rPr>
        <w:t>para atender as despesas do convênio com a Guarda Mirim de Botucatu, bem como para liberação e quitação junto ao CEDEPAR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Cs/>
          <w:sz w:val="22"/>
          <w:szCs w:val="22"/>
        </w:rPr>
        <w:t>3) Projeto de Lei Complementar nº 97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da Lei Complementar nº. 887/11 - LDO exercício de 2012 e abre crédito adicional suplementar R$150.000,00 (cento e cinquenta mil reais) -  (Encargos Gerais do Município e Secretaria Municipal de Desenvolvimento) e revoga a Lei Complementar nº 1018/12, com a mesma finalidade do PLC 96/201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) Projeto de Lei nº 118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altera a Lei 4.355/02 que instituiu no Município de Botucatu a Contribuição para Custeio da Iluminação Pùblica prevista no artigo 149-A da Constituição Federal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 (Curumim)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4T08:36:00Z</cp:lastPrinted>
  <dcterms:modified xsi:type="dcterms:W3CDTF">2012-12-14T10:37:00Z</dcterms:modified>
  <cp:revision>21</cp:revision>
  <dc:subject/>
  <dc:title/>
</cp:coreProperties>
</file>