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u w:val="none"/>
        </w:rPr>
      </w:pPr>
      <w:r>
        <w:rPr>
          <w:sz w:val="24"/>
          <w:u w:val="none"/>
        </w:rPr>
        <w:t xml:space="preserve">  </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t>ATA DA 43ª SESSÃO ORDINÁRIA, DA 4ª SESSÃO LEGISLATIVA, DA 15ª. LEGISLATURA DA CÂMARA MUNICIPAL DE BOTUCATU, REALIZADA NO DIA 10 DE DEZEMBRO DE 2012.</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jc w:val="both"/>
        <w:rPr>
          <w:rFonts w:ascii="Arial" w:hAnsi="Arial" w:cs="Arial"/>
          <w:sz w:val="24"/>
          <w:szCs w:val="24"/>
        </w:rPr>
      </w:pPr>
      <w:r>
        <w:rPr>
          <w:rFonts w:cs="Arial" w:ascii="Arial" w:hAnsi="Arial"/>
          <w:sz w:val="24"/>
          <w:szCs w:val="24"/>
        </w:rPr>
        <w:t>SECRETARIA:</w:t>
        <w:tab/>
        <w:t>Vereador DENÍLSON AURÉLIO DIOGO TAVARES</w:t>
      </w:r>
    </w:p>
    <w:p>
      <w:pPr>
        <w:pStyle w:val="Normal"/>
        <w:jc w:val="both"/>
        <w:rPr>
          <w:rFonts w:ascii="Arial" w:hAnsi="Arial" w:cs="Arial"/>
          <w:sz w:val="24"/>
          <w:szCs w:val="24"/>
        </w:rPr>
      </w:pPr>
      <w:r>
        <w:rPr>
          <w:rFonts w:cs="Arial" w:ascii="Arial" w:hAnsi="Arial"/>
          <w:sz w:val="24"/>
          <w:szCs w:val="24"/>
        </w:rPr>
        <w:tab/>
        <w:tab/>
        <w:tab/>
        <w:t>Vereador BENEDITO JOSÉ GAMITO</w:t>
      </w:r>
    </w:p>
    <w:p>
      <w:pPr>
        <w:pStyle w:val="Normal"/>
        <w:jc w:val="both"/>
        <w:rPr>
          <w:rFonts w:ascii="Arial" w:hAnsi="Arial" w:cs="Arial"/>
          <w:sz w:val="24"/>
          <w:szCs w:val="24"/>
        </w:rPr>
      </w:pPr>
      <w:r>
        <w:rPr>
          <w:rFonts w:cs="Arial" w:ascii="Arial" w:hAnsi="Arial"/>
          <w:sz w:val="24"/>
          <w:szCs w:val="24"/>
        </w:rPr>
        <w:tab/>
        <w:tab/>
        <w:tab/>
        <w:tab/>
        <w:tab/>
        <w:tab/>
      </w:r>
      <w:r>
        <w:rPr>
          <w:rFonts w:cs="Arial" w:ascii="Arial" w:hAnsi="Arial"/>
          <w:b/>
          <w:i/>
          <w:sz w:val="28"/>
        </w:rPr>
        <w:tab/>
        <w:tab/>
        <w:tab/>
        <w:tab/>
      </w:r>
    </w:p>
    <w:p>
      <w:pPr>
        <w:pStyle w:val="Normal"/>
        <w:jc w:val="both"/>
        <w:rPr>
          <w:rFonts w:ascii="Arial" w:hAnsi="Arial" w:cs="Arial"/>
          <w:sz w:val="24"/>
        </w:rPr>
      </w:pPr>
      <w:r>
        <w:rPr>
          <w:rFonts w:cs="Arial" w:ascii="Arial" w:hAnsi="Arial"/>
          <w:sz w:val="24"/>
          <w:szCs w:val="24"/>
        </w:rPr>
        <w:t>Aos dez dias do mês de dezembro do ano dois mil e doze, às vinte horas, na sede do Poder Legislativo, situado à Praça Comendador Emilio Peduti, nº. 112, Edifício “Vereador Abílio Dorini”, sob a Presidência e a Secretaria dos Vereadores acima citados, foi realizada a 43ª Sessão Ordinária, da 4ª Sessão Legislativa, da 15ª Legislatura da Câmara Municipal de Botucatu. Estiveram presentes no Plenário Vereador “Laurindo Ezidoro Jaqueta”</w:t>
      </w:r>
      <w:r>
        <w:rPr>
          <w:rFonts w:cs="Arial" w:ascii="Arial" w:hAnsi="Arial"/>
          <w:b/>
          <w:i/>
          <w:sz w:val="24"/>
          <w:szCs w:val="24"/>
        </w:rPr>
        <w:t xml:space="preserve"> </w:t>
      </w:r>
      <w:r>
        <w:rPr>
          <w:rFonts w:cs="Arial" w:ascii="Arial" w:hAnsi="Arial"/>
          <w:sz w:val="24"/>
          <w:szCs w:val="24"/>
        </w:rPr>
        <w:t>os seguintes Vereadores Xê, Curumim, Carlos Trigo, Prof. Gamito, Malagutte, Bombeiro Tavares. Com a presença de seis</w:t>
      </w:r>
      <w:r>
        <w:rPr>
          <w:rFonts w:cs="Arial" w:ascii="Arial" w:hAnsi="Arial"/>
          <w:b/>
          <w:sz w:val="24"/>
          <w:szCs w:val="24"/>
        </w:rPr>
        <w:t xml:space="preserve"> </w:t>
      </w:r>
      <w:r>
        <w:rPr>
          <w:rFonts w:cs="Arial" w:ascii="Arial" w:hAnsi="Arial"/>
          <w:sz w:val="24"/>
          <w:szCs w:val="24"/>
        </w:rPr>
        <w:t>Vereadores e havendo número legal, o Senhor Presidente instalou a presente Sessão Ordinária e colocou em votação as Atas das Sessões Ordinária e Extraordinária realizadas no dia três de dezembro do ano dois mil e doze, que foram Aprovadas</w:t>
      </w:r>
      <w:r>
        <w:rPr>
          <w:rFonts w:cs="Arial" w:ascii="Arial" w:hAnsi="Arial"/>
          <w:b/>
          <w:i/>
          <w:sz w:val="24"/>
          <w:szCs w:val="24"/>
        </w:rPr>
        <w:t xml:space="preserve"> </w:t>
      </w:r>
      <w:r>
        <w:rPr>
          <w:rFonts w:cs="Arial" w:ascii="Arial" w:hAnsi="Arial"/>
          <w:sz w:val="24"/>
          <w:szCs w:val="24"/>
        </w:rPr>
        <w:t>pela unanimidade dos Senhores Vereadores presentes. Logo após, constatou-se a presença dos Vereadores Abelardo, Dr. Bittar, Lelo Pagani, Fontão e Reinaldinho. Em seguida, solicitou ao Senhor Secretário que procedesse a leitura das Correspondências Recebidas: da Prefeitura Municipal, Ofício GAB nº 406/2012, em atenção aos Requerimentos nºs 328, 884, 920, 928, 929, 934, 938, 939, 943, 945, 946, 947, 948, 950, 951, 954, 955, 957, 959, 960, 961, 962, 967, 970, 972, 975, 976, 977, 978, 979/2012;</w:t>
      </w:r>
      <w:r>
        <w:rPr>
          <w:rFonts w:cs="Arial" w:ascii="Arial" w:hAnsi="Arial"/>
          <w:b/>
          <w:sz w:val="24"/>
          <w:szCs w:val="24"/>
        </w:rPr>
        <w:t xml:space="preserve"> </w:t>
      </w:r>
      <w:r>
        <w:rPr>
          <w:rFonts w:cs="Arial" w:ascii="Arial" w:hAnsi="Arial"/>
          <w:sz w:val="24"/>
          <w:szCs w:val="24"/>
        </w:rPr>
        <w:t>da Secretaria Municipal de Turismo, Of. nº 244/2012, em atenção ao Requerimento nº 949/2012;</w:t>
      </w:r>
      <w:r>
        <w:rPr>
          <w:rFonts w:cs="Arial" w:ascii="Arial" w:hAnsi="Arial"/>
          <w:b/>
          <w:sz w:val="24"/>
          <w:szCs w:val="24"/>
        </w:rPr>
        <w:t xml:space="preserve"> </w:t>
      </w:r>
      <w:r>
        <w:rPr>
          <w:rFonts w:cs="Arial" w:ascii="Arial" w:hAnsi="Arial"/>
          <w:sz w:val="24"/>
          <w:szCs w:val="24"/>
        </w:rPr>
        <w:t>da Secretaria Municipal de Obras, em atenção aos Requerimentos nºs 989, 990/2012;</w:t>
      </w:r>
      <w:r>
        <w:rPr>
          <w:rFonts w:cs="Arial" w:ascii="Arial" w:hAnsi="Arial"/>
          <w:b/>
          <w:sz w:val="24"/>
          <w:szCs w:val="24"/>
        </w:rPr>
        <w:t xml:space="preserve"> </w:t>
      </w:r>
      <w:r>
        <w:rPr>
          <w:rFonts w:cs="Arial" w:ascii="Arial" w:hAnsi="Arial"/>
          <w:sz w:val="24"/>
          <w:szCs w:val="24"/>
        </w:rPr>
        <w:t>do Ministério da Saúde, informando sobre a liberação de recursos financeiros do Fundo Nacional de Saúde no valor de R$ 5.400,00 para Mamografia para Rastreamento, no valor de R$ 30.000,00 para Financiamento aos Centros de Referência em Saúde do Trabalhador, no valor de R$ 2.200,00 para Rede Viver sem Limites, no valor de R$ 70.000,00 para Rede de Urgência – SAMU, no valor de R$ 8.800,00 para Centros de Especialidades Odontológicas; no valor de R$ 225.380,75 para PAB FIXO, no valor de R$ 306.844,76 para Teto Municipal de Média e Alta Complexidade Ambulatorial e Hospitalar, no valor de R$ 470,83 para Teto Municipal da Rede Brasil sem Miséria, no valor de R$ 7.780,00 para Teto Municipal da Rede Saúde Mental;</w:t>
      </w:r>
      <w:r>
        <w:rPr>
          <w:rFonts w:cs="Arial" w:ascii="Arial" w:hAnsi="Arial"/>
          <w:b/>
          <w:sz w:val="24"/>
          <w:szCs w:val="24"/>
        </w:rPr>
        <w:t xml:space="preserve"> </w:t>
      </w:r>
      <w:r>
        <w:rPr>
          <w:rFonts w:cs="Arial" w:ascii="Arial" w:hAnsi="Arial"/>
          <w:sz w:val="24"/>
          <w:szCs w:val="24"/>
        </w:rPr>
        <w:t>do Ministério da Educação, informando sobre a liberação de recursos financeiros destinados a garantir a execução de programas do Fundo Nacional de Desenvolvimento da Educação;</w:t>
      </w:r>
      <w:r>
        <w:rPr>
          <w:rFonts w:cs="Arial" w:ascii="Arial" w:hAnsi="Arial"/>
          <w:b/>
          <w:sz w:val="24"/>
          <w:szCs w:val="24"/>
        </w:rPr>
        <w:t xml:space="preserve"> </w:t>
      </w:r>
      <w:r>
        <w:rPr>
          <w:rFonts w:cs="Arial" w:ascii="Arial" w:hAnsi="Arial"/>
          <w:sz w:val="24"/>
          <w:szCs w:val="24"/>
        </w:rPr>
        <w:t xml:space="preserve">da Comissão Construtora do Hospital Preventivo do Câncer, convidando para o evento da “Pedra Fundamental” e benção dos alicerces, que será realizado no próximo dia quinze de dezembro. Em seguida, solicitou ao Secretário </w:t>
      </w:r>
      <w:r>
        <w:rPr>
          <w:rFonts w:cs="Arial" w:ascii="Arial" w:hAnsi="Arial"/>
          <w:sz w:val="24"/>
        </w:rPr>
        <w:t xml:space="preserve">que procedesse a leitura dos </w:t>
      </w:r>
      <w:r>
        <w:rPr>
          <w:rFonts w:cs="Arial" w:ascii="Arial" w:hAnsi="Arial"/>
          <w:sz w:val="24"/>
          <w:szCs w:val="24"/>
        </w:rPr>
        <w:t xml:space="preserve">Projetos Protocolados: 1) Projeto de Lei Complementar nº 89/2012- de iniciativa do Prefeito Municipal, que institui gratificação aos integrantes da Orquestra Sinfônica Municipal de Botucatu. 2) Projeto de Lei Complementar nº 90/2012- de iniciativa do Prefeito Municipal, que dispõe sobre alteração da Lei Complementar nº 634/2009 – Plano Plurianual – período de 2010 a 2013 para suprir a insuficiência nas dotações orçamentárias relativas a pessoal ativo, inativo e obrigações patronais. 3) Projeto de Lei Complementar nº 91/2012- de iniciativa do Prefeito Municipal, que dispõe sobre alteração nos Anexos V e VI, da Lei Complementar nº 887/11 – LDO exercício de 2012 e abre crédito adicional suplementar de R$ 3.217.400,00 (três milhões, duzentos e dezessete mil e quatrocentos reais) – Folha de Pagamento. 4) Projeto de Lei Complementar nº 92/2012- de iniciativa do Prefeito Municipal, quer dispõe sobre alteração da Lei Complementar nº 634/2009 – Plano Plurianual – período de 2010 a 2013 (Encargos Gerais do Município e Secretaria Municipal de Desenvolvimento). 5) Projeto de Lei Complementar nº 93/2012- de iniciativa do Prefeito Municipal, que dispõe sobre alteração nos Anexos V e VI, da Lei Complementar nº 887/11 – LDO exercício de 2012 e abre crédito adicional suplementar de R$ 150.000,00 (cento e cinqüenta mil reais) – (Encargos Gerais do Município e Secretaria Municipal de Desenvolvimento). 6) Projeto de Lei Complementar nº 94/2012- de iniciativa do Prefeito Municipal, que dispõe sobre alteração da Lei Complementar nº 634/2009 – Plano Plurianual – período de 2010 a 2013 na Secretaria Municipal de Saúde. (Folha de Pagamento da Fundação UNI e aquisição de Medicamentos). 7) Projeto de Lei Complementar nº 95/2012- de iniciativa do Prefeito Municipal, que dispõe sobre alteração nos Anexos V e VI da Lei Complementar nº 887/11 – LDO exercício de 2012 e abre crédito adicional suplementar de R$ 1.811.000,00 (um milhão, oitocentos e onze mil reais) na Secretaria Municipal de Saúde. 8) Projeto de Lei nº 117/2012- de iniciativa do Prefeito Municipal, que autoriza o Poder Executivo a proceder a doação a CDHU – Companhia de Desenvolvimento Habitacional do Estado de São Paulo e dá outras providências. 9) Projeto de Lei nº 118/2012- de iniciativa do Prefeito Municipal, que altera a Lei nº 4.355/02, que institui no Município de Botucatu a Contribuição para Custeio da Iluminação Pública prevista no artigo 149-A da Constituição Federal. 10) Projeto de Lei nº 119/2012- de iniciativa do Vereador Abelardo, que denomina de Osmar Lanini, a Rua “07”, localizada no Jardim Continental, bem como todo e qualquer prolongamento. Requerimentos Apresentados e Aprovados: dos Vereadores Curumim e Fontão, nºs 999, 1007 e 1012/2012; dos Vereadores Carlos Trigo e Prof. Gamito, nºs 1000 e 1001/2012; do Vereador Reinaldinho, nºs 1002, 1003, e 1004/2012; dos Vereadores Prof. Gamito e Carlos Trigo, nº 1005/2012; do Vereador Prof. Gamito, nº 1006/2012; dos Vereadores Lelo Pagani e Curumim, nºs 1008 e 1017/2012; do Vereador Lelo Pagani, nºs 1009, 1010 e 1016/2012; do Vereador Malagutte, nº 1011/2012; do Vereador Carlos Trigo, nºs 1013 e 1014/2012; do Vereador Fontão, nº 1015/2012. </w:t>
      </w:r>
      <w:r>
        <w:rPr>
          <w:rFonts w:cs="Arial" w:ascii="Arial" w:hAnsi="Arial"/>
          <w:sz w:val="24"/>
        </w:rPr>
        <w:t>Moção Apresentada e Aprovada: do Vereador Fontão, nº 104/2012. Encerrada a apresentação das proposituras fizeram uso da palavra no Pequeno Expediente os Vereadores Prof. Gamito e Malagutte.</w:t>
      </w:r>
      <w:r>
        <w:rPr>
          <w:rFonts w:cs="Arial" w:ascii="Arial" w:hAnsi="Arial"/>
          <w:sz w:val="24"/>
          <w:szCs w:val="24"/>
        </w:rPr>
        <w:t xml:space="preserve"> Encerrado o Pequeno Expediente  o Senhor Presidente convidou as Senhoras Dora Martins e Remédios da Silva para ocuparem a Tribuna de Oradores, no Tempo destinado à Tribuna Livre e dissertarem sobre a história do MTC no Brasil e em Botucatu. Reabertos os trabalhos, deu-se início ao Grande Expediente. Fez uso da Tribuna de Oradores “Vereador Plínio Paganini” o Vereador Abelardo. Encerrado o Grande Expediente pela ordem, o Vereador Xê solicitou a suspensão dos trabalhos por quinze minutos para que o Capitão José Semensati Junior, Comandante da 1ª Companhia da Polícia Militar de Botucatu fizesse uso da Tribuna de Oradores para fazer uma explanação sobre os trabalhos desenvolvidos pela Polícia Militar, bem como sobre a venda do prédio que atualmente ocupa a Polícia Militar. </w:t>
      </w:r>
      <w:r>
        <w:rPr>
          <w:rFonts w:cs="Arial" w:ascii="Arial" w:hAnsi="Arial"/>
          <w:sz w:val="24"/>
        </w:rPr>
        <w:t>Reabertos os trabalhos, o Senhor Presidente solicitou ao Secretário que procedesse a chamada dos Senhores Vereadores para a Ordem do Dia. Feita a chamada verificou-se a presença unânime dos Senhores Vereadores. Em seguida, deu-se início a Ordem do Dia: 1) Projeto de Lei nº 98/2012- que dispõe sobre a venda de imóvel de propriedade do Município de Botucatu, localizado na Rua Major Matheus, 125, na Vila dos Lavradores. Fizeram uso da palavra os Vereadores Abelardo, Dr. Bittar, aparteado pelo Vereador Malagutte, o Vereador Lelo Pagani, aparteado pelos Vereadores Bombeiro Tavares, Xê, Abelardo e Carlos Trigo; o Vereador Prof. Gamito, aparteado pelos Vereadores Abelardo, Carlos Trigo e Xê. O Vereador Prof. Gamito durante seu pronunciamento solicitou Vista do referido Projeto. Pela ordem, o Vereador Reinaldinho solicitou que fosse aprovado o pedido de Vista. O Senhor Presidente acatou a solicitação de pedido de Vista apresentado pelo Vereador Prof. Gamito. 2) Projeto de Lei nº 99/2012- de iniciativa do Vereador Malagutte, que dispõe sobre advertência quanto ao consumo de carambola no  Município de Botucatu. Pela ordem, o Vereador Malagutte solicitou a Retirada do referido Projeto. Colocado em votação o pedido de Retirada, foi Aprovado pela unanimidade dos Senhores Vereadores. 3) Projeto de Lei nº 111/2012- de iniciativa do Prefeito Municipal, que revoga a Lei nº 2.860, de 10 de julho de 1989, que dispõe sobre permuta de área pertencente ao Município de Botucatu, com área pertencente à Bovel – Botucatu Veículos Ltda., na Vila Sônia. Fez uso da palavra o Vereador Lelo Pagani, aparteado pelo Vereador Reinaldinho. Colocado em votação, foi Aprovado pela unanimidade dos Senhores Vereadores. 4)  Projeto de Lei nº 112/2012- de iniciativa do Prefeito Municipal, que revoga as Leis nºs 4.892/2008, 4.981/2008 e 4.982/2008, que dispõem, respectivamente, sobre doações de áreas a Winnstal Indústria e Comércio Ltda., Astra Bot Indústria Aeronáutica Ltda. e Mauro Costa de Abreu EPP. Fez uso da palavra o Vereador Lelo Pagani, que solicitou o adiamento do referido Projeto por uma sessão. O Senhor Presidente acatou a solicitação. Pela ordem, o Vereador Reinaldinho disse que concordava com o adiamento, pois os Vereadores poderiam conversar com os proprietários da mencionada Indústria. 5) Projeto de Lei Complementar nº 82/2012- de iniciativa do Vereador Malagutte, que altera o inciso II do artigo 8º da Lei Complementar nº 756, de 27 de abril de 2010, que dispõe sobre as instalações de suportes para antena e antenas transmissoras de telefonia celular de recepção móvel celular e de estações de rádio – base (RB) e similares por transmissão de radiação eletromagnética no Município de Botucatu. Fez uso da palavra o Vereador Malagutte. Colocado em votação, foi Aprovado pela unanimidade dos Senhores Vereadores. Nada mais havendo para ser tratado, declarou encerrada a presente Sessão Ordinária. Eu, Sílvia Gonzaga Pinto Varoli,</w:t>
      </w:r>
      <w:r>
        <w:rPr>
          <w:rFonts w:cs="Arial" w:ascii="Arial" w:hAnsi="Arial"/>
          <w:b/>
          <w:i/>
          <w:sz w:val="24"/>
        </w:rPr>
        <w:t xml:space="preserve"> </w:t>
      </w:r>
      <w:r>
        <w:rPr>
          <w:rFonts w:cs="Arial" w:ascii="Arial" w:hAnsi="Arial"/>
          <w:sz w:val="24"/>
        </w:rPr>
        <w:t>Oficial Legislativo da Câmara Municipal de Botucatu, lavrei a presente Ata que, se aprovada, será assinada pelo Presidente da Câmara Municipal de Botucatu,.........................Vereador André Rogério Barbosa.</w:t>
      </w:r>
      <w:r>
        <w:rPr>
          <w:rFonts w:cs="Arial" w:ascii="Arial" w:hAnsi="Arial"/>
          <w:b/>
          <w:i/>
          <w:sz w:val="24"/>
        </w:rPr>
        <w:t xml:space="preserve"> </w:t>
      </w:r>
      <w:r>
        <w:rPr>
          <w:rFonts w:cs="Arial" w:ascii="Arial" w:hAnsi="Arial"/>
          <w:sz w:val="24"/>
        </w:rPr>
        <w:t>O 1º. Secretário da Câmara Municipal de Botucatu,..........................Vereador Denílson Aurélio Diogo Tavares.</w:t>
      </w:r>
    </w:p>
    <w:p>
      <w:pPr>
        <w:pStyle w:val="Normal"/>
        <w:jc w:val="both"/>
        <w:rPr>
          <w:rFonts w:ascii="Arial" w:hAnsi="Arial" w:cs="Arial"/>
          <w:sz w:val="24"/>
        </w:rPr>
      </w:pPr>
      <w:r>
        <w:rPr>
          <w:rFonts w:cs="Arial" w:ascii="Arial" w:hAnsi="Arial"/>
        </w:rPr>
        <w:t>sgpv.</w:t>
      </w:r>
    </w:p>
    <w:p>
      <w:pPr>
        <w:pStyle w:val="Normal"/>
        <w:jc w:val="both"/>
        <w:rPr>
          <w:rFonts w:ascii="Arial" w:hAnsi="Arial" w:cs="Arial"/>
          <w:sz w:val="24"/>
        </w:rPr>
      </w:pPr>
      <w:r>
        <w:rPr>
          <w:rFonts w:cs="Arial" w:ascii="Arial" w:hAnsi="Arial"/>
          <w:sz w:val="24"/>
        </w:rPr>
      </w:r>
    </w:p>
    <w:p>
      <w:pPr>
        <w:pStyle w:val="TextBody"/>
        <w:rPr>
          <w:sz w:val="24"/>
          <w:u w:val="none"/>
        </w:rPr>
      </w:pPr>
      <w:r>
        <w:rPr>
          <w:sz w:val="24"/>
          <w:u w:val="none"/>
        </w:rPr>
        <w:t xml:space="preserve">  </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t>ATA DA 44ª SESSÃO ORDINÁRIA, DA 4ª SESSÃO LEGISLATIVA, DA 15ª. LEGISLATURA DA CÂMARA MUNICIPAL DE BOTUCATU, REALIZADA NO DIA 17 DE DEZEMBRO DE 2012.</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jc w:val="both"/>
        <w:rPr>
          <w:rFonts w:ascii="Arial" w:hAnsi="Arial" w:cs="Arial"/>
          <w:sz w:val="24"/>
          <w:szCs w:val="24"/>
        </w:rPr>
      </w:pPr>
      <w:r>
        <w:rPr>
          <w:rFonts w:cs="Arial" w:ascii="Arial" w:hAnsi="Arial"/>
          <w:sz w:val="24"/>
          <w:szCs w:val="24"/>
        </w:rPr>
        <w:tab/>
        <w:tab/>
        <w:tab/>
        <w:t>Vereador JOSÉ EDUARDO FUSER BIT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DENÍLSON AURÉLIO DIOGO TAVARES</w:t>
      </w:r>
    </w:p>
    <w:p>
      <w:pPr>
        <w:pStyle w:val="Normal"/>
        <w:ind w:firstLine="720"/>
        <w:jc w:val="both"/>
        <w:rPr>
          <w:rFonts w:ascii="Arial" w:hAnsi="Arial" w:cs="Arial"/>
          <w:sz w:val="24"/>
          <w:szCs w:val="24"/>
        </w:rPr>
      </w:pPr>
      <w:r>
        <w:rPr>
          <w:rFonts w:cs="Arial" w:ascii="Arial" w:hAnsi="Arial"/>
          <w:sz w:val="24"/>
          <w:szCs w:val="24"/>
        </w:rPr>
        <w:tab/>
        <w:tab/>
        <w:t>Vereador ALEXANDRE GUILHERME GRANADO</w:t>
        <w:tab/>
        <w:tab/>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ab/>
        <w:tab/>
        <w:tab/>
      </w:r>
      <w:r>
        <w:rPr>
          <w:rFonts w:cs="Arial" w:ascii="Arial" w:hAnsi="Arial"/>
          <w:b/>
          <w:i/>
          <w:sz w:val="28"/>
        </w:rPr>
        <w:tab/>
        <w:tab/>
        <w:tab/>
        <w:tab/>
      </w:r>
    </w:p>
    <w:p>
      <w:pPr>
        <w:pStyle w:val="Normal"/>
        <w:jc w:val="both"/>
        <w:rPr/>
      </w:pPr>
      <w:r>
        <w:rPr>
          <w:rFonts w:cs="Arial" w:ascii="Arial" w:hAnsi="Arial"/>
          <w:sz w:val="24"/>
          <w:szCs w:val="24"/>
        </w:rPr>
        <w:t>Aos dezessete dias do mês de dezembro do ano dois mil e doze, às vinte horas, na sede do Poder Legislativo, situado à Praça Comendador Emilio Peduti, nº. 112, Edifício “Vereador Abílio Dorini”, sob a Presidência e a Secretaria dos Vereadores acima citados, foi realizada a 44ª Sessão Ordinária, da 4ª Sessão Legislativa, da 15ª Legislatura da Câmara Municipal de Botucatu. Estiveram presentes no Plenário Vereador “Laurindo Ezidoro Jaqueta”</w:t>
      </w:r>
      <w:r>
        <w:rPr>
          <w:rFonts w:cs="Arial" w:ascii="Arial" w:hAnsi="Arial"/>
          <w:b/>
          <w:i/>
          <w:sz w:val="24"/>
          <w:szCs w:val="24"/>
        </w:rPr>
        <w:t xml:space="preserve"> </w:t>
      </w:r>
      <w:r>
        <w:rPr>
          <w:rFonts w:cs="Arial" w:ascii="Arial" w:hAnsi="Arial"/>
          <w:sz w:val="24"/>
          <w:szCs w:val="24"/>
        </w:rPr>
        <w:t>os seguintes Vereadores Abelard, Curumim, Carlos Trigo, Prof. Gamito, Malagutte, Fontão e Reinaldinho. Com a presença de sete</w:t>
      </w:r>
      <w:r>
        <w:rPr>
          <w:rFonts w:cs="Arial" w:ascii="Arial" w:hAnsi="Arial"/>
          <w:b/>
          <w:sz w:val="24"/>
          <w:szCs w:val="24"/>
        </w:rPr>
        <w:t xml:space="preserve"> </w:t>
      </w:r>
      <w:r>
        <w:rPr>
          <w:rFonts w:cs="Arial" w:ascii="Arial" w:hAnsi="Arial"/>
          <w:sz w:val="24"/>
          <w:szCs w:val="24"/>
        </w:rPr>
        <w:t>Vereadores e havendo número legal, o Senhor Presidente instalou a presente Sessão Ordinária e colocou em votação as Atas das Sessões Ordinária e Extraordinária realizadas no dia dez de dezembro do ano dois mil e doze, que foram Aprovadas</w:t>
      </w:r>
      <w:r>
        <w:rPr>
          <w:rFonts w:cs="Arial" w:ascii="Arial" w:hAnsi="Arial"/>
          <w:b/>
          <w:i/>
          <w:sz w:val="24"/>
          <w:szCs w:val="24"/>
        </w:rPr>
        <w:t xml:space="preserve"> </w:t>
      </w:r>
      <w:r>
        <w:rPr>
          <w:rFonts w:cs="Arial" w:ascii="Arial" w:hAnsi="Arial"/>
          <w:sz w:val="24"/>
          <w:szCs w:val="24"/>
        </w:rPr>
        <w:t xml:space="preserve">pela unanimidade dos Senhores Vereadores Logo após, constatou-se a presença dos Vereadores Xê, Bombeiro Tavares, Dr. Bittar e Lelo Pagani. Em seguida, solicitou ao Senhor Secretário que procedesse a leitura das Correspondências Recebidas: do Ministério da Saúde, informando sobre a liberação de recursos financeiros do Fundo Nacional de Saúde                      no valor de R$ 33.130,12 para Programa de Assistência Farmacêutica Básica, no valor de R$ 53.131,00 para Incentivo Adicional ao Programa de Agentes Comunitários de Saúde, no valor de R$ 10.000,00 para Farmácia Popular do Brasil; do Ministério da Educação, informando sobre a liberação de recursos financeiros destinados a garantir a execução de programas do Fundo Nacional de Desenvolvimento da Educação; da SABESP, Of.RMDB/271/12, em atenção ao Requerimento nº 709/2012; do Poupatempo, em atenção ao Requerimento nº 995/2012. Em seguida, solicitou ao Secretário </w:t>
      </w:r>
      <w:r>
        <w:rPr>
          <w:rFonts w:cs="Arial" w:ascii="Arial" w:hAnsi="Arial"/>
          <w:sz w:val="24"/>
        </w:rPr>
        <w:t xml:space="preserve">que procedesse a leitura dos </w:t>
      </w:r>
      <w:r>
        <w:rPr>
          <w:rFonts w:cs="Arial" w:ascii="Arial" w:hAnsi="Arial"/>
          <w:sz w:val="24"/>
          <w:szCs w:val="24"/>
        </w:rPr>
        <w:t>Projetos Protocolados: 1) Projeto de Lei Complementar nº 96/2012- de iniciativa do Prefeito Municipal, que dispõe sobre alteração da Lei Complementar nº 634/2009 – Plano Plurianual – período de 2010 a 2013 (Encargos Gerais do Município e Secretaria Municipal de Desenvolvimento)                e revoga a LC 1017/12. 2) Projeto de Lei Complementar nº 97/2012- de iniciativa do Prefeito Municipal, que dispõe sobre alteração da Lei Complementar nº 887/1 – LDO exercício de 2012 e abre e abre crédito adicional suplementar de R$ 150.000,00 (cento e cinqüenta mil reais). (Encargos Gerais do Município e Secretaria Municipal de Desenvolvimento) e revoga a LC 1018/12. 3) Projeto de Lei nº 120/2012- de iniciativa do Vereador Curumim, que denomina de Manoel Neto dos Reis, a Rua “01” do loteamento Residencial Lívia I e Rua “02” localizada no loteamento Residencial Lívia, bem como todo e qualquer prolongamento. 3) Projeto de lei nº 121/2012- de iniciativa do Vereador Reinaldinho, que denomina de Lourdes Creste Maschieri, a Rua “3”, localizada no Conjunto Habitacional “Flora Rica I”. 5) Projeto de Lei nº 122/2012- de iniciativa do Vereador Bombeiro Tavares, que denomina de Guilherme Castanho Cassetari, a Rua “05” localizada no loteamento Recanto Árvore Grande, bem como todo e qualquer prolongamento. Encerrada a fase destinada ao Pequeno Expediente, e não havendo nenhum Vereador inscrito para fazer uso da palavra no Pequeno Expediente, deu-se início ao Grande Expediente. Fizeram uso da Tribuna de Oradores “Vereador Plínio Paganini” os Vereadores Fontão, Reinaldinho, Abelardo, Xê, Carlos Trigo, Prof. Gamito, Malagutte, aparteado pelo Vereador Dr. Bittar, o Vereador Bombeiro Tavares, o Vereador Dr. Bittar, o Vereador Lelo Pagani. Encerrado o Grande Expediente o Senhor Presidente suspendeu os trabalhos por trinta minutos para descerramento de placas e homenage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icialmente,</w:t>
      </w:r>
      <w:r>
        <w:rPr>
          <w:rFonts w:cs="Arial" w:ascii="Arial" w:hAnsi="Arial"/>
          <w:b/>
          <w:sz w:val="24"/>
          <w:szCs w:val="24"/>
        </w:rPr>
        <w:t xml:space="preserve"> </w:t>
      </w:r>
      <w:r>
        <w:rPr>
          <w:rFonts w:cs="Arial" w:ascii="Arial" w:hAnsi="Arial"/>
          <w:sz w:val="24"/>
          <w:szCs w:val="24"/>
        </w:rPr>
        <w:t>foi descerrado a placa que denomina de “Heitor Titton” – Mestre Santos Heitor, o atual espaço destinado ao sistema de som, com a presença dos familiares. Fez uso da palavra, o Vereador Lelo Pagani, autor do projeto de decreto legislativo que deu origem à homenagem. Logo após, o Senhor Presidente convidou o público presente para se dirigirem até a recepção da Câmara Municipal para o</w:t>
      </w:r>
      <w:r>
        <w:rPr>
          <w:rFonts w:cs="Arial" w:ascii="Arial" w:hAnsi="Arial"/>
          <w:sz w:val="28"/>
        </w:rPr>
        <w:t xml:space="preserve"> </w:t>
      </w:r>
      <w:r>
        <w:rPr>
          <w:rFonts w:cs="Arial" w:ascii="Arial" w:hAnsi="Arial"/>
          <w:sz w:val="24"/>
          <w:szCs w:val="24"/>
        </w:rPr>
        <w:t xml:space="preserve">quadro de foto na galeria de presidentes. O senhor Presidente fez um breve discurso e descerrou o quadro. Em seguida, a Diretora Administrativa da Câmara Municipal, Senhora Silmara Ferarri explicou o significado da Missão Institucional e convidou os funcionários para procederem o enceramento da mesma. Em seguida, convidou os Presentes para voltarem a ocupar seus lugares no Plenário e, </w:t>
      </w:r>
      <w:r>
        <w:rPr>
          <w:rFonts w:cs="Arial" w:ascii="Arial" w:hAnsi="Arial"/>
          <w:sz w:val="24"/>
        </w:rPr>
        <w:t>solicitou ao Secretário que procedesse a chamada dos Senhores Vereadores para a Ordem do Dia. Feita a chamada verificou-se a presença unânime dos Senhores Vereadores. Em seguida, deu-se início a Ordem do Dia: 1)Projeto de Lei nº 98/2012 com Mensagem- de iniciativa do Prefeito Municipal, que dispõe sobre a venda de imóvel de propriedade do Município de Botucatu, localizado na Rua Major Matheus, 125, na Vila dos Lavradores. Fizeram uso da palavra o Vereador Prof. Gamito, aparteado pelo Vereador Curumim; o Vereador Malagutte;o Vereador Vereador Dr. Bittar.; o Vereador Reinaldinho, o Vereador Xê; o Vereador Abelardo. Pela ordem, o Vereador Reinaldinho solicitou a prorrogação da presente Sessão Ordinária por trinta minutos,. Colocado em votação o pedido de prorrogação da referida Sessão, foi Aprovado pela unanimidade dos Senhores Vereadores. Colocado em votação, foi Aprovado pela unanimidade dos Senhores Vereadores. Colocado em votação o Projeto, salvo Emenda, foi Aprovado pela maioria dos Senhores Vereadores. Pela ordem, o Vereador Carlos Trigo solicitou a verificação de votação. O Senhor Presidente solicitou ao Secretário que procedesse a chamada dos Senhores Vereadores para a verificação de votação. Foram favoráveis os Vereadores Abelardo, Xê, Curumim, Prof. Gamito, Malagutte, Bombeiro Tavares, e Reinaldinho, totalizando 08 (oito) votos. Foram contrários os Vereadores Carlos Trigo, Dr. Bittar e Lelo Pagani. Colocada em votação a Emenda Aditiva, foi Aprovada pela unanimidade dos Senhores Vereadores. Explicou que de conformidade com o artigo 117 do Regimento Interno os demais Projetos inseridos na pauta da Ordem do Dia serão apreciados na Sessão Extraordinária, após serem apreciados os Projetos inseridos na pauta da mesma.</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Projeto de Lei nº 112/2012- de iniciativa do Prefeito Municipal, que revoga as Leis nºs 4.892/2008, 4.981/2008 e 4982/2008. que dispõem, respectivamente, sobre doações de áreas a Winnstal Indústria e Comércio Ltda.; Astra Bot Indústria Aeronáutica Ltda. E Mauro Costa de Abreu EPP.</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3) Projeto de Lei nº 119/2012- de iniciativa do Vereador Abelardo, que denomina de Osmar Lanini, a Rua “07”, localizada no Jardim Continental, bem como todo e qualquer prolong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Projeto de Lei nº 120/2012- de iniciativa do Vereador Curumim, , que denomin a de Manoel Neto dos Reis, a Rua “01” lo loteamento Residencial Lívia I E Rua “02” localizada no loteamento Residencial Lívia, bem como todo e qualquer prolongamento.</w:t>
      </w:r>
    </w:p>
    <w:p>
      <w:pPr>
        <w:pStyle w:val="Normal"/>
        <w:jc w:val="both"/>
        <w:rPr>
          <w:rFonts w:ascii="Arial" w:hAnsi="Arial" w:cs="Arial"/>
          <w:sz w:val="24"/>
          <w:lang w:eastAsia="ko-KR"/>
        </w:rPr>
      </w:pPr>
      <w:r>
        <w:rPr>
          <w:rFonts w:cs="Arial" w:ascii="Arial" w:hAnsi="Arial"/>
          <w:sz w:val="24"/>
          <w:lang w:eastAsia="ko-KR"/>
        </w:rPr>
      </w:r>
    </w:p>
    <w:p>
      <w:pPr>
        <w:pStyle w:val="Normal"/>
        <w:jc w:val="both"/>
        <w:rPr>
          <w:rFonts w:ascii="Batang;바탕" w:hAnsi="Batang;바탕" w:cs="Batang;바탕"/>
          <w:sz w:val="24"/>
        </w:rPr>
      </w:pPr>
      <w:r>
        <w:rPr>
          <w:rFonts w:cs="Arial" w:ascii="Arial" w:hAnsi="Arial"/>
          <w:sz w:val="24"/>
        </w:rPr>
        <w:t>5) Projeto de Lei nº 121/2012- de iniciativa do Vereador Reinaldinho, que denomina de Lourdes Creste Maschieri, a Rua “3”, localizada no Conjunto Habitacional “Flora Rica 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Projeto de Lei nº 122/2012- de iniciativa do Vereador Bombeiro Tavares, que denomina de Guilherme Castanho Cassetari, a Rua “05” localizada no loteamento Recanto Àrvore Grande, bem como todo e qualquer prolong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eastAsia="Arial" w:cs="Arial" w:ascii="Arial" w:hAnsi="Arial"/>
          <w:sz w:val="24"/>
        </w:rPr>
        <w:t xml:space="preserve"> </w:t>
      </w:r>
      <w:r>
        <w:rPr>
          <w:rFonts w:cs="Arial" w:ascii="Arial" w:hAnsi="Arial"/>
          <w:sz w:val="24"/>
        </w:rPr>
        <w:t>Nada mais havendo para ser tratado, declarou encerrada a presente Sessão Ordinária. Eu, Sílvia Gonzaga Pinto Varoli,</w:t>
      </w:r>
      <w:r>
        <w:rPr>
          <w:rFonts w:cs="Arial" w:ascii="Arial" w:hAnsi="Arial"/>
          <w:b/>
          <w:i/>
          <w:sz w:val="24"/>
        </w:rPr>
        <w:t xml:space="preserve"> </w:t>
      </w:r>
      <w:r>
        <w:rPr>
          <w:rFonts w:cs="Arial" w:ascii="Arial" w:hAnsi="Arial"/>
          <w:sz w:val="24"/>
        </w:rPr>
        <w:t>Oficial Legislativo da Câmara Municipal de Botucatu, lavrei a presente Ata que, se aprovada, será assinada pelo Presidente da Câmara Municipal de Botucatu,.........................Vereador André Rogério Barbosa.</w:t>
      </w:r>
      <w:r>
        <w:rPr>
          <w:rFonts w:cs="Arial" w:ascii="Arial" w:hAnsi="Arial"/>
          <w:b/>
          <w:i/>
          <w:sz w:val="24"/>
        </w:rPr>
        <w:t xml:space="preserve"> </w:t>
      </w:r>
      <w:r>
        <w:rPr>
          <w:rFonts w:cs="Arial" w:ascii="Arial" w:hAnsi="Arial"/>
          <w:sz w:val="24"/>
        </w:rPr>
        <w:t>O 1º. Secretário da Câmara Municipal de Botucatu,..........................Vereador Denílson Aurélio Diogo Tav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eastAsia="Arial" w:cs="Arial" w:ascii="Arial" w:hAnsi="Arial"/>
        </w:rPr>
        <w:t xml:space="preserve">  </w:t>
      </w:r>
      <w:r>
        <w:rPr>
          <w:rFonts w:cs="Arial" w:ascii="Arial" w:hAnsi="Arial"/>
        </w:rPr>
        <w:t>sgp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2-12-19T17:56:00Z</dcterms:modified>
  <cp:revision>33</cp:revision>
  <dc:subject/>
  <dc:title/>
</cp:coreProperties>
</file>