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ÇÃO</w:t>
      </w:r>
    </w:p>
    <w:p>
      <w:pPr>
        <w:pStyle w:val="Heading"/>
        <w:ind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tucatu, 07 de dezembro de 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 xml:space="preserve"> DE DEZEMBRO</w:t>
      </w:r>
      <w:r>
        <w:rPr>
          <w:rFonts w:cs="Arial" w:ascii="Arial" w:hAnsi="Arial"/>
          <w:b/>
          <w:sz w:val="24"/>
          <w:szCs w:val="24"/>
        </w:rPr>
        <w:t>, SEGUND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Complementar nº 87/2012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 dispõe sobre alteração da Lei Complementar nº 634/2009 - Plano Plurianual - período de 2010  a 2013 na Secretaria Municipal de Obras, objetivando transferência entre fichas visando atender despesas com desapropriação de áreas abrangidas pelo Programa de Aceleração do Crescimento – PAC II, que visa a construção de cinco reservatórios de amortecimento de cheias no município de Botucatu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) Projeto de Lei Complementar nº 88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nos Anexos V e VI, da Lei Complementar nº. 887/11 - LDO exercício de 2012 e abre crédito adicional suplementar de R$ 3.710.000,00 (três milhões e setecentos e dez mil reais) na Secretaria Municipal de Obras, com a mesma finalidade do PLC 87/201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) Projeto de Lei Complementar nº 89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institui gratificação aos integrantes da Orquestra Sinfônica Municipal de Botucatu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4) Projeto de Lei Complementar nº 90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da Lei Complementar nº 634/2009 - Plano Plurianual - período de 2010  a 2013 para suprir a insuficiência nas dotações orçamentarias relativas a pessoal ativo, inativo e obrigações patronais (Folha de Pagamento)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5) Projeto de Lei Complementar nº 91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nos Anexos V e VI, da Lei Complementar nº. 887/11 - LDO exercício de 2012                e abre crédito adicional suplementar de  R$ 3.217.400,00 (três milhões, duzentos e dezessete mil e quatrocentos reais), com a mesma finalidade do PLC 90/201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) Projeto de Lei Complementar nº 92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da Lei Complementar nº 634/2009 - Plano Plurianual - período de 2010  a 2013 (Encargos Gerais do Município e Secretaria Municipal de Desenvolvimento), </w:t>
      </w:r>
      <w:r>
        <w:rPr>
          <w:rFonts w:cs="Arial" w:ascii="Arial" w:hAnsi="Arial"/>
          <w:sz w:val="22"/>
          <w:szCs w:val="22"/>
        </w:rPr>
        <w:t>sendo                              R$ 112.000,00,  para atender as despesas do convênio nº 58/12 com a Guarda Mirim de Botucatu, que tem por objetivo o encaminhamento de 57 guardas mirins para diversas Secretarias da Prefeitura para treinamento dos mesmos e, R$ 38.000,00 para liberação e quitação junto ao CEDEPAR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Cs/>
          <w:sz w:val="22"/>
          <w:szCs w:val="22"/>
        </w:rPr>
        <w:t>7) Projeto de Lei Complementar nº 93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nos Anexos V e VI, da Lei Complementar nº. 887/11 - LDO exercício de 2012 e abre crédito adicional suplementar R$150.000,00 (cento e cinquenta mil reais) -  (Encargos Gerais do Município e Secretaria Municipal de Desenvolvimento), com a mesma finalidade do PLC 92/201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8) Projeto de Lei Complementar nº 94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da Lei Complementar nº 634/2009 - Plano Plurianual - período de 2010  a 2013 na Secretaria Municipal de Saúde. (Folha de pagamento da Fundação UNI e aquisição de medicamentos)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9) Projeto de Lei Complementar nº 95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lteração nos Anexos V e VI, da Lei Complementar nº. 887/11 - LDO exercício de 2012 e abre crédito adicional suplementar de R$ 1.811.000,00 (um milhão e oitocentos e onze mil reais), com a mesma finalidade do PLC 94/2012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0) Projeto de Lei nº 115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dispõe sobre a desafetação de área de bem público para posterior alienação por venda, na Vila Assump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1) Projeto de Lei nº 117/2012</w:t>
      </w:r>
      <w:r>
        <w:rPr>
          <w:rFonts w:cs="Arial" w:ascii="Arial" w:hAnsi="Arial"/>
          <w:bCs/>
          <w:iCs/>
          <w:sz w:val="22"/>
          <w:szCs w:val="22"/>
        </w:rPr>
        <w:t xml:space="preserve"> - de iniciativa do </w:t>
      </w:r>
      <w:r>
        <w:rPr>
          <w:rFonts w:cs="Arial" w:ascii="Arial" w:hAnsi="Arial"/>
          <w:b/>
          <w:bCs/>
          <w:iCs/>
          <w:sz w:val="22"/>
          <w:szCs w:val="22"/>
        </w:rPr>
        <w:t>Prefeito Municipal</w:t>
      </w:r>
      <w:r>
        <w:rPr>
          <w:rFonts w:cs="Arial" w:ascii="Arial" w:hAnsi="Arial"/>
          <w:bCs/>
          <w:iCs/>
          <w:sz w:val="22"/>
          <w:szCs w:val="22"/>
        </w:rPr>
        <w:t xml:space="preserve"> - que  autoriza o Poder Executivo a proceder a doação a CDHU - Companhia de Desenvolvimento Habitacional do Estado de São Paulo e dá outras providência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rum: 2/3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 (Curumim)</w:t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character" w:styleId="Char1">
    <w:name w:val="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7T15:19:00Z</dcterms:modified>
  <cp:revision>46</cp:revision>
  <dc:subject/>
  <dc:title/>
</cp:coreProperties>
</file>