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u w:val="none"/>
        </w:rPr>
      </w:pPr>
      <w:r>
        <w:rPr>
          <w:sz w:val="24"/>
          <w:u w:val="none"/>
        </w:rPr>
        <w:t xml:space="preserve">  </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42ª SESSÃO ORDINÁRIA, DA 4ª SESSÃO LEGISLATIVA, DA 15ª. LEGISLATURA DA CÂMARA MUNICIPAL DE BOTUCATU, REALIZADA NO DIA 3 DE DEZEMBRO DE 2012.</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pPr>
      <w:r>
        <w:rPr>
          <w:rFonts w:cs="Arial" w:ascii="Arial" w:hAnsi="Arial"/>
          <w:sz w:val="24"/>
          <w:szCs w:val="24"/>
        </w:rPr>
        <w:tab/>
        <w:tab/>
        <w:tab/>
        <w:t>Vereador EDUARDO FUSER BITTAR</w:t>
        <w:tab/>
        <w:tab/>
        <w:tab/>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SECRETARIA:</w:t>
        <w:tab/>
        <w:t>Vereador DENÍLSON AURÉLIO DIOGO TAVARES</w:t>
      </w:r>
    </w:p>
    <w:p>
      <w:pPr>
        <w:pStyle w:val="Normal"/>
        <w:jc w:val="both"/>
        <w:rPr>
          <w:rFonts w:ascii="Arial" w:hAnsi="Arial" w:cs="Arial"/>
          <w:sz w:val="24"/>
          <w:szCs w:val="24"/>
        </w:rPr>
      </w:pPr>
      <w:r>
        <w:rPr>
          <w:rFonts w:cs="Arial" w:ascii="Arial" w:hAnsi="Arial"/>
          <w:sz w:val="24"/>
          <w:szCs w:val="24"/>
        </w:rPr>
        <w:tab/>
        <w:tab/>
        <w:tab/>
        <w:t>Vereador BENEDITO JOSÉ GAMITO</w:t>
      </w:r>
    </w:p>
    <w:p>
      <w:pPr>
        <w:pStyle w:val="Normal"/>
        <w:jc w:val="both"/>
        <w:rPr>
          <w:rFonts w:ascii="Arial" w:hAnsi="Arial" w:cs="Arial"/>
          <w:sz w:val="24"/>
          <w:szCs w:val="24"/>
        </w:rPr>
      </w:pPr>
      <w:r>
        <w:rPr>
          <w:rFonts w:cs="Arial" w:ascii="Arial" w:hAnsi="Arial"/>
          <w:sz w:val="24"/>
          <w:szCs w:val="24"/>
        </w:rPr>
        <w:tab/>
        <w:tab/>
        <w:tab/>
        <w:tab/>
        <w:tab/>
        <w:tab/>
        <w:tab/>
        <w:tab/>
        <w:tab/>
        <w:tab/>
      </w:r>
    </w:p>
    <w:p>
      <w:pPr>
        <w:pStyle w:val="Normal"/>
        <w:jc w:val="both"/>
        <w:rPr>
          <w:rFonts w:ascii="Arial" w:hAnsi="Arial" w:cs="Arial"/>
          <w:sz w:val="24"/>
          <w:szCs w:val="24"/>
        </w:rPr>
      </w:pPr>
      <w:r>
        <w:rPr>
          <w:rFonts w:cs="Arial" w:ascii="Arial" w:hAnsi="Arial"/>
          <w:sz w:val="24"/>
          <w:szCs w:val="24"/>
        </w:rPr>
        <w:tab/>
      </w:r>
      <w:r>
        <w:rPr>
          <w:rFonts w:cs="Arial" w:ascii="Arial" w:hAnsi="Arial"/>
          <w:b/>
          <w:i/>
          <w:sz w:val="28"/>
        </w:rPr>
        <w:tab/>
        <w:tab/>
        <w:tab/>
        <w:tab/>
      </w:r>
    </w:p>
    <w:p>
      <w:pPr>
        <w:pStyle w:val="Normal"/>
        <w:jc w:val="both"/>
        <w:rPr>
          <w:rFonts w:ascii="Arial" w:hAnsi="Arial" w:cs="Arial"/>
          <w:sz w:val="24"/>
        </w:rPr>
      </w:pPr>
      <w:r>
        <w:rPr>
          <w:rFonts w:cs="Arial" w:ascii="Arial" w:hAnsi="Arial"/>
          <w:sz w:val="24"/>
          <w:szCs w:val="24"/>
        </w:rPr>
        <w:t>Aos três dias do mês de dezembro do ano dois mil e doze, às vinte horas, na sede do Poder Legislativo, situado à Praça Comendador Emilio Peduti, nº. 112, Edifício “Vereador Abílio Dorini”, sob a Presidência e a Secretaria dos Vereadores acima citados, foi realizada a 42ª Sessão Ordinária, da 4ª Sessão Legislativa, da 15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Abelardo, Curumim, Carlos Trigo, Prof. Gamito, Malagutte, Lelo Pagani, Fontão e Reinaldinho.</w:t>
      </w:r>
      <w:r>
        <w:rPr>
          <w:rFonts w:cs="Arial" w:ascii="Arial" w:hAnsi="Arial"/>
          <w:b/>
          <w:i/>
          <w:sz w:val="24"/>
          <w:szCs w:val="24"/>
        </w:rPr>
        <w:t xml:space="preserve"> </w:t>
      </w:r>
      <w:r>
        <w:rPr>
          <w:rFonts w:cs="Arial" w:ascii="Arial" w:hAnsi="Arial"/>
          <w:sz w:val="24"/>
          <w:szCs w:val="24"/>
        </w:rPr>
        <w:t>Com a presença de oito</w:t>
      </w:r>
      <w:r>
        <w:rPr>
          <w:rFonts w:cs="Arial" w:ascii="Arial" w:hAnsi="Arial"/>
          <w:b/>
          <w:sz w:val="24"/>
          <w:szCs w:val="24"/>
        </w:rPr>
        <w:t xml:space="preserve"> </w:t>
      </w:r>
      <w:r>
        <w:rPr>
          <w:rFonts w:cs="Arial" w:ascii="Arial" w:hAnsi="Arial"/>
          <w:sz w:val="24"/>
          <w:szCs w:val="24"/>
        </w:rPr>
        <w:t>Vereadores e havendo número legal, o Senhor Presidente instalou a presente Sessão Ordinária e colocou em votação a Ata da Sessão Ordinária realizada no dia vinte e seis de novembro do ano dois mil e doze, que foi Aprovada</w:t>
      </w:r>
      <w:r>
        <w:rPr>
          <w:rFonts w:cs="Arial" w:ascii="Arial" w:hAnsi="Arial"/>
          <w:b/>
          <w:i/>
          <w:sz w:val="24"/>
          <w:szCs w:val="24"/>
        </w:rPr>
        <w:t xml:space="preserve"> </w:t>
      </w:r>
      <w:r>
        <w:rPr>
          <w:rFonts w:cs="Arial" w:ascii="Arial" w:hAnsi="Arial"/>
          <w:sz w:val="24"/>
          <w:szCs w:val="24"/>
        </w:rPr>
        <w:t>pela unanimidade dos Senhores Vereadores presentes. A seguir foi entoado o Hino Nacional Brasileiro e a Canção Oficial do Município “Saudades de Botucatu”, conforme disposto na Resolução nº 340/2009. Logo após, constatou-se a presença do Vereador Xê, Bombeiro Tavares e Dr. Bittar.</w:t>
      </w:r>
      <w:r>
        <w:rPr>
          <w:rFonts w:cs="Arial" w:ascii="Arial" w:hAnsi="Arial"/>
          <w:b/>
          <w:sz w:val="24"/>
          <w:szCs w:val="24"/>
        </w:rPr>
        <w:t xml:space="preserve"> </w:t>
      </w:r>
      <w:r>
        <w:rPr>
          <w:rFonts w:cs="Arial" w:ascii="Arial" w:hAnsi="Arial"/>
          <w:sz w:val="24"/>
          <w:szCs w:val="24"/>
        </w:rPr>
        <w:t xml:space="preserve">Em seguida, solicitou ao Senhor Secretário que procedesse a leitura das Correspondências Recebidas: da Prefeitura Municipal, Ofício GAB nº 400 e 402/2012, em atenção aos Requerimentos nºs 788, 789, 849, 860, 869, 872, 879, 880, 881, 883, 886, 887, 888, 889, 890, 892, 894, 896, 897, 899, 902, 904, 905, 908, 910, 912, 915, 918, 919, 920, 921, 922, 925, 927, 933, 937/2012; do Ministério da Saúde, informando sobre a liberação de recursos financeiros do Fundo Nacional de Saúde no valor de R$ 20.000,00 para Núcleos de Apoio à Saúde da Família, da Secretaria de Planejamento e Desenvolvimento Regional, OF/GSSPDR 2/0399/2012, em atenção ao Requerimento nº 923/2012; da Concessionária Rodovias do Tietê, RTC- 1014/2012, em atenção ao Requerimento nº 924/2012; do Correios, convidando para a solenidade de reinauguração da agência de Botucatu, que será realizada no próximo dia treze de dezembro. Em seguida, solicitou ao Secretário </w:t>
      </w:r>
      <w:r>
        <w:rPr>
          <w:rFonts w:cs="Arial" w:ascii="Arial" w:hAnsi="Arial"/>
          <w:sz w:val="24"/>
        </w:rPr>
        <w:t xml:space="preserve">que procedesse a leitura dos </w:t>
      </w:r>
      <w:r>
        <w:rPr>
          <w:rFonts w:cs="Arial" w:ascii="Arial" w:hAnsi="Arial"/>
          <w:sz w:val="24"/>
          <w:szCs w:val="24"/>
        </w:rPr>
        <w:t>Projetos Protocolados: 1) Projeto de Lei Complementar nº 85/2012- de iniciativa do Prefeito Municipal, que dispõe sobre alteração da Lei Complementar nº 634/2009 – Plano Plurianual – período de 2010 a 2013 na Secretaria Municipal de Saúde. 2) Projeto de Lei Complementar nº 86/2012- de iniciativa do Prefeito Municipal, que dispõe sobre alteração nos Anexos V e VI, da Lei Complementar nº 887/11 – LDO exercício de 2012 e abre crédito adicional suplementar de R$ 1.880.000,00 (um milhão, oitocentos e oitenta mil reais) na Secretaria Municipal de Saúde. 3) Projeto de Lei Complementar nº 87/2012- de iniciativa do Prefeito Municipal, que dispõe sobre alteração da Lei Complementar nº 634/2009 – Plano Plurianual – período de 2010 a 2013 na Secretaria Municipal de Obras. 4) Projeto de Lei Complementar nº 88/2012- de iniciativa do Prefeito Municipal, que dispõe sobre alteração nos Anexos V e VI, da Lei Complementar nº 887/11 – LDO exercício de 2012 e abre crédito adicional suplementar de R$ 3.710.000,00 (três milhões, setecentos e dez mil reais) na Secretaria Municipal de Obras. 5) Projeto de Lei nº 114/2012- de iniciativa do Prefeito Municipal, que dispõe sobre abertura de crédito adicional suplementar no valor de R$ 620.000,00 (seiscentos e vinte mil reais) na Secretaria Municipal de Saúde. 6) Projeto de Lei nº 115/2012- de iniciativa do Prefeito Municipal, que dispõe sobre a desafetação de área de bem público para posterior alienação por venda, na Vila Assumpção. 7) Projeto de Lei nº 116/2012- de iniciativa do Prefeito Municipal, que dispõe sobre doação de terreno no Distrito Industrial III de Botucatu `USIFERMAN.</w:t>
      </w:r>
      <w:r>
        <w:rPr>
          <w:rFonts w:eastAsia="MS Mincho;ＭＳ 明朝" w:cs="MS Mincho;ＭＳ 明朝" w:ascii="MS Mincho;ＭＳ 明朝" w:hAnsi="MS Mincho;ＭＳ 明朝"/>
          <w:sz w:val="24"/>
          <w:szCs w:val="24"/>
        </w:rPr>
        <w:t xml:space="preserve"> </w:t>
      </w:r>
      <w:r>
        <w:rPr>
          <w:rFonts w:eastAsia="MS Mincho;ＭＳ 明朝" w:cs="Arial" w:ascii="Arial" w:hAnsi="Arial"/>
          <w:sz w:val="24"/>
          <w:szCs w:val="24"/>
        </w:rPr>
        <w:t>Requerimento de Pesar: De Todos os Vereadores, nºs 70, 71 e 72/2012. Após a leitura dos Votos de Pesar pela ordem, o Vereador Prof. Gamito solicitou um minuto de silêncio. O Senhor Presidente acatou a solicitação.</w:t>
      </w:r>
      <w:r>
        <w:rPr>
          <w:rFonts w:eastAsia="MS Mincho;ＭＳ 明朝" w:cs="MS Mincho;ＭＳ 明朝" w:ascii="MS Mincho;ＭＳ 明朝" w:hAnsi="MS Mincho;ＭＳ 明朝"/>
          <w:sz w:val="24"/>
          <w:szCs w:val="24"/>
        </w:rPr>
        <w:t xml:space="preserve"> </w:t>
      </w:r>
      <w:r>
        <w:rPr>
          <w:rFonts w:cs="Arial" w:ascii="Arial" w:hAnsi="Arial"/>
          <w:sz w:val="24"/>
          <w:szCs w:val="24"/>
        </w:rPr>
        <w:t xml:space="preserve">Requerimentos Apresentados e Aprovados: dos Vereadores Carlos Trigo e Prof. Gamito, nºs 983, 992 e 993/2012; do Vereador Reinaldinho, nº 984/2012; dos Vereadores Reinaldinho e Fontão, nºs 985, 986, 987 e 988/2012; do Vereador Malagutte, nºs 989, 990, 991 e 994/2012; dos Vereadores Lelo Pagani e Carlos Trigo, nº 995/2012; do Vereador Fontão, nº 996/2012; do Vereador Prof. Gamito, nº 997/2012; do Vereador Lelo Pagani, nº 998/2012. </w:t>
      </w:r>
      <w:r>
        <w:rPr>
          <w:rFonts w:cs="Arial" w:ascii="Arial" w:hAnsi="Arial"/>
          <w:sz w:val="24"/>
        </w:rPr>
        <w:t>Moções Apresentadas e Aprovadas: dos Vereadores Prof. Gamito e Carlos Trigo, nº 103/2012. Encerrada a apresentação das proposituras fizeram uso da palavra no Pequeno Expediente os Vereadores Prof. Gamito e Malagutte. Em seguida, o Senhor Presidente solicitou a suspensão dos trabalhos por trinta minutos para que a Senhora Isabel Conte, Coordenadora da Ouvidoria Municipal fizesse uso da Tribuna de Oradores para fazer uma explanação sobre os trabalhos desenvolvidos pela referida Ouvidoria. Colocado em votação o pedido de suspensão dos trabalhos, foi Aprovado pela unanimidade dos Senhores Vereadores. Reabertos os trabalhos, pela ordem, o Vereador Lelo Pagani solicitou a supressão do Grande Expediente. Pela ordem, o Vereador Abelardo manifestou-se contra a supressão do Grande Expediente. Colocado em votação o perdido de supressão do Grande Expediente, foi Aprovado pela maioria dos Senhores Vereadores.</w:t>
      </w:r>
      <w:r>
        <w:rPr>
          <w:rFonts w:cs="Arial" w:ascii="Arial" w:hAnsi="Arial"/>
          <w:sz w:val="24"/>
          <w:szCs w:val="24"/>
        </w:rPr>
        <w:t xml:space="preserve"> </w:t>
      </w:r>
      <w:r>
        <w:rPr>
          <w:rFonts w:cs="Arial" w:ascii="Arial" w:hAnsi="Arial"/>
          <w:sz w:val="24"/>
        </w:rPr>
        <w:t>Em seguida, o Senhor Presidente solicitou ao Secretário que procedesse a chamada dos Senhores Vereadores para a Ordem do Dia. Feita a chamada verificou-se a presença unânime dos Senhores Vereadores. Em seguida, deu-se início a Ordem do Dia: 1) Projeto de nº 98/2012- de iniciativa do Prefeito Municipal, que dispõe sobre venda de imóvel de propriedade do Município de Botucatu, localizado na Rua Major Matheus, 125, na Vila dos Lavradores. Pela ordem, o Vereador Reinaldinho solicitou o adiamento do referido por uma sessão. Colocado em votação o pedido de adiamento, foi Aprovado pela unanimidade dos Senhores Vereadores. 2) Projeto de Lei nº 113/2012- de iniciativa do Prefeito Municipal, que denomina de Professor Vinício Aloise, a Casa da Juventude localizada no Complexo Ferroviário de Botucatu. Fizeram uso da palavra os Vereadores Lelo Pagani, Malagutte, Prof. Gamito. Colocado em votação, foi Aprovado pela unanimidade dos Senhores Vereadores. 3) Projeto de Lei nº 74/2012- de iniciativa do Vereador Fontão, que denomina de Romualdo José Balestrim, o CEI – Centro de Educação Infantil, localizado na Rua José Maria Camargo Basseto, 164, no Jardim Flamboyant. Fez uso da palavra o Vereador Fontão, aparteado pelos Vereadores Reinaldinho e Xê. Colocado em votação, foi Aprovado pela unanimidade dos Senhores Vereadores. 4) Projeto de Lei nº 107/2012- de iniciativa do Vereador Curumim, que denomina de José Ignácio Vilas Boas Filho, a Rua “07”, localizada no Loteamento “Residencial Lívia I”, com início na Marginal “B”. Fez uso da palavra o Vereador Curumim. Pela ordem, Bombeiro Tavares solicitou que fosse feita nova chamada dos Senhores Vereadores. Feita a chamada constatou-se a presença unânime dos Senhores Vereadores. Colocado em votação, foi Aprovado pela unanimidade dos Senhores Vereadores. 5) Projeto de Lei nº 108/2012- de iniciativa do Vereador Fontão, que denomina de Hermelindo Longo (Tico Alfaiate), a conhecida travessa Petrarca Bacchi, localizada no loteamento Vila Maria. Fizeram uso da palavra os Vereadores Fontão, Prof. Gamito e Xê. Colocado em votação, foi Aprovado pela unanimidade dos Senhores Vereadores. 6) Projeto de Lei nº 109/2012- de iniciativa do Vereador Fontão, que denomina de Jaime Teraçan, a Rua “36”, no loteamento “Alvorada da Barra Bonita” em terra de Botucatu, com início na Rua “33” e término no Sistema de Lazer. Colocado em votação, foi Aprovado pela unanimidade dos Senhores Vereadores. 7) Projeto de Lei nº 110/2012- de iniciativa do Vereador Fontão, que denomina de Cynesio de Souza Camargo, a Rua “04”, no loteamento Alvorada da Barra Bonita em terras de Botucatu, com início na Avenida sem denominação e término na Rua “33”. Colocado em votação, foi Aprovado pela unanimidade dos Senhores Vereadores. 8) Projeto de Decreto Legislativo nº 15/2012-de iniciativa do Vereador Carlos Trigo, que concede o Título de “Cidadão Botucatuense” ao Senhor Oswaldo Moreira Pagani, em reconhecimento pelos relevantes serviços prestados ao Município de Botucatu. Fizeram uso da palavra os Vereadores Lelo Pagani, aparteado pelos Vereadores Malagutte, Curumim, Xê e Prof. Gamito; o Vereador Fontão; o Vereador Reinaldinho; o Vereador Carlos Trigo; o Vereador Abelardo. Colocado em votação, foi Aprovado pela unanimidade dos Senhores Vereadores. Nada mais havendo para ser tratado, declarou encerrada a presente Sessão Ordinária. Eu, Sílvia Gonzaga Pinto Varoli,</w:t>
      </w:r>
      <w:r>
        <w:rPr>
          <w:rFonts w:cs="Arial" w:ascii="Arial" w:hAnsi="Arial"/>
          <w:b/>
          <w:i/>
          <w:sz w:val="24"/>
        </w:rPr>
        <w:t xml:space="preserve"> </w:t>
      </w:r>
      <w:r>
        <w:rPr>
          <w:rFonts w:cs="Arial" w:ascii="Arial" w:hAnsi="Arial"/>
          <w:sz w:val="24"/>
        </w:rPr>
        <w:t>Oficial Legislativo da Câmara Municipal de Botucatu, lavrei a presente Ata que, se aprovada, será assinada pelo Presidente da Câmara Municipal de Botucatu,.............................................................Vereador André Rogério Barbosa.</w:t>
      </w:r>
      <w:r>
        <w:rPr>
          <w:rFonts w:cs="Arial" w:ascii="Arial" w:hAnsi="Arial"/>
          <w:b/>
          <w:i/>
          <w:sz w:val="24"/>
        </w:rPr>
        <w:t xml:space="preserve"> </w:t>
      </w:r>
      <w:r>
        <w:rPr>
          <w:rFonts w:cs="Arial" w:ascii="Arial" w:hAnsi="Arial"/>
          <w:sz w:val="24"/>
        </w:rPr>
        <w:t>O 1º. Secretário da Câmara Municipal de Botucatu,............................................Vereador Denílson Aurélio Diogo Tav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gpv.</w:t>
      </w:r>
    </w:p>
    <w:p>
      <w:pPr>
        <w:pStyle w:val="Normal"/>
        <w:jc w:val="both"/>
        <w:rPr>
          <w:rFonts w:ascii="Arial" w:hAnsi="Arial" w:cs="Arial"/>
          <w:b/>
          <w:b/>
          <w:i/>
          <w:i/>
          <w:sz w:val="24"/>
        </w:rPr>
      </w:pPr>
      <w:r>
        <w:rPr>
          <w:rFonts w:cs="Arial" w:ascii="Arial" w:hAnsi="Arial"/>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2-12-04T11:40:00Z</dcterms:modified>
  <cp:revision>23</cp:revision>
  <dc:subject/>
  <dc:title/>
</cp:coreProperties>
</file>