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27ª SESSÃO EXTRAORDINÁRIA, DA 4ª SESSÃO LEGISLATIVA, DA 15ª. LEGISLATURA DA CÂMARA MUNICIPAL DE BOTUCATU, REALIZADA NO DIA 3 DE DEZEMBRO DE 2012.</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Vereador</w:t>
      </w:r>
      <w:r>
        <w:rPr>
          <w:rFonts w:cs="Arial" w:ascii="Arial" w:hAnsi="Arial"/>
          <w:i/>
          <w:sz w:val="24"/>
          <w:szCs w:val="24"/>
        </w:rPr>
        <w:t xml:space="preserve"> </w:t>
      </w:r>
      <w:r>
        <w:rPr>
          <w:rFonts w:cs="Arial" w:ascii="Arial" w:hAnsi="Arial"/>
          <w:sz w:val="24"/>
          <w:szCs w:val="24"/>
        </w:rPr>
        <w:t xml:space="preserve">ANDRÉ ROGÉRIO BARBOS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ECRETARIA:                   Vereador DENÍLSON AURÉLIO DIOGO TAVARE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b/>
          <w:b/>
          <w:i/>
          <w:i/>
          <w:sz w:val="24"/>
          <w:szCs w:val="24"/>
        </w:rPr>
      </w:pPr>
      <w:r>
        <w:rPr>
          <w:rFonts w:cs="Arial" w:ascii="Arial" w:hAnsi="Arial"/>
          <w:b/>
          <w:sz w:val="24"/>
          <w:szCs w:val="24"/>
        </w:rPr>
        <w:tab/>
        <w:tab/>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os três dias do mês de dezembro do ano dois mil e doze, às vinte e duas       hora e catorze minutos, na sede do Poder Legislativo, situado à Praça Comendador Emilio Peduti,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7ª Sessão Extraordinária, da 4ª Sessão Legislativa, da 15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Xê, Curumim, Carlos Trigo, Prof. Gamito, Malagutte, Bombeiro Tavares, Dr. Bittar, Lelo Pagani, Fontão e Reinaldinho. Com a presença da unanimidade dos Senhores Vereadores, o Senhor Presidente instalou a presente Sessão Extraordinária, que foi convocada em respeito à solicitação do Excelentíssimo Senhor Prefeito Municipal. Ordem do Dia: 1) Projeto de Lei Complementar nº 83/2012- de iniciativa do Prefeito Municipal, que dispõe sobre alteração da Lei Complementar nº 634/2009 – Plano Plurianual – período de 2010 a 2013 na Secretaria Municipal de Educação. Fizeram uso da palavra os Vereadores Reinaldinho e Curumim. Colocado em votação, foi Aprovado pela unanimidade dos senhores Vereadores. 2) Projeto de Lei Complementar nº 84/2012- de iniciativa do Prefeito Municipal, que dispõe sobre alteração dos Anexos V e VI, da Lei Complementar nº 887/11 – LDO exercício de 2012, e abre crédito adicional suplementar de R$ 387.550,00 (trezentos e oitenta e sete mil, quinhentos e cinqüenta reais) na Secretaria Municipal de Educação. Colocado em votação, foi Aprovado pela unanimidade dos Senhores Vereadores. 3) Projeto de Lei Complementar nº 85/2012- de iniciativa do Prefeito Municipal, que dispõe sobre alteração da Lei Complementar nº 634/2009 – Plano Plurianual – período de 2010 a 2013, na Secretaria Municipal de Saúde. Colocado em votação, foi Aprovado pela unanimidade dos Senhores Vereadores. 4) Projeto de Lei Complementar nº 86/2012- de iniciativa do Prefeito Municipal, que dispõe sobre alteração nos Anexos V e VI, da Lei Complementar nº 887/11 – LDO exercício de 2012 e abre crédito adicional suplementar de R$ 1.880.000,00 (hum milhão, oitocentos e oitenta mil reais) na Secretaria Municipal de Saúde. Fez uso da palavra o Vereador Reinaldinho. Colocado em votação, foi Aprovado pela unanimidade dos Senhores Vereadores. 5) Projeto de Lei nº 114/2012- de iniciativa do Prefeito Municipal, que dispõe sobre abertura de crédito adicional suplementar no valor R$ 620.000,00 (seiscentos e vinte mil reais) na Secretaria Municipal de Saúde. Colocado em votação, foi Aprovado pela unanimidade dos Senhores Vereadores. Antes de encerrar a presente Sessão Extraordinária, o Senhor Presidente convidou todos os presentes para a Sessão Solene de entrega do Título de “Botucatuense Emérito”  ao Prof. Dr. Odair Carlito Michelin, que será realizada no próximo dia sete de dezembro.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ado pela unanimidade dos Senhores Vereadores.Municipal de Botucatu, lavrei a presente Ata que, se aprovada, será assinada pelo Presidente da Câmara Municipal de Botucatu,....................................................................Vereador André Rogério Barbosa e pelo 1º Secretário da Mesa da Câmara Municipal de Botucatu,.....................................................................Vereador Denílson Aurélio Diog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sgpv  </w:t>
      </w:r>
    </w:p>
    <w:p>
      <w:pPr>
        <w:pStyle w:val="Normal"/>
        <w:rPr>
          <w:rFonts w:ascii="Arial" w:hAnsi="Arial" w:cs="Arial"/>
          <w:b/>
          <w:b/>
          <w:i/>
          <w:i/>
          <w:sz w:val="28"/>
        </w:rPr>
      </w:pPr>
      <w:r>
        <w:rPr>
          <w:rFonts w:cs="Arial" w:ascii="Arial" w:hAnsi="Arial"/>
          <w:b/>
          <w:i/>
          <w:sz w:val="28"/>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10-18T17:17:00Z</dcterms:modified>
  <cp:revision>22</cp:revision>
  <dc:subject/>
  <dc:title/>
</cp:coreProperties>
</file>