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41ª SESSÃO ORDINÁRIA, DA 4ª SESSÃO LEGISLATIVA, DA 15ª. LEGISLATURA DA CÂMARA MUNICIPAL DE BOTUCATU, REALIZADA NO DIA 26 DE NOVEMBRO DE 2012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Vereador DENÍLSON AURÉLIO DIOGO TAVARE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Vereador JOSÉ EDUARDO FUSER BITTAR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DENÍLSON AURÉLIO DIOGO TAV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BENEDITO JOSÉ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ALEXANDRE GUILHERME GRANAD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seis dias do mês de novembro do ano dois mil e doze, às vinte horas, na sede do Poder Legislativo, situado à Praça Comendador Emilio Peduti, nº. 112, Edifício “Vereador Abílio Dorini”, sob a Presidência e a Secretaria dos Vereadores acima citados, foi realizada a 41ª Sessão Ordinária, da 4ª Sessão Legislativa, da 15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Xê, Curumim, Carlos Trigo, Prof. Gamito, Malagutte, Bombeiro Tavares, Lelo Pagani, Fontão e Reinaldinho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presença de nove Vereadores e havendo número legal, o Senhor Presidente instalou a presente Sessão Ordinária e colocou em votação a Ata da Sessão Ordinária realizada no dia dezenove de novembro do ano dois mil e doze, que foi Aprovad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 presentes. Logo após, constatou-se a presença dos Vereadores Abelardo e Dr. Bitta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solicitou ao Senhor Secretário que procedesse a leitura das Correspondências Recebidas: da Secretaria Municipal de Obras; em atenção aos Requerimentos nºs 834, 882 e 906/2012; do Ministério da Saúde, informando sobre a liberação de recursos financeiros do Fundo Nacional de Saúde no valor de R$ 10.000,00 para Programa Farmácia Popular do Brasil; no valor de R$ 53.131,00 para Agentes Comunitários de Saúde, no valor de R$ 78.430,00 para Saúde da Família, no valor de R$ 17.840,00 para Saúde Bucal; do Ministério da Educação, informando a liberação de recursos financeiros destinados a garantir a execução de programas do Fundo Nacional de Desenvolvimento da Educação, a Prefeitura Municipal de Botucatu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aixa Econômica Federal, Ofício nº 2724/2012SR Bauru, notificando o crédito de R$ 146.650,00 referente ao Contrato de Repasse OGU – Programa Gestão da Política de Desenvolvimento, para pavimentação de ruas no Município de Botucatu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SABESP, Of.RMDB/326/12, em atenção ao Requerimento nº 707/2012; do Instituto de Biociências de Botucatu – UNESP, em atenção à Moção nº 97/2012. Requerimento de Pesar: De Todos os Vereadores, nº 69/2012. Requerimentos Apresentados e Aprova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o Vereador Carlos Trigo, nºs 960, 961, 962 e 963/2012; dos Vereadores Curumim e Fontão, nºs 964, 965, 966, 967 e 968/2012; do Vereador Malagutte, nº 969/2012; do Vereador Prof. Gamito, nºs 970, 971 e 972/2012; do Vereador Lelo Pagani, nºs 973, 974, 975, 976 e 977/2012; do Vereador Reinaldinho, nºs 978, 979, 980, 981, e 982/2012. Moções Apresentadas e Aprovadas: do Vereador Malagutte, nº 100/2012; do Vereador Prof. Gamito, nº 101/2012; dos Vereadores Prof. Gamito e Carlos Trigo, nº 102/2012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ncerrada a fase destinada à apresentação e votação das proposituras, fizeram uso da palavra no Pequeno Expediente,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os Vereadores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Prof. Gamito e Curumim. Pela ordem, o Vereador Bombeiro Tavares solicitou a supressão do Grande Expediente. Colocado em votação o pedido de supressão do Grande Expediente, foi Aprovado pela unanimidade dos Senhores Vereadores. Logo após,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 Senhor Presidente solicitou ao Secretário que procedesse a chamada dos Senhores Vereadores para a Ordem do Dia. Feita a chamada constatou-se a presença unânime dos Senhores Vereadores. Em seguida, deu-se início a Ordem do Dia. 1) Projeto de Lei Complementar nº 75/2012- de iniciativa do Prefeito Municipal, que dispõe sobre a proibição de queimadas no Município de Botucatu em área urbana que especifica e dá outras providências. Colocado em votação, foi Aprovado pela unanimidade dos Senhores Vereadores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2)Projeto de Lei nº 87/2012- de iniciativa do Prefeito Municipal, que estima a Receita e fixa a Despesa do Município de Botucatu para o exercício financeiro de 2013. (Proposta Orçamentária). Colocado em votação, foi Aprovado pela unanimidade dos Senhores Vereadores. 3) Projeto de Lei nº 89/2012- de iniciativa do Prefeito Municipal, que denomina de Praça de Esportes Renato Basso, a Praça localizada no cruzamento das Ruas Mirabeau Camargo Pacheco e Francisco Martins Filho, no Loteamento Parque Santa Inês. Colocado em votação, foi Aprovado pela unanimidade dos Senhores Vereadores. 4) Projeto de Lei nº 98/2012- de iniciativa do Prefeito Municipal, que dispõe sobre a venda de Imóvel de propriedade do Município de Botucatu, localizado na Rua Major Matheus, 125, na Vila dos Lavradores. Pela ordem, o Vereador Malagutte solicitou Vista do referido Projeto. O Senhor Presidente acatou a solicitaçã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5) Projeto de Lei nº 100/2012- de iniciativa do Prefeito Municipal, que dispõe sobre alteração da Lei nº 4.978/2008, que dispõe sobre Parcelamento do Solo Urbano do Município de Botucatu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olocado em votação, foi Aprovado pela unanimidade dos Senhores Vereadores. 6) Projeto de Lei nº 66/2012- de iniciativa do Vereador Fontão, que denomina de Agostinho José Rodrigues Torres, a Avenida “B”, que dá acesso ao novo Fórum, bem como todo e qualquer prolongamento. Fez uso da palavra o Vereador Fontão, aparteado pelos Vereadores Malagutte, Lelo Pagani, Reinaldinho e Curumim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olocado em votação, foi Aprovado pela unanimidade dos Senhores Vereadores. 7) Projeto de Lei nº 77/2012- de iniciativa do Vereador Fontão, que denomina de Adão de Oliveira, a Rua “39”, localizada no Loteamento Alvorada da Barra Bonita em terras de Botucatu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8) Projeto de Lei nº 78/2012- de iniciativa do Vereador Fontão, que denomina de Mário Pascoal Righeto, a Rua “35”, localizada no Loteamento Alvorada da Barra Bonita em terras de Botucatu. 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 xml:space="preserve">9) Projeto de Lei nº 79/2012- de iniciativa do Vereador Fontão, que denomina de Antonio Teixeira, a Rua “3”, localizada no Loteamento Alvorada da Barra Bonita em terras de Botucatu. Fez uso da palavra o Vereador Fontão.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 xml:space="preserve">10) Projeto de Lei nº 82/2012- de iniciativa do Vereador Prof. Gamito, que denomina de Clóvis da Silva Cruz Daiuto, a Rua “5”, localizada no Conjunto Habitacional José Bicudo Filho. Fez uso da palavra o Vereador Prof. Gamito.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 xml:space="preserve">11) Projeto de Lei nº 84/2012- de iniciativa do Vereador Reinaldinho, que denomina de Milton Pólo, a Rua “4”, localizada no Conjunto Habitacional “Flora Rica I”.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2) Projeto de Lei nº 85/2012- de iniciativa do Vereador Curumim, que revoga a Lei nº 4.769, de 7 de março de 2007, que dispõe sobre denominação de via pública. Fez uso da palavra o Vereador Curumim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 xml:space="preserve">13) Projeto de Lei nº 88/2012- de iniciativa do Vereador Fontão, que denomina de Praça Silvio Eduardo Severino, o Sistema de Lazer localizado entre as Ruas Laurentina Maria Luiz Bueno, Américo Luvisutto e Estrada Municipal BTC 426 Carmem Vieira da Silva, no Loteamento “Vila Real de Barra Bonita”. Fez uso da palavra o Vereador Fontão.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4) Projeto de Lei nº 90/2012- de iniciativa do Vereador Prof. Gamito, que denomina de Gabriel Sanches Castanho, a Rua “10”, localizada no Conjunto Habitacional Jardim Maria Luiza. Fez uso da palavra o Vereador Prof. Gamit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5) Projeto de Lei nº 91/2012- de iniciativa do Vereador Xê, que denomina de Prefeito Antonio Jamil Cury a Avenida “a”, com início no trevo da Rodovia João Hypólito Martins que dá acesso ao Aeroporto Municipal, no sentido Recanto Árvore Grande, bem como todo e qualquer prolongamento. Fez uso da palavra o Vereador Xê, aparteado pelos Vereadores Malagutte, Lelo Pagani, Prof. Gamito, Abelardo, Curumim, Reinaldinh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6) Projeto de Lei nº 92/2012- de iniciativa do Vereador Prof. Gamito, que denomina de Roque Retameiro Molina, a Rua “07” com início na Rua Carlos de Rosa, localizada no Conjunto Habitacional Jardim Maria Luiza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7) Projeto de Lei nº 93/2012- de iniciativa do Vereador Malagutte, que denomina de Luiz Antonio Scapolio, a Avenida Projetada “C”, localizada no Loteamento atrás do Conjunto Poliesportivo do Sesi Habitacional, bem como todo e qualquer prolongamento. Fez uso da palavra o Vereador Malagutte, aparteado pelo Vereador Lelo Pagani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8) Projeto de Lei nº 94/2012- de iniciativa do Vereador Carlos Trigo, que revoga a Lei nº 4.393, de 2 de junho de 2003, que dispõe sobre denominação de via pública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19) Projeto de Lei nº 95/2012- de iniciativa do Vereador Carlos Trigo, que denomina de Amabile Palombarini dos Santos a Rua “J”, do Conjunto Habitacional”Leandro Alarcão Dias”, bem como todo em qualquer prolongament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20) Projeto de Lei nº 96/2012- de iniciativa do Vereador Prof. Gamito, que denomina de Professor Doutor José Carlos Martinez, a Rua “08”, localizada no Loteamento “Residencial Lívia”. Fez uso da palavra o Vereador Prof. Gamito, aparteado pelo Vereador Malagutte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 xml:space="preserve">21) Projeto de Lei nº 97/2012- de iniciativa dos Vereadores Xê, Fontão e Lelo Pagani, que denomina de José Fernando Donida, a Praça da Juventude, com frente para a Avenida Mário Barbéris. Fez uso da palavra o Vereador XÊ.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 xml:space="preserve">22) Projeto de Lei nº 99/2012- de iniciativa do Vereador Malagutte, que dispõe sobre advertência quanto ao consumo de carambola no Município. Fizeram uso da palavra os Vereadores Dr. Bittar e Malagutte. Pela ordem, o Vereador Dr. Bittar solicitou adiamento do referido Projeto por duas Sessões. Colocado em votação o pedido de adiamento, foi Aprovado pela unanimidade dos Senhores Vereadores. 23) Projeto de Lei nº 101/2012- de iniciativa do Vereador Bombeiro Tavares, que declara de Utilidade Pública, no Município de Botucatu, o “Futebol Clube Paraná”.  Fez uso da palavra o Vereador Bombeiro Tavares, aparteado pelo Vereador Xê.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24) Projeto de  Lei nº 102/2012- de iniciativa doa Vereadores  Fontão e Lelo Pagani, que denomina de Frei Afonso Maria Lorenzon, o Bosque Educativo da Escola do Meio Ambiente – EMA, situada em Botucatu. Fez uso da palavra o Vereador Fontão, aparteado pelo Vereador Lelo Pagani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25) Projeto de Lei nº 103/2012- de iniciativa do Vereador Xê, que denomina de Professor Ruy Amado Piozzi, o CEI –Centro de Educação Infantil, localizado na Rua Rodrigues César, 411, na Vila dos Lavradores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26) Projeto de Lei nº 104/2012- de iniciativa do Vereador Malagutte, que denomina de Praça Edson Couto de Oliveira Silva, o Sistema de Lazer localizado na Rua Nicola Zaponi, ao lado da área institucional no Loteamento Jardim Vila Real. Fez uso da palavra o Vereador Malagutte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27) Projeto de Lei nº 105/2012- de iniciativa do Vereador Lelo Pagani, que denomina de Antonio Parejo Domingues, a Rua “19”, localizada no Loteamento “Vila Real de Barra Bonita”, bem como todo e qualquer prolongament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Colocado em votação, foi Aprovado pela unanimidade dos Senhores Vereadores. </w:t>
      </w:r>
      <w:r>
        <w:rPr>
          <w:rFonts w:eastAsia="MS Mincho;ＭＳ 明朝" w:cs="Arial" w:ascii="Arial" w:hAnsi="Arial"/>
          <w:sz w:val="24"/>
        </w:rPr>
        <w:t>28) Projeto de Lei nº 106/2012- de iniciativa do Vereador Prof. Gamito, que denomina de José Matheus Neto, a Praça localizada entre a Avenida Universitária, Rua Mariana Jaqueta Santos e Rua Rosa Maria de Camargo Bassetto, no Loteamento Jardim Chácara dos Pinheiros. Fez uso da palavra o Vereador Prof. Gamito, aparteado pelo Vereador Malagutte. Colocado em votação, foi Aprovado pela unanimidade dos Senhores Vereadores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</w:rPr>
        <w:t>29) Projeto de Decreto Legislativo nº 12/2012- de iniciativa do Vereador Malagutte, que concede o Título de “Botucatuense Emérito” ao Senhor Walter Paschoalick Catherino, pelos relevantes serviços prestados ao Município de Botucatu. Fez uso da palavra o Vereador Malagutte, aparteado pelo Vereador Lelo Pagani. Colocado em votação, foi Aprovado pela unanimidade dos Senhores Vereadores. 30) Projeto de Decreto Legislativo nº 13/2012- de iniciativa do Vereador Malagutte, que concede o Diploma de “Honra ao Mérito” a Senhora Sueli Isabel Tamelini, pelos relevantes serviços prestados ao Município de Botucatu. Fez uso da palavra o Vereador Malagutte, aparteado pelo Vereador Fontã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olocado em votação, foi Aprovado pela unanimidade dos Senhores Vereadores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31) Projeto de Decreto Legislativo nº 14/2012- de iniciativa do Vereador Dr. Bittar, que concede o Título de “Cidadão Botucatuense” ao Dr. Ivan Ricardo Garisio Sartori, Presidente do Tribunal de Justiça do Estado de São Paulo, em reconhecimento pelos relevantes serviços prestados ao Judiciário  e ao Município de Botucatu. Colocado em votação, foi Aprovado pela unanimidade dos Senhores Vereadores. Antes de encerrar a presente Sessão Ordinária, o Senhor Presidente convidou os presentes para a Sessão Solene de entrega do Título de “Cidadão Botucatuense” ao Senhor Luiz Augusto Felippe, que será realizada no próximo dia vinte e oito de novembro.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Nada mais havendo para ser tratado, declarou encerrada a presente Sessão Ordinária. Eu, Sílvia Gonzaga Pinto Varol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ficial Legislativo da Câmara Municipal de Botucatu, lavrei a presente Ata que, se aprovada, será assinada pelo Presidente da Câmara Municipal de Botucatu,..............................Vereador André Rogério Barbosa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 1º. Secretário da Câmara Municipal de Botucatu,........................................Vereador Denílson Aurélio Diogo Tavare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gp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03T18:35:00Z</dcterms:modified>
  <cp:revision>37</cp:revision>
  <dc:subject/>
  <dc:title/>
</cp:coreProperties>
</file>