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SESSÃO ORDINÁRIA  - 26   de novembro de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bCs/>
          <w:szCs w:val="28"/>
        </w:rPr>
        <w:t>Secretaria Municipal de Obras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 Fontão, Curumim, Xê, Malagutte, Prof. Gamito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 xml:space="preserve">Assunto: </w:t>
      </w:r>
      <w:r>
        <w:rPr>
          <w:rFonts w:cs="Arial" w:ascii="Arial" w:hAnsi="Arial"/>
          <w:szCs w:val="28"/>
        </w:rPr>
        <w:t>Responde os Requerimentos nºs 834, 882 e 906/2012.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bCs/>
          <w:szCs w:val="28"/>
        </w:rPr>
        <w:t>Ministério da Saúde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o Fundo Nacional de Saúde no valor de R$ 10.000,00 para Programa Farmácia Popular do Brasil,</w:t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valor de R$ 53.131,00 para Agentes Comunitários de Saúde, no valor de R$ 78.430,00 para Saúde da Família, no valor de R$ 17.840,00 para Saúde Bucal,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szCs w:val="28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ndo a liberação de recursos financeiros destinados a garantir a execução de programas do Fundo Nacional de Desenvolvimento da Educação, a Prefeitura Municipal de Botucatu,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szCs w:val="28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Notificando o crédito de R$ 146.650,00 referente ao Contrato de Repasse OGU – Programa Gestão da Política de Desenvolvimento, para pavimentação de ruas no Município de Botucatu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 Prof. Gami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 o Requerimento nº 707/201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bCs/>
          <w:szCs w:val="28"/>
        </w:rPr>
        <w:t>Instituto de Biociências de Botucatu - UNESP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 Lelo Pagani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m atenção à Moção nº 97/2012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05T16:34:00Z</cp:lastPrinted>
  <dcterms:modified xsi:type="dcterms:W3CDTF">2012-11-26T21:22:00Z</dcterms:modified>
  <cp:revision>156</cp:revision>
  <dc:subject/>
  <dc:title/>
</cp:coreProperties>
</file>