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40ª SESSÃO ORDINÁRIA, DA 4ª SESSÃO LEGISLATIVA, DA 15ª. LEGISLATURA DA CÂMARA MUNICIPAL DE BOTUCATU, REALIZADA NO DIA 19 DE NOVEMBRO DE 201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        Vereador BENEDITO JOSÉ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LEXANDRE GUILHERME GRAN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cs="Arial" w:ascii="Arial" w:hAnsi="Arial"/>
          <w:sz w:val="24"/>
          <w:szCs w:val="24"/>
        </w:rPr>
        <w:t>Aos dezenove dias do mês de novembro do ano dois mil e doze, às vinte horas, na sede do Poder Legislativo, situado à Praça Comendador Emilio Peduti, nº. 112, Edifício “Vereador Abílio Dorini”, sob a Presidência e a Secretaria dos Vereadores acima citados, foi realizada a 40ª Sessão Ordinária, da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Abelardo, Xê, Curumim, Carlos Trigo, Prof. Gamito, Malagutte, Fontão e Reinaldinh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presença de oito Vereadores e havendo número legal, o Senhor Presidente instalou a presente Sessão Ordinária e colocou em votação a Ata da Sessão Ordinária realizada no dia doze de novembro do ano dois mil e do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Senhores Vereadores presentes. Logo após, constatou-se a presença dos Vereadores Bombeiro Tavares e Dr. Bittar e Lelo Pagani. Em seguida, solicitou ao Senhor Secretário que procedesse a leitura das Correspondências Recebidas: da Secretaria Municipal de Planejamento, Processos nºs 40478 e 41586/2012, em atenção aos Requerimentos nºs 775 e 797/2012; do Ministério da Saúde, informando sobre a liberação de recursos financeiros do Fundo Nacional de Saúde no valor de R$ 33.130,12 para Programa de Assistência Farmacêutica Básica; do Governador do Estado de São Paulo, Protocolo nº 98.797/12, em atenção ao Requerimento nº 676/2012; da SABESP, Of.RMDB/331/12, em atenção ao Requerimento nº 862/2012; do Movimento dos Focolares, convidando para a reunião em preparação às comemorações pelos dez anos do Movimento Político pela Unidade, no Brasil, que acontecerá nos próximos dias sete e oito de dezembro; do Juiz de Direito da 3ª Vara Cível e Diretor do Fórum, Ofício nº 220/2012, informando que a inauguração do novo Fórum, dar-se-á no próximo dia quatro de dezembro. Em seguida, solicitou ao Secretário </w:t>
      </w:r>
      <w:r>
        <w:rPr>
          <w:rFonts w:cs="Arial" w:ascii="Arial" w:hAnsi="Arial"/>
          <w:sz w:val="24"/>
        </w:rPr>
        <w:t xml:space="preserve">que procedesse a leitura do </w:t>
      </w:r>
      <w:r>
        <w:rPr>
          <w:rFonts w:cs="Arial" w:ascii="Arial" w:hAnsi="Arial"/>
          <w:sz w:val="24"/>
          <w:szCs w:val="24"/>
        </w:rPr>
        <w:t>Projeto Protocolado: 1) Projeto de Decreto Legislativo nº 14/2012- de iniciativa do Vereador Dr. Bittar, que concede o Título de “Cidadão Botucatuense” ao Dr. Ivan Ricardo Garisio Sartori, Presidente do Tribunal de Justiça do Estado de São Paulo, em reconhecimento pelos relevantes serviços prestados ao Judiciário e ao Município de Botucatu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rimentos de Pesar: De Todos os Vereadores, nºs 65, 66, 67 e 68/2012. Após a leitura dos votos de Pesar, pela ordem o Vereador Lelo Pagani solicitou que fosse feito um minuto de silêncio pelo falecimento da Senhora Leda Galvão de Avelar Pires. O Senhor Presidente acatou a solicitação. Em seguida, o Senhor Presidente solicitou ao Secretário que procedesse a leitura dos Requerimentos Apresentados e Aprovados: do Vereador Reinaldinho, nº 944/2012; do Vereador Carlos Trigo, nºs 945 e 946/2012;dos Vereadores Carlos Trigo e Prof. Gamito, nºs 9472012; do Vereador Prof. Gamito, nºs 948, 949,  950, 951/2012; dos Vereadores Curumim, Xê e Bombeiro Tavares, nº 952/2012; dos Vereadores Curumim e Xê, nº 953/2012; dos Vereadores Reinaldinho e Fontão, nºs 954, 955, 956 e 957/2012; dos Vereadores Lelo Pagani e Carlos Trigo, nºs 958/2012; do Vereador Lelo Pagani, nº 959/2012. </w:t>
      </w:r>
      <w:r>
        <w:rPr>
          <w:rFonts w:cs="Arial" w:ascii="Arial" w:hAnsi="Arial"/>
          <w:sz w:val="24"/>
        </w:rPr>
        <w:t>Moção Apresentada e Aprovada: dos Vereadores Fontão e Xê, nº 99/2012. Indicação Apresentada e Encaminhada ao Prefeito Municipal: dos Vereadores Fontão e Xê, nº 31/2012. Encerrada a fase destinada à apresentação e votação das proposituras, fez uso da palavra no Pequeno Expediente o Vereador Prof. Gamito. Encerrada a fase destinada ao Pequeno Expediente, pela ordem, o Vereador Fontão solicitou a supressão do Grande Expediente. Colocado em votação o pedido de supressão do Grande Expediente, foi Aprovado pela unanimidade dos Senhores Vereadores. Logo após, o Senhor Presidente solicitou ao Secretário que procedesse a chamada dos Senhores Vereadores para a Ordem do Dia. Feita a chamada constatou-se a presença unânime dos Senhores Vereadores. Em seguida, deu-se início a Ordem do Dia: 1) Projeto de Lei nº 34/2012 com Emendas- de iniciativa do Prefeito Municipal, que autoriza o Poder Executivo a delegar a prestação dos serviços públicos de limpeza urbana e manejo de resíduos sólidos do Município de Botucatu, pelo regime de Concessão e dá outras providências. Colocado em votação o Projeto, salvo Emendas, foi Aprovado pela maioria dos Senhores Vereadores. Pela ordem, o Vereador Carlos Trigo solicitou a  verificação de votação. Foram favoráveis os Vereadores Abelardo, Xê, Curumim, Prof. Gamito, Malagutte, Bombeiro Tavares, Fontão e Reinaldinho, totalizando 08 (oito) votos. Foram contrários os Vereadores Carlos Trigo, Dr. Bittar e Lelo Pagani, totalizando 03 (três) votos.  Pela ordem, os Vereadores Dr. Bittar e Lelo Pagani justificaram seus votos. Pela ordem, o Vereador Carlos Trigo solicitou que todas as Emendas fossem lidas na íntegra. O Senhor Presidente acatou a solicitação e solicitou ao Secretário que procedesse a leitura das referidas Emendas. Em seguida, o Senhor Presidente colocou em votação a Emenda Modificativa, nº 1. Pela ordem, o Vereador Bombeiro Tavares solicitou a retirada da referida Emenda. Colocado em votação o pedido de retirada, foi Aprovado pela unanimidade dos Senhores Vereadores.  Colocada em votação a Emenda Modificativa nº 2, foi Aprovada pela unanimidade dos Senhores Vereadores. Colocada em votação a Emenda Aditiva nº 3, foi Aprovada pela unanimidade dos Senhores Vereadores. Colocada em votação a Emenda Modificativa nº 4, foi Aprovada pela unanimidade dos Senhores Vereadores. Colocada em votação a Emenda Modificativa nº 5, foi Aprovada pela unanimidade dos Senhores Vereadores. Colocada em votação a Emenda Modificativa nº 6, foi Aprovada pela unanimidade dos Senhores Vereadores.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cs="Arial" w:ascii="Arial" w:hAnsi="Arial"/>
          <w:sz w:val="24"/>
        </w:rPr>
        <w:t>2) Projeto de Lei nº 71/2012- de iniciativa do Vereador Bombeiro Tavares, que altera o inciso I do artigo 2º da Lei nº 4.232, de 18 de abril de 2002, que estabelece normas para a utilização de caçambas de entulho no Município de Botucatu. Pela ordem, o Vereador Bombeiro Tavares solicitou a retirada do referido Projeto. Colocado em votação o pedido de retirada, foi Aprovado pela unanimidade dos Senhores Vereadores.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cs="Arial" w:ascii="Arial" w:hAnsi="Arial"/>
          <w:sz w:val="24"/>
        </w:rPr>
        <w:t>3) Projeto de Lei nº 80/2012- de iniciativa do Prefeito Municipal, que revoga a Lei nº 5.001, de 18 de dezembro de 2008, que dispõe sobre doação de terrenos no Distrito Industrial III de Botucatu à empresa Pelican  Montagem e Comércio de Veículos Especiais Ltda. Colocado em votação, foi Aprovado pela unanimidade dos Senhores Vereadores. Antes de encerrar a presente Sessão Ordinária, o Senhor Presidente convidou os presentes para a Sessão Solene de entrega do Título de “Botucatuense Emérita” à Senhora Maria Lúcia Ornelas Pauletti (Malu Ornelas), que será realizada no próximo dia vinte de novembro.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  <w:r>
        <w:rPr>
          <w:rFonts w:cs="Arial" w:ascii="Arial" w:hAnsi="Arial"/>
          <w:sz w:val="24"/>
        </w:rPr>
        <w:t>Nada mais havendo para ser tratado o Senhor Presidente declarou encerrada a presente Sessão Ordinária. Eu, Sílvia Gonzaga Pinto Varol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ficial Legislativo da Câmara Municipal de Botucatu, lavrei a presente Ata que, se aprovada, será assinada pelo Presidente da Câmara Municipal de Botucatu,..............................Vereador André Rogério Barbos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 1º. Secretário da Câmara Municipal de Botucatu,........................................Vereador Denílson Aurélio Diogo Tavares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gp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10-18T17:32:00Z</dcterms:modified>
  <cp:revision>31</cp:revision>
  <dc:subject/>
  <dc:title/>
</cp:coreProperties>
</file>