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SESSÃO ORDINÁRIA  - 19   de novembro de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1440" w:firstLine="72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RRESPONDÊNCIAS RECEBID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a: </w:t>
      </w:r>
      <w:r>
        <w:rPr>
          <w:rFonts w:cs="Arial" w:ascii="Arial" w:hAnsi="Arial"/>
          <w:bCs/>
          <w:szCs w:val="28"/>
        </w:rPr>
        <w:t>Secretaria Municipal de Planejamento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a: Veradores Prof. Gamito, Carlos Trigo</w:t>
      </w:r>
      <w:r>
        <w:rPr>
          <w:rFonts w:cs="Arial" w:ascii="Arial" w:hAnsi="Arial"/>
          <w:bCs/>
          <w:szCs w:val="28"/>
        </w:rPr>
        <w:tab/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775, e 797/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o: </w:t>
      </w:r>
      <w:r>
        <w:rPr>
          <w:rFonts w:cs="Arial" w:ascii="Arial" w:hAnsi="Arial"/>
          <w:bCs/>
          <w:szCs w:val="28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Presidência</w:t>
        <w:tab/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Informando sobre a liberação de recursos financeiros do Fundo Nacional de Saúde no valor de R$ 33.130,12 para Programa de Assistência Farmacêutica Básica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ABESP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Vereador Prof. Gami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 Requerimento nº 862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o: </w:t>
      </w:r>
      <w:r>
        <w:rPr>
          <w:rFonts w:cs="Arial" w:ascii="Arial" w:hAnsi="Arial"/>
          <w:bCs/>
          <w:szCs w:val="28"/>
        </w:rPr>
        <w:t>Governador do Estado de São Paulo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Vereadores Malagutte e Fontão</w:t>
        <w:tab/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 Requerimento nº 676/2012</w:t>
      </w:r>
    </w:p>
    <w:p>
      <w:pPr>
        <w:pStyle w:val="Normal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o: </w:t>
      </w:r>
      <w:r>
        <w:rPr>
          <w:rFonts w:cs="Arial" w:ascii="Arial" w:hAnsi="Arial"/>
          <w:szCs w:val="28"/>
        </w:rPr>
        <w:t>Movimento dos Focolares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Presid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a reunião em preparação às comemorações pelos dez anos do Movimento Político pela Unidade, no Brasil, que acontecerá nos próximos dias sete e oito de dezemb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o: </w:t>
      </w:r>
      <w:r>
        <w:rPr>
          <w:rFonts w:cs="Arial" w:ascii="Arial" w:hAnsi="Arial"/>
          <w:bCs/>
          <w:szCs w:val="28"/>
        </w:rPr>
        <w:t>Juiz de Direito da 3ª Vara Cível e Diretor do Fórum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Presidência</w:t>
        <w:tab/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que a inauguração do novo Fórum, dar-se-á no próximo dia 4 de dezembro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1-05T16:34:00Z</cp:lastPrinted>
  <dcterms:modified xsi:type="dcterms:W3CDTF">2012-11-19T18:22:00Z</dcterms:modified>
  <cp:revision>152</cp:revision>
  <dc:subject/>
  <dc:title/>
</cp:coreProperties>
</file>