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6 de novembr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) Projeto de Lei Complementar nº 75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 proibição de queimadas no Município de Botucatu em área urbana que especifica e dá outras providências. 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) Projeto de Lei nº 87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que estima a Receita e fixa a Despesa do Município de Botucatu para o exercício financeiro de 2013. (Proposta Orçamentária)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simple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) Projeto de Lei nº 89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 xml:space="preserve">Prefeito Municipal </w:t>
      </w:r>
      <w:r>
        <w:rPr>
          <w:sz w:val="27"/>
          <w:szCs w:val="27"/>
        </w:rPr>
        <w:t xml:space="preserve">- que denomina de "Praça de Esportes Renato Basso", a Praça localizada no cruzamento das ruas Mirabeau Camargo Pacheco e Francisco Martins Filho, no Loteamento Parque Santa Inês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) Projeto de Lei nº 98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 venda de Imóvel de propriedade do Município de Botucatu, localizado na Rua Major Matheus, 125, na Vila dos Lavradores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5) Projeto de Lei nº 100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lteração da Lei nº 4.978/2008, que dispõe sobre Parcelamento do Solo Urbano do Município de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) Projeto de Lei nº 66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Fontão</w:t>
      </w:r>
      <w:r>
        <w:rPr>
          <w:sz w:val="27"/>
          <w:szCs w:val="27"/>
        </w:rPr>
        <w:t xml:space="preserve"> - que denomina de "Agostinho José Rodrigues Torres" , a "Avenida B", que dá acesso ao novo Fórum, bem como todo e qualquer prolongamento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) Projeto de Lei nº 77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Fontão</w:t>
      </w:r>
      <w:r>
        <w:rPr>
          <w:sz w:val="27"/>
          <w:szCs w:val="27"/>
        </w:rPr>
        <w:t xml:space="preserve"> - que denomina de "Adão de Oliveira", a Rua "39", localizada no Loteamento Alvorada da Barra Bonita em terras de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) Projeto de Lei nº 78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Fontão</w:t>
      </w:r>
      <w:r>
        <w:rPr>
          <w:sz w:val="27"/>
          <w:szCs w:val="27"/>
        </w:rPr>
        <w:t xml:space="preserve"> - que denomina de "Mario Pascoal Righeto", a Rua "35", localizada no Loteamento Alvorada da Barra Bonita em terras de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9) Projeto de Lei nº 79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Fontão</w:t>
      </w:r>
      <w:r>
        <w:rPr>
          <w:sz w:val="27"/>
          <w:szCs w:val="27"/>
        </w:rPr>
        <w:t xml:space="preserve"> - que denomina de "Antonio Teixeira", a Rua "3", localizada no Loteamento Alvorada da Barra Bonita em terras de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0) Projeto de Lei nº 82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Prof. Gamito</w:t>
      </w:r>
      <w:r>
        <w:rPr>
          <w:sz w:val="27"/>
          <w:szCs w:val="27"/>
        </w:rPr>
        <w:t xml:space="preserve"> - que denomina de "Cloris da Silva Cruz Daiuto", a Rua "5", localizada no Conjunto Habitacional José Bicudo Filho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1) Projeto de Lei nº 84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Reinaldinho</w:t>
      </w:r>
      <w:r>
        <w:rPr>
          <w:sz w:val="27"/>
          <w:szCs w:val="27"/>
        </w:rPr>
        <w:t xml:space="preserve"> - que denomina de "Milton Polo", a Rua "4", localizada no Conjunto Habitacional "Flora Rica I"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2) Projeto de Lei nº 85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Curumim</w:t>
      </w:r>
      <w:r>
        <w:rPr>
          <w:sz w:val="27"/>
          <w:szCs w:val="27"/>
        </w:rPr>
        <w:t xml:space="preserve"> - que revoga a Lei nº 4.769, de 7 de março de 2007, que dispõe sobre denominação de via pública.</w:t>
        <w:tab/>
        <w:t xml:space="preserve">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3) Projeto de Lei nº 88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Fontão</w:t>
      </w:r>
      <w:r>
        <w:rPr>
          <w:sz w:val="27"/>
          <w:szCs w:val="27"/>
        </w:rPr>
        <w:t xml:space="preserve"> - que denomina de "Praça Silvio Eduardo Severino", o Sistema de Lazer localizado entre as Ruas Laurentina Maria Luiz Bueno, Américo Luvisutto e Estrada Municipal BTC 426 Carmem Vieira da Silva, no Loteamento "Vila Real de Barra Bonita". 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) Projeto de Lei nº 90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Prof. Gamito</w:t>
      </w:r>
      <w:r>
        <w:rPr>
          <w:sz w:val="27"/>
          <w:szCs w:val="27"/>
        </w:rPr>
        <w:t xml:space="preserve"> - que denomina de "Gabriel Sanches Castanho", a Rua "10", localizada no Conjunto Habitacional Jardim Maria Luiza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5) Projeto de Lei nº 91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Xê</w:t>
      </w:r>
      <w:r>
        <w:rPr>
          <w:sz w:val="27"/>
          <w:szCs w:val="27"/>
        </w:rPr>
        <w:t xml:space="preserve"> - que denomina de "Prefeito Antonio Jamil Cury"  a "Avenida A", com início no trevo da Rodovia João Hypólito Martins que dá acesso ao aeroporto Municipal, no sentido Recanto Árvore Grande, bem como todo e qualquer prolongamento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6) Projeto de Lei nº 92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Fontão</w:t>
      </w:r>
      <w:r>
        <w:rPr>
          <w:sz w:val="27"/>
          <w:szCs w:val="27"/>
        </w:rPr>
        <w:t xml:space="preserve"> - que denomina de "Roque Retameiro Molina", a Rua "07"com início na Rua Carlos de Rosa, localizada no Conjunto Habitacional Jardim Maria Luiza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7) Projeto de Lei nº 93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Malagutte</w:t>
      </w:r>
      <w:r>
        <w:rPr>
          <w:sz w:val="27"/>
          <w:szCs w:val="27"/>
        </w:rPr>
        <w:t xml:space="preserve"> - que denomina de "Luiz Antonio Scapolio", a Avenida projetada "C", localizada no loteamento atrás do Conjunto Poliesportivo do Sesi Habitacional, bem como todo e qualquer prolongamento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8) Projeto de Lei nº 94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Carlos Trigo</w:t>
      </w:r>
      <w:r>
        <w:rPr>
          <w:sz w:val="27"/>
          <w:szCs w:val="27"/>
        </w:rPr>
        <w:t xml:space="preserve"> - que revoga a Lei nº 4.393, de 2 de junho de 2003, que dispõe sobre denominação de via pública.</w:t>
        <w:tab/>
        <w:t xml:space="preserve">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9) Projeto de Lei nº 95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Carlos Trigo</w:t>
      </w:r>
      <w:r>
        <w:rPr>
          <w:sz w:val="27"/>
          <w:szCs w:val="27"/>
        </w:rPr>
        <w:t xml:space="preserve"> - que denomina de "Amabile Palombarini dos Santos" a Rua "J", do Conjunto Habitacional "Leandro Alarcão Dias", bem como todo e qualquer prolongamento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0) Projeto de Lei nº 96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Prof. Gamito</w:t>
      </w:r>
      <w:r>
        <w:rPr>
          <w:sz w:val="27"/>
          <w:szCs w:val="27"/>
        </w:rPr>
        <w:t xml:space="preserve"> - que denomina de "Professor Doutor José Carlos Martinez, a Rua "08", localizada no loteamento "Residencial Livia"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1) Projeto de Lei nº 97/2012</w:t>
      </w:r>
      <w:r>
        <w:rPr>
          <w:sz w:val="27"/>
          <w:szCs w:val="27"/>
        </w:rPr>
        <w:t xml:space="preserve"> - de iniciativa dos </w:t>
      </w:r>
      <w:r>
        <w:rPr>
          <w:b/>
          <w:sz w:val="27"/>
          <w:szCs w:val="27"/>
        </w:rPr>
        <w:t xml:space="preserve">Vereadores Xê, Fontão                e Lelo Pagani </w:t>
      </w:r>
      <w:r>
        <w:rPr>
          <w:sz w:val="27"/>
          <w:szCs w:val="27"/>
        </w:rPr>
        <w:t xml:space="preserve">- que denomina de "José Fernando Donida", a "Praça da Juventude", com frente para a Avenida Mário Barbéris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2) Projeto de Lei nº 99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Malagutte</w:t>
      </w:r>
      <w:r>
        <w:rPr>
          <w:sz w:val="27"/>
          <w:szCs w:val="27"/>
        </w:rPr>
        <w:t xml:space="preserve"> - que dispõe sobre advertência quanto ao consumo de carambola no Município de Botucatu.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simple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3) Projeto de Lei nº 101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Bombeiro Tavares</w:t>
      </w:r>
      <w:r>
        <w:rPr>
          <w:sz w:val="27"/>
          <w:szCs w:val="27"/>
        </w:rPr>
        <w:t xml:space="preserve"> - que declara de Utilidade Pública, no Município de Botucatu, o "Futebol Clube Paraná". 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simple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4) Projeto de Lei nº 102/2012</w:t>
      </w:r>
      <w:r>
        <w:rPr>
          <w:sz w:val="27"/>
          <w:szCs w:val="27"/>
        </w:rPr>
        <w:t xml:space="preserve"> - de iniciativa dos </w:t>
      </w:r>
      <w:r>
        <w:rPr>
          <w:b/>
          <w:sz w:val="27"/>
          <w:szCs w:val="27"/>
        </w:rPr>
        <w:t>Vereadores Fontão e Lelo Pagani</w:t>
      </w:r>
      <w:r>
        <w:rPr>
          <w:sz w:val="27"/>
          <w:szCs w:val="27"/>
        </w:rPr>
        <w:t xml:space="preserve"> - que denomina de "Frei Afonso Maria Lorenzon", o Bosque Educativo da Escola do Meio Ambiente - EMA, situada em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5) Projeto de Lei nº 103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Xê</w:t>
      </w:r>
      <w:r>
        <w:rPr>
          <w:sz w:val="27"/>
          <w:szCs w:val="27"/>
        </w:rPr>
        <w:t xml:space="preserve"> - que denomina de "Prof. Ruy Amado Piozzi", o CEI - Centro de Educação Infantil, localizado na Rua Rodrigues Cesar, 411, na Vila dos Lavradores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6) Projeto de Lei nº 104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Malagutte</w:t>
      </w:r>
      <w:r>
        <w:rPr>
          <w:sz w:val="27"/>
          <w:szCs w:val="27"/>
        </w:rPr>
        <w:t xml:space="preserve"> - que denomina de "Praça Edson Couto de Oliveira Silva", o Sistema de Lazer localizado na Rua Nicola Zaponi, ao lado da área institucional no Loteamento Jardim Vila Real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7) Projeto de Lei nº 105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Lelo Pagani</w:t>
      </w:r>
      <w:r>
        <w:rPr>
          <w:sz w:val="27"/>
          <w:szCs w:val="27"/>
        </w:rPr>
        <w:t xml:space="preserve"> - que denomina de "Antonio Parejo Domingues, a Rua "19", localizada no loteamento "Vila Real de Barra Bonita", bem como todo e qualquer prolongamento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8) Projeto de Lei nº 106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Prof. Gamito</w:t>
      </w:r>
      <w:r>
        <w:rPr>
          <w:sz w:val="27"/>
          <w:szCs w:val="27"/>
        </w:rPr>
        <w:t xml:space="preserve"> - que denomina de "José Matheus Neto", a Praça localizada entre a Avenida Universitária, Rua Mariana Jaqueta Santos e Rua Rosa Maria de Camargo Bassetto, no loteamento Jardim Chácara dos Pinheiros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9) Projeto de Decreto Legislativo nº 12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Malagutte</w:t>
      </w:r>
      <w:r>
        <w:rPr>
          <w:sz w:val="27"/>
          <w:szCs w:val="27"/>
        </w:rPr>
        <w:t xml:space="preserve"> - que concede o Título de "Botucatuense Emérito" ao Senhor Walter Paschoalick Catherino, pelos relevantes serviços prestados ao município de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0) Projeto de Decreto Legislativo nº 13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Malagutte</w:t>
      </w:r>
      <w:r>
        <w:rPr>
          <w:sz w:val="27"/>
          <w:szCs w:val="27"/>
        </w:rPr>
        <w:t xml:space="preserve"> - que concede  o Diploma de "Honra ao Mérito" a Senhora                  Sueli Isabel Tamelini, pelos relevantes serviços prestados ao município de Botucatu. 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31) Projeto de Decreto Legislativo nº 14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Dr. Bittar</w:t>
      </w:r>
      <w:r>
        <w:rPr>
          <w:sz w:val="27"/>
          <w:szCs w:val="27"/>
        </w:rPr>
        <w:t xml:space="preserve"> - que concede  o Título de "Cidadão Botucatuense" ao Doutor Ivan Ricardo Garisio Sartori, Presidente do Tribunal de Justiça do Estado de São Paulo, em reconhecimento pelos relevantes serviços prestados ao judiciário e ao município de Botucatu.</w:t>
      </w:r>
    </w:p>
    <w:p>
      <w:pPr>
        <w:pStyle w:val="PargrafodaLista"/>
        <w:ind w:left="0" w:hanging="0"/>
        <w:jc w:val="both"/>
        <w:rPr/>
      </w:pPr>
      <w:r>
        <w:rPr>
          <w:sz w:val="27"/>
          <w:szCs w:val="27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*************************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3T08:08:00Z</cp:lastPrinted>
  <dcterms:modified xsi:type="dcterms:W3CDTF">2012-11-26T14:54:00Z</dcterms:modified>
  <cp:revision>45</cp:revision>
  <dc:subject/>
  <dc:title/>
</cp:coreProperties>
</file>