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</w:rPr>
        <w:t xml:space="preserve">Ordem do Dia da Sessão Ordinária 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19 de novembro de 2012 – 20 hor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nº 34/2012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 xml:space="preserve">Prefeito Municipal </w:t>
      </w:r>
      <w:r>
        <w:rPr>
          <w:rFonts w:cs="Arial" w:ascii="Arial" w:hAnsi="Arial"/>
          <w:sz w:val="24"/>
          <w:szCs w:val="24"/>
        </w:rPr>
        <w:t xml:space="preserve">- que autoriza o Poder Executivo a delegar a prestação dos serviços públicos de limpeza urbana                e manejo de resíduos sólidos do município de Botucatu, pelo regime de Concessão e dá outras providências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egunda  votação conforme disposto no art. 36 da LOMB</w:t>
      </w:r>
    </w:p>
    <w:p>
      <w:pPr>
        <w:pStyle w:val="PargrafodaLista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quorum: 2/3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com emendas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diado mediante solicitação do Vereador Dr. Bittar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nº 071/2012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Vereador Bombeiro Tavares</w:t>
      </w:r>
      <w:r>
        <w:rPr>
          <w:rFonts w:cs="Arial" w:ascii="Arial" w:hAnsi="Arial"/>
          <w:sz w:val="24"/>
          <w:szCs w:val="24"/>
        </w:rPr>
        <w:t xml:space="preserve"> - que altera o inciso I do art. 2º da Lei nº 4.232, de 18 de abril de 2002, que estabelece normas para a utilização de caçambas de entulho no Município de Botucatu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 emen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iado mediante solicitação do Vereador Prof. Gami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) Projeto de Lei nº  80/2012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 xml:space="preserve">Prefeito Municipal </w:t>
      </w:r>
      <w:r>
        <w:rPr>
          <w:rFonts w:cs="Arial" w:ascii="Arial" w:hAnsi="Arial"/>
          <w:sz w:val="24"/>
          <w:szCs w:val="24"/>
        </w:rPr>
        <w:t>- que revoga a Lei nº 5.001, de 18 de dezembro de 2008, que dispõe sobre  doação de terrenos no Distrito Industrial III de Botucatu à empresa  Pelican Montagem e Comércio de Veículos Especiais Ltd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bCs/>
      <w:sz w:val="32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1-14T17:54:00Z</dcterms:modified>
  <cp:revision>9</cp:revision>
  <dc:subject/>
  <dc:title/>
</cp:coreProperties>
</file>