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TA DA 27ª SESSÃO EXTRAORDINÁRIA, DA 4ª SESSÃO LEGISLATIVA, DA 15ª. LEGISLATURA DA CÂMARA MUNICIPAL DE BOTUCATU, REALIZADA NO DIA 05 DE NOVEMBRO DE 2012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</w: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NDRÉ ROGÉRIO BARBOS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ARIA:                   Vereador DENÍLSON AURÉLIO DIOGO TAVARE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 cinco dias do mês de novembro do ano dois mil e doze, às vinte e dua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ras e vinte minutos, na sede do Poder Legislativo, situado à Praça Comendador Emilio Peduti, nº. 112, Edifício “Vereador Abílio Dorini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ob a Presidência e a Secretaria dos Vereadores acima citados, foi realizada a 27ª Sessão Extraordinária, da 4ª Sessão Legislativa, da 15ª. Legislatura da Câmara Municipal de Botucatu. Fizeram-se presentes no Plenário “Vereador Laurindo Ezidoro Jaqueta”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s seguintes Vereadores: Abelardo, Xê, Curumim, Carlos Trigo, Prof. Gamito, Malagutte, Bombeiro Tavares, Dr. Bittar, Lelo Pagani, Fontão e Reinaldinho. Com a presença da unanimidade dos Senhores Vereadores, o Senhor Presidente instalou a presente Sessão Extraordinária, que foi convocada em respeito à solicitação do Excelentíssimo Senhor Prefeito Municipal. Ordem do Dia: 1) Projeto de Lei Complementar nº 80/2012- de iniciativa do Prefeito Municipal, que dispõe sobre alteração da Lei Complementar nº 634/2012 – Plano Plurianual – período de 2010 a 2013, na Secretaria Municipal de obras, visando suportar despesas com aditivo contratual referente à construção de galerias de águas pluviais na Rua Brasílio Panhozzi. Colocado em votação, foi Aprovado pela unanimidade dos Senhores Vereadores. 2º Projeto de lei complementar nº 81/2012- de iniciativa do Prefeito Municipal, que dispõe sobre alteração nos Anexos V e VI, da Lei Complementar nº 887/2011 – LDO exercício de 2012 e abre crédito adicional suplementar no valor de R$ 59.991,87) com a mesma finalidade do PLC nº 80/2012 . Colocado em votação, foi Aprovado pela unanimidade dos Senhores Vereadores. Antes de encerrar a presente Sessão Extraordinária, o Senhor Presidente  convidou os presentes para a Sessão Solene de entrega do Diploma de “Honra ao Mérito” ao Senhor Eliseu Semião, que será realizada no próximo dia oito de novembro, e também para a Reunião Pública para discutir o Projeto de Lei nº 34/2012, que contará com a presença do Secretário Municipal de Meio Ambiente, Senhor Layre Colino Junior, e será realizada no dia nove de novembro às treze horas. Nada mais havendo para ser tratado, declarou encerrada a presente Sessão Extraordinária. Eu, Sílvia Gonzaga Pinto Varoli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ficial Legislativo da Câmara Municipal de Botucatu, lavrei a presente Ata que, se aprovada, será assinada pelo Presidente da Câmara Municipal de Botucatu,................................................................Vereador André Rogério Barbosa e pelo 1º Secretário da Mesa da Câmara Municipal de Botucatu,.....................................................................Vereador Denílson Aurélio Diogo Tavare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gpv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2-12-03T12:35:00Z</dcterms:modified>
  <cp:revision>18</cp:revision>
  <dc:subject/>
  <dc:title/>
</cp:coreProperties>
</file>