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37ª SESSÃO ORDINÁRIA, DA 4ª SESSÃO LEGISLATIVA, DA 15ª. LEGISLATURA DA CÂMARA MUNICIPAL DE BOTUCATU, REALIZADA NO DIA 29 DE OUTUBRO DE 2012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DENÍLSON AURÉLIO DIOGO TAVA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ereador BENEDITO JOSÉ GAM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os vinte e nove dias do mês de outubro do ano dois mil e doze, às vinte horas, na sede do Poder Legislativo, situado à Praça Comendador Emilio Peduti, nº. 112, Edifício “Vereador Abílio Dorini”, sob a Presidência e a Secretaria dos Vereadores acima citados, foi realizada a 37ª Sessão Ordinária, da 4ª Sessão Legislativa, da 15ª Legislatura da Câmara Municipal de Botucatu. Estiveram presentes no Plenário Vereador “Laurindo Ezidoro Jaqueta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 Abelardo, Xê, Curumim, Carlos Trigo, Prof. Gamito, Malagutte, Lelo Pagani e Reinaldinho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presença de o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 e havendo número legal, o Senhor Presidente instalou a presente Sessão Ordinária e colocou em votação as Atas das Sessões Ordinária e Extraordinária realizadas no dia vinte e dois de outubro do ano dois mil e doze, que foram Aprovada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Senhores Vereadores presentes. Logo após, constatou-se a presença dos Vereadores Bombeiro Tavares, Dr. Bittar e Fontã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solicitou ao Senhor Secretário que procedesse a leitura das Correspondências Recebidas: da Prefeitura Municipal, encaminhando os balancetes da receita e despesa referente aos meses de janeiro, fevereiro, março, abril, maio, junho, julho e agosto de 2012 e  Ofício GAB nº 368/2012, em atenção aos Requerimentos nºs 814, 821, 824, 825, 827/2012; da Secretaria Municipal de Assistência Social, Ofício SMAS nº 129/2012, em atenção ao Requerimento nº 841/2012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Secretaria Municipal de Planejamento, Processo nº 37286/2012, em atenção ao Requerimento nº 684/2012; do Ministério da Saúde, informando sobre a liberação de recursos financeiros do Fundo Nacional de Saúde no valor de R$ 8.800,00 para Centros de Especialidades Odontológicas, no valor de R$ 53.131,00 para Agentes Comunitários de Saúde, no valor de R$ 17.840,00 (duas vezes) para Saúde Bucal, no valor de R$ 33.130,12 (duas vezes) para Programa de Assistência Farmacêutica Básica, no valor de R$ 20.000,00 (duas vezes)  para Núcleo de Apoio à Saúde da Famíl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dos Deputados, informando sobre os recursos do Orçamento da União pagos ao Município de Botucatu; do Ministério da Educação, informando sobre as liberações de recursos financeiros destinados a garantir a execução de programas do Fundo Nacional de Desenvolvimento da Educação</w:t>
      </w:r>
      <w:r>
        <w:rPr>
          <w:rFonts w:cs="Arial" w:ascii="Arial" w:hAnsi="Arial"/>
          <w:b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da Rodovias do Tietê, RTC-931/12, em atenção ao Requerimento nº 736/12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SABESP, OF.RM 282/2012, em atenção ao Requerimento nº 808/2012; da Caixa Econômica Federal, Ofício nº 2366/12/SR Bauru/GIDUR/BU, comunicando o cancelamento dos Contratos de Repasse nºs 0324607-78/2010 e 0347724-84/2010/MCIDADES/CAIXA – Programa Gestão da Política de Desenvolvimento, face aos parâmetros estipulados pelo Decreto 7654, que versa sobre os empenhos de restos a pagar não processados, inscritos no exercício financeiro de 2010. Em seguida, solicitou ao Secretário </w:t>
      </w:r>
      <w:r>
        <w:rPr>
          <w:rFonts w:cs="Arial" w:ascii="Arial" w:hAnsi="Arial"/>
          <w:sz w:val="24"/>
        </w:rPr>
        <w:t xml:space="preserve">que procedesse a leitura dos </w:t>
      </w:r>
      <w:r>
        <w:rPr>
          <w:rFonts w:cs="Arial" w:ascii="Arial" w:hAnsi="Arial"/>
          <w:sz w:val="24"/>
          <w:szCs w:val="24"/>
        </w:rPr>
        <w:t>Projetos Protocolados: 1) Projeto de Lei Complementar nº 80/2012- de iniciativa do Prefeito Municipal, que dispõe sobre alteração da Lei Complementar nº</w:t>
      </w:r>
      <w:r>
        <w:rPr>
          <w:rFonts w:eastAsia="MS Mincho;ＭＳ 明朝" w:cs="Arial" w:ascii="Arial" w:hAnsi="Arial"/>
          <w:sz w:val="24"/>
          <w:szCs w:val="24"/>
        </w:rPr>
        <w:t xml:space="preserve"> 634/2009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– Plano Plurianual – período de 2010 a 2013, na Secretaria Municipal de Obras. 2) Projeto de Lei Complementar nº 81/2012- de iniciativa do Prefeito Municipal, que dispõe sobre alteração nos Anexos V e VI, da Lei Complementar nº 887/11 – LDO exercício de 2012, e abre crédito adicional suplementar de R$ 59.991,87 (cinqüenta e nove mil, novecentos e noventa e um reais e oitenta e sete centavos) na Secretaria Municipal de Obras. 3) Projeto de Lei nº 98/2012- de iniciativa do Prefeito Municipal, que dispõe sobre a venda de imóvel de propriedade do Município de Botucatu, localizado na Rua Major Matheus, 125, na Vila dos Lavradores. 4) Projeto de Lei nº 99/2012- de iniciativa do Vereador Malagutte, que dispõe sobre advertência quanto ao consumo de carambola no Município de Botucatu. </w:t>
      </w:r>
      <w:r>
        <w:rPr>
          <w:rFonts w:cs="Arial" w:ascii="Arial" w:hAnsi="Arial"/>
          <w:sz w:val="24"/>
          <w:szCs w:val="24"/>
        </w:rPr>
        <w:t>Requerimentos Apresentados e Aprovados: do Vereador Carlos Trigo, n ºs 878, 879, 880 e 881/2012; do Vereador Malagutte, nºs 882, 883 e 884/2012; dos Vereadores Curumim, Fontão e Xê, nºs 885, 886/2012; do Vereador Reinaldinho, nºs. 887, 888, 889, 890 e 891/2012; do Vereador Prof. Gamito, nºs. 892, 893, 894 e 895/2012; do Vereador Fontão, nº 896/2012; do Vereador Dr. Bittar, nºs 897, 898 e 899/2012; do Vereador Lelo Pagani, nº 900/2012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oções Apresentadas e Aprovadas: do Vereador CARLOS Trigo, nº 92/2012; dos Vereadores Curumim, Fontão e Xê, nºs 93 e 94/2012. Indicações Apresentadas e Encaminhadas ao Prefeito Municipal: do Vereador Prof. Gamito, nº 28/2012; dos Vereadores Curumim e Xê, nº 29/2012. Encerrada a fase destinada à apresentação e votação das proposituras, pela ordem, o Vereador Lelo Pagani solicitou a suspensão dos trabalhos por dez minutos para que o Senhor José Maria Milani, Diretor do SENAI fizesse uso da Tribuna de Oradores, bem como recebesse a Moção de Congratulações pela comemoração dos vinte anos de instalação da referida unidade em nossa cidade. Colocado em votação o pedido de suspensão dos trabalhos, foi Aprovado pela unanimidade dos Senhores Vereadores. Reabertos os trabalhos, fizeram uso da palavra no Pequeno Expediente os Vereadores Prof. Gamito e Malagutte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. </w:t>
      </w:r>
      <w:r>
        <w:rPr>
          <w:rFonts w:cs="Arial" w:ascii="Arial" w:hAnsi="Arial"/>
          <w:sz w:val="24"/>
        </w:rPr>
        <w:t xml:space="preserve">Encerrada a fase destinada ao Pequeno Expediente, pela ordem, o Vereador XÊ, solicitou a supressão do Grande Expediente. Colocado em votação o pedido de supressão do Grande Expediente, foi Aprovado pela maioria dos Senhores Vereadores. Em seguida, o Senhor Presidente solicitou ao Secretário que procedesse a chamada dos Senhores Vereadores para a Ordem do Dia. Feita a chamada verificou-se a presença unânime dos Senhores Vereadores.1) Projeto de Lei nº 34/2012- de iniciativa do Prefeito Municipal, que autoriza o Poder Executivo a delegar a prestação dos serviços públicos de limpeza urbana e manejo de resíduos sólidos do Município de Botucatu, pelo regime de Concessão e dá outras providências. Pela ordem, o Vereador Bombeiro Tavares solicitou adiamento do referido Projeto por uma Sessão. Colocado em votação o pedido de adiamento, foi Aprovado pela maioria dos Senhores Vereadores. Pela ordem, o Vereador Carlos Trigo solicitou a verificação de votação. Foram favoráveis os Vereadores Xê, Curumim, Malagutte, Bombeiro Tavares, Fontão e Reinaldinho, totalizando 06 (seis) votos. Foram contrários os Vereadores Abelardo, Carlos Trigo, Prof. Gamito, Dr. Bittar e Lelo Pagani, totalizando 05 (cinco) votos. Pela ordem, o Vereador Lelo Pagani, perguntou onde o Regimento Interno diz que o  referido Projeto pode ser adiado. O Senhor Presidente explicou que o artigo 204 diz que qualquer Vereador pode pedir adiamento de Projeto, e o referido adiamento deve ser votado pelo Plenário. Pela ordem, o Vereador Lelo Pagani disse que o Projeto em questão tem um prazo a ser cumprido. O Senhor Presidente disse que o Regimento Interno esta sendo cumprido. Pela ordem, o Vereador Dr. Bittar disse que o artigo 86 abre a possibilidade de adiamento. O Senhor Presidente esclareceu o referido artigo. Pela ordem, o Vereador Dr. Bittar disse que vale a maioria simples. </w:t>
      </w:r>
      <w:r>
        <w:rPr>
          <w:rFonts w:cs="Arial" w:ascii="Arial" w:hAnsi="Arial"/>
          <w:sz w:val="24"/>
          <w:szCs w:val="24"/>
        </w:rPr>
        <w:t xml:space="preserve">Em seguida, o Senhor Presidente informou que as demais proposituras constantes da pauta ficarão sobrestadas até a votação final do Projeto de Lei nº 34/2012, que diante do pedido de adiamento retornará em pauta na sessão de 5 de novembro de 2012. Informou que nesse período a Câmara só poderá deliberar projetos em sessão extraordinária. </w:t>
      </w:r>
      <w:r>
        <w:rPr>
          <w:rFonts w:cs="Arial" w:ascii="Arial" w:hAnsi="Arial"/>
          <w:sz w:val="24"/>
        </w:rPr>
        <w:t>Nada mais havendo para ser tratado o Senhor Presidente declarou encerrada a presente Sessão Ordinária. Eu, Sílvia Gonzaga Pinto Varoli,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ficial Legislativo da Câmara Municipal de Botucatu, lavrei a presente Ata que, se aprovada, será assinada pelo Presidente da Câmara Municipal de Botucatu,..............................Vereador André Rogério Barbosa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O 1º. Secretário da Câmara Municipal de Botucatu,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gp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0-30T14:43:00Z</cp:lastPrinted>
  <dcterms:modified xsi:type="dcterms:W3CDTF">2012-10-30T17:49:00Z</dcterms:modified>
  <cp:revision>31</cp:revision>
  <dc:subject/>
  <dc:title/>
</cp:coreProperties>
</file>