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SESSÃO ORDINÁRIA  - 29   de outubro de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szCs w:val="28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es Abelardo, Xê, Curumim, Carlos Trigo, Prof. Gamito, Malagutte, Bombeiro Tavares, Dr. Bittar, Lelo Pagani, Fontão e Reinaldinho.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ndo os balancetes da receita e despesa referente aos meses de janeiro, fevereiro, março, abril, maio, junho, julho e agosto de 2012 e respondendo os Requerimento nºs 814, 821, 824, 825 e 827/12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 xml:space="preserve">Secretaria Municipal de Assistência Social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es Prof. Gamito e Malagut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841/2012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 Prof. Gami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684/2012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o Fundo Nacional de Saúde no valor de R$ 53.131,00 para Agentes Comunitários de Saúde, no valor de R$ 8.800,00 para Centros de Especialidades Odontológicas, no valor de R$ 17.840,00 para Saúde Bucal, no valor de R$ 33.130,12 (duas vezes) para Assistência Farmacêutica Básica, no valor de R$ 20.000,00 para Núcleos de Apoio à Saúde da Famíli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Ministério da Educação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a liberação de recursos financeiros destinados a garantir a execução de Programas do Fundo Nacional de Desenvolvimento da Educaçã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Câmara dos Deputado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os Recursos do Orçamento da União pagos ao Município de Botucatu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SABESP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 xml:space="preserve">Vereador Malagut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808/2012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Rodovias do Tietê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es Curumim, Fontão e Prof. Gami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736/2012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szCs w:val="28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nicando o cancelamento dos Contratos de Repasse nºs 0324607-78/2010 e 0347724-84/2010/MCIDADES/CAIXA – Programa Gestão da Política de Desenvolvimento, face aos parâmetros estipulados pelo Decreto 7654, que versa sobre os empenhos de restos a pagar não processados, inscritos no exercício financ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Ofício nº 2366/12/SR Bauru/GIDUR/BU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2-10-29T16:41:00Z</cp:lastPrinted>
  <dcterms:modified xsi:type="dcterms:W3CDTF">2015-02-04T12:43:00Z</dcterms:modified>
  <cp:revision>123</cp:revision>
  <dc:subject/>
  <dc:title/>
</cp:coreProperties>
</file>