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25ª SESSÃO EXTRAORDINÁRIA, DA 4ª SESSÃO LEGISLATIVA, DA 15ª. LEGISLATURA DA CÂMARA MUNICIPAL DE BOTUCATU, REALIZADA NO DIA 29 DE OUTUBRO DE 2012.</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sz w:val="24"/>
          <w:szCs w:val="24"/>
        </w:rPr>
        <w:t>PRESIDÊNCIA:</w:t>
      </w:r>
      <w:r>
        <w:rPr>
          <w:rFonts w:cs="Arial" w:ascii="Arial" w:hAnsi="Arial"/>
          <w:b/>
          <w:sz w:val="24"/>
          <w:szCs w:val="24"/>
        </w:rPr>
        <w:tab/>
        <w:tab/>
      </w:r>
      <w:r>
        <w:rPr>
          <w:rFonts w:cs="Arial" w:ascii="Arial" w:hAnsi="Arial"/>
          <w:i/>
          <w:sz w:val="24"/>
          <w:szCs w:val="24"/>
        </w:rPr>
        <w:t xml:space="preserve">Vereador </w:t>
      </w:r>
      <w:r>
        <w:rPr>
          <w:rFonts w:cs="Arial" w:ascii="Arial" w:hAnsi="Arial"/>
          <w:sz w:val="24"/>
          <w:szCs w:val="24"/>
        </w:rPr>
        <w:t xml:space="preserve">ANDRÉ ROGÉRIO BARBOS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b/>
        <w:tab/>
        <w:tab/>
        <w:tab/>
      </w:r>
      <w:r>
        <w:rPr>
          <w:rFonts w:cs="Arial" w:ascii="Arial" w:hAnsi="Arial"/>
          <w:sz w:val="24"/>
          <w:szCs w:val="24"/>
        </w:rPr>
        <w:t>Vereador DENÍLSON AURÉLIO DIOGO TAVARES</w:t>
      </w:r>
    </w:p>
    <w:p>
      <w:pPr>
        <w:pStyle w:val="Normal"/>
        <w:jc w:val="both"/>
        <w:rPr>
          <w:rFonts w:ascii="Arial" w:hAnsi="Arial" w:cs="Arial"/>
          <w:b/>
          <w:b/>
          <w:i/>
          <w:i/>
          <w:sz w:val="24"/>
          <w:szCs w:val="24"/>
        </w:rPr>
      </w:pPr>
      <w:r>
        <w:rPr>
          <w:rFonts w:cs="Arial" w:ascii="Arial" w:hAnsi="Arial"/>
          <w:sz w:val="24"/>
          <w:szCs w:val="24"/>
        </w:rPr>
        <w:t>SECRETARIA:</w:t>
      </w:r>
      <w:r>
        <w:rPr>
          <w:rFonts w:cs="Arial" w:ascii="Arial" w:hAnsi="Arial"/>
          <w:b/>
          <w:sz w:val="24"/>
          <w:szCs w:val="24"/>
        </w:rPr>
        <w:tab/>
        <w:tab/>
      </w:r>
      <w:r>
        <w:rPr>
          <w:rFonts w:cs="Arial" w:ascii="Arial" w:hAnsi="Arial"/>
          <w:i/>
          <w:sz w:val="24"/>
          <w:szCs w:val="24"/>
        </w:rPr>
        <w:t>Vereador</w:t>
      </w:r>
      <w:r>
        <w:rPr>
          <w:rFonts w:cs="Arial" w:ascii="Arial" w:hAnsi="Arial"/>
          <w:sz w:val="24"/>
          <w:szCs w:val="24"/>
        </w:rPr>
        <w:t xml:space="preserve"> ALEXANDRE GUILHERME GRANAD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os vinte e nove dias do mês de outubro do ano dois mil e doze, às vinte e uma</w:t>
      </w:r>
      <w:r>
        <w:rPr>
          <w:rFonts w:cs="Arial" w:ascii="Arial" w:hAnsi="Arial"/>
          <w:b/>
          <w:sz w:val="24"/>
          <w:szCs w:val="24"/>
        </w:rPr>
        <w:t xml:space="preserve"> </w:t>
      </w:r>
      <w:r>
        <w:rPr>
          <w:rFonts w:cs="Arial" w:ascii="Arial" w:hAnsi="Arial"/>
          <w:sz w:val="24"/>
          <w:szCs w:val="24"/>
        </w:rPr>
        <w:t>horas e oito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25ª Sessão Extraordinária, da 4ª Sessão Legislativa, da 15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 xml:space="preserve">os seguintes Vereadores: Abelardo, Xê, Curumim, Carlos Trigo, Prof. Gamito, Malagutte, Bombeiro Tavares, Dr. Bittar, Lelo Pagani, Fontão e Reinaldinho. Com a presença da unanimidade dos Senhores Vereadores, o Senhor Presidente instalou a presente Sessão Extraordinária, que foi convocada em respeito à solicitação do Excelentíssimo Senhor Prefeito Municipal. Ordem do Dia: 1) Parecer do Tribunal de Contas do Estado de São Paulo referente ao Processo TC 1748/026/2008- com manifestação desfavorável à aprovação das contas da Prefeitura Municipal, relativas ao exercício de 2008. Antes de iniciar a Ordem do Dia o Senhor Presidente prestou esclarecimentos acerca da matéria que consta da pauta, que é o Parecer emitido pelo Tribunal de Contas do Estado de São Paulo nas Contas da Prefeitura Municipal, relativas ao exercício de 2008 (Parecer TC nº 1748/026/2008). Assim que a Câmara Municipal recebeu o mencionado Processo, no dia trinta de agosto, o mesmo foi remetido à Comissão de Orçamento, Finanças e Contabilidade, tendo sido distribuídas cópias do Parecer aos Senhores Vereadores. Durante a tramitação perante a Comissão, o interessado foi notificado a apresentar defesa, arrolar testemunhas, juntar documentos e constituir advogado, o que foi realizado com muita transparência e lisura. Concluídos os trabalhos da Comissão, no dia vinte e quatro de outubro, o processo foi encaminhado a Presidência da Casa que determinou a inclusão na pauta da Sessão Extraordinária do dia vinte e nove de outubro, cujo Parecer deveria ser apreciado, pois o prazo de sessenta dias se encerrava na presente data. Os autos tramitaram nesta Casa desde o dia trinta de agosto, tendo ficado à disposição dos Senhores Vereadores e de qualquer contribuinte para exame e apreciação. Assim, comprovou-se que foram observados todos os preceitos regimentais e constitucionais, restando, a apreciação e votação do Parecer. Esclareçeu, ainda, que eventual pedido de Vista não seria deferido pela Presidência, a fim de cumprir o mandamento expresso tanto na Constituição Federal quanto na Lei Orgânica e no Regimento Interno, pois o prazo é de sessenta dias para apreciação das Contas Municipais. Como o Parecer é desfavorável à aprovação das Contas, dependeria do voto de dois terços dos membros da Câmara para reverter tal posicionamento. Rejeitadas ou Aprovadas as contas de dois mil e oito, seria elaborado pela Mesa da Câmara, o respectivo Decreto Legislativo e publicado na Imprensa Oficial. Pela ordem, o Vereador Malagutte, solicitou inversão da pauta. Pela ordem, o Vereador Reinaldinho solicitou suspensão dos trabalhos por vinte minutos para que o Dr. Fernando Gaspar Neisser, Advogado do ex-Prefeito Mário Ielo usasse a Tribuna de Oradores para apresentar a defesa do ex-Prefeito. Colocado em votação o pedido de suspensão dos trabalhos, foi Aprovado pela unanimidade dos Senhores Vereadores. Reabertos os trabalhos, fez uso da palavra o Vereador Lelo Pagani, que manifestou-se contrário ao Parecer do Tribunal de Contas., e foi, aparteado pelo Vereador Abelardo; o Vereador Reinaldinho, o Vereador Abelardo, aparteado pelo Vereador Reinaldinho, Colocado em votação o Parecer, foi Aprovado pela maioria dos Senhores Vereadores. Pela ordem o Vereador Carlos Trigo solicitou a verificação de votação. </w:t>
      </w:r>
      <w:r>
        <w:rPr>
          <w:rFonts w:cs="Arial" w:ascii="Arial" w:hAnsi="Arial"/>
          <w:sz w:val="24"/>
        </w:rPr>
        <w:t>Foram favoráveis os Vereadores Xê, Curumim, Malagutte, Bombeiro Tavares, Fontão e Reinaldinho, totalizando 06 (seis) votos. Foram contrários os Vereadores Abelardo, Carlos Trigo, Prof. Gamito, Dr. Bittar e Lelo Pagani, totalizando 05 (cinco) votos.</w:t>
      </w:r>
      <w:r>
        <w:rPr>
          <w:rFonts w:cs="Arial" w:ascii="Arial" w:hAnsi="Arial"/>
          <w:sz w:val="24"/>
          <w:szCs w:val="24"/>
        </w:rPr>
        <w:t xml:space="preserve"> 2) Projeto de Lei Complementar nº 70/2012- de iniciativa do Prefeito Municipal, que dá nova redação ao artigo 3º da Lei nº 4.232, de 18 de abril de 2002, que dispõe sobre utilização de caçambas de entulho no Município de Botucatu. Colocado em votação, foi Aprovado pela unanimidade dos Senhores Vereadores. 3) Projeto de Lei nº 70/2012- de iniciativa do Prefeito Municipal, que dispõe sobre doação de terrenos no Distrito Industrial III de Botucatu à BRASFIXO FIXOS DO BRASIL Ltda. Colocado em votação, foi Aprovado pela unanimidade dos Senhores Vereadores. 4) Projeto de Decreto Legislativo nº 08/2012- de iniciativa do Vereador Malagutte, que concede o Título de “Cidadão Botucatuense” ao Senhor Carlos Alberto Bonaldo, pelos relevantes serviços prestados ao Município de Botucatu. Fez uso da palavra o Vereador Malagutte, aparteado pelo Vereador Curumim; o Vereador Prof. Gamito, aparteado pelos Vereadores Reinaldinho, Lelo Pagani. Colocado em votação, foi Aprovado pela unanimidade dos Senhores Vereadores. 5) Projeto de Decreto Legislativo nº 09/2012- de iniciativa do Vereador Fontão, que concede o Título de “Cidadão Botucatuense” ao Senhor Luiz Augusto Felippe, pelos relevantes serviços prestados ao Município de Botucatu. Fizeram uso da palavra os Vereadores Fontão, Curumim, aparteado pelos Vereadores Prof. Gamito e Reinaldinho. Colocado em votação, foi Aprovado pela unanimidade dos Senhores Vereadores. 6) Projeto de Decreto Legislativo nº 10/2012- de iniciativa do Vereador Prof. Gamito, que concede o Diploma de “Honra ao Mérito” ao Senhor Ubirajara Rodolpho Amorim, pelos relevantes serviços prestados ao Município de Botucatu. Fez uso da palavra o Vereador Prof. Gamito. Colocado em votação, foi Aprovado pela unanimidade dos Senhores Vereadores. 7) Projeto de Decreto Legislativo nº 11/2012- de iniciativa do Vereador Carlos Trigo, que concede o Diploma de “Honra ao Mérito” ao Senhor João Carlos Alva Balestrin, pelos relevantes serviços prestados ao Município de Botucatu. Colocado em votação, foi Aprovado pela unanimidade dos Senhores Vereadores.  Antes de encerrar a presente Sessão Extraordinária o Senhor Presidente convidou os Senhores Vereadores e o público presente para a Audiência Pública para prestação de Contas, da Secretaria Municipal de Saúde, que será realizada no próximo dia trinta de outubro, nesta Casa de Leis.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Municipal de Botucatu, lavrei a presente Ata que, se aprovada, será assinada pelo Presidente da Câmara Municipal de Botucatu,.................................................Vereador André Rogério Barbosa e pelo 1º Secretário da Mesa da Câmara Municipal de Botucatu,.....................................................................Vereador Denílson Aurélio Diogo Ta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rPr>
        <w:t xml:space="preserve">sgpv  </w:t>
      </w:r>
    </w:p>
    <w:p>
      <w:pPr>
        <w:pStyle w:val="Normal"/>
        <w:rPr>
          <w:rFonts w:ascii="Arial" w:hAnsi="Arial" w:cs="Arial"/>
          <w:b/>
          <w:b/>
          <w:i/>
          <w:i/>
          <w:sz w:val="28"/>
        </w:rPr>
      </w:pPr>
      <w:r>
        <w:rPr>
          <w:rFonts w:cs="Arial" w:ascii="Arial" w:hAnsi="Arial"/>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2-10-30T16:04:00Z</cp:lastPrinted>
  <dcterms:modified xsi:type="dcterms:W3CDTF">2012-11-06T12:07:00Z</dcterms:modified>
  <cp:revision>23</cp:revision>
  <dc:subject/>
  <dc:title/>
</cp:coreProperties>
</file>