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40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ao contido no Requerido nº 390, apresentado e aprovado na Sessão Ordinária de 19/05/2008, esta Casa irá realizar uma Audiência Pública, no </w:t>
      </w:r>
      <w:r>
        <w:rPr>
          <w:b/>
          <w:sz w:val="28"/>
        </w:rPr>
        <w:t>dia 10 de junho</w:t>
      </w:r>
      <w:r>
        <w:rPr>
          <w:sz w:val="28"/>
        </w:rPr>
        <w:t xml:space="preserve">, terça-feira, </w:t>
      </w:r>
      <w:r>
        <w:rPr>
          <w:b/>
          <w:sz w:val="28"/>
        </w:rPr>
        <w:t>às 14 horas</w:t>
      </w:r>
      <w:r>
        <w:rPr>
          <w:sz w:val="28"/>
        </w:rPr>
        <w:t>, para discutir assuntos referentes a problemas envolvendo a realização das perícias médicas no INSS de Botucatu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solicitamos a gentileza de encaminhar manifestação para a confirmação da presença de Vossa Senhoria ou de representante designado, se possível até o dia 27 de maio, a fim de que possamos dar andamento na organiza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 aguardo da manifestação, antecipadamente agradec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À</w:t>
      </w:r>
      <w:r>
        <w:rPr>
          <w:sz w:val="28"/>
          <w:szCs w:val="28"/>
        </w:rPr>
        <w:t xml:space="preserve">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UÉ LOPES MOREIRA FI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Executivo do Instituto Nacional de Seguridade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uru –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05-21T10:23:00Z</cp:lastPrinted>
  <dcterms:modified xsi:type="dcterms:W3CDTF">2009-01-07T11:47:00Z</dcterms:modified>
  <cp:revision>11</cp:revision>
  <dc:subject/>
  <dc:title/>
</cp:coreProperties>
</file>