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 xml:space="preserve">Ordem do Dia da Sessão Ordinária 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05 de novembro de 2012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34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- que autoriza o Poder Executivo a delegar a prestação dos serviços públicos de limpeza urbana                e manejo de resíduos sólidos do município de Botucatu, pelo regime de Concessão e dá outras providência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gunda  votação conforme disposto no art. 36 da LOMB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m emendas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iado mediante solicitação do Vereador Bombeiro Tavares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71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Bombeiro Tavares</w:t>
      </w:r>
      <w:r>
        <w:rPr>
          <w:rFonts w:cs="Arial" w:ascii="Arial" w:hAnsi="Arial"/>
          <w:sz w:val="24"/>
          <w:szCs w:val="24"/>
        </w:rPr>
        <w:t xml:space="preserve"> - que altera o inciso I do art. 2º da Lei nº 4.232, de 18 de abril de 2002, que estabelece normas para a utilização de caçambas de entulho no Município de Botuca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iado mediante solicitação do Vereador Prof.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 80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>- que revoga a Lei nº 5.001, de 18 de dezembro de 2008, que dispõe sobre  doação de terrenos no Distrito Industrial III de Botucatu à empresa  Pelican Montagem e Comércio de Veículos Especiais Lt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b/>
      <w:bCs/>
      <w:sz w:val="32"/>
      <w:u w:val="single"/>
    </w:rPr>
  </w:style>
  <w:style w:type="character" w:styleId="TtuloChar1">
    <w:name w:val="Título Char1"/>
    <w:basedOn w:val="Fontepargpadro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01T13:42:00Z</cp:lastPrinted>
  <dcterms:modified xsi:type="dcterms:W3CDTF">2012-11-01T15:56:00Z</dcterms:modified>
  <cp:revision>11</cp:revision>
  <dc:subject/>
  <dc:title/>
</cp:coreProperties>
</file>