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24ª SESSÃO EXTRAORDINÁRIA, DA 4ª SESSÃO LEGISLATIVA, DA 15ª. LEGISLATURA DA CÂMARA MUNICIPAL DE BOTUCATU, REALIZADA NO DIA 22 DE OUTUBRO DE 20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 xml:space="preserve">Vereador </w:t>
      </w:r>
      <w:r>
        <w:rPr>
          <w:rFonts w:cs="Arial" w:ascii="Arial" w:hAnsi="Arial"/>
          <w:sz w:val="24"/>
          <w:szCs w:val="24"/>
        </w:rPr>
        <w:t xml:space="preserve">ANDRÉ ROGÉRIO BARBOS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 xml:space="preserve">Vereador </w:t>
      </w:r>
      <w:r>
        <w:rPr>
          <w:rFonts w:cs="Arial" w:ascii="Arial" w:hAnsi="Arial"/>
          <w:sz w:val="24"/>
          <w:szCs w:val="24"/>
        </w:rPr>
        <w:t>BENEDITO JOSÉ GAMI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d dois dias do mês de outubro do ano dois mil e doze, às vinte e uma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 e vinte e cinco minutos, na sede do Poder Legislativo, situado à Praça Comendador Emilio Peduti, nº.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24ª Sessão Extraordinária, da 4ª Sessão Legislativa, da 15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Abelardo, Xê, Curumim, Carlos Trigo, Prof. Gamito, Malagutte, Bombeiro Tavares, Dr. Bittar, Lelo Pagani, Fontão e Reinaldinho. Com a presença da unanimidade dos Senhores Vereadores, o Senhor Presidente instalou a presente Sessão Extraordinária, que foi convocada em respeito à solicitação do Excelentíssimo Senhor Prefeito Municipal. Ordem do Dia: 1) Projeto de Lei Complementar nº 78/2012- de iniciativa do Prefeito Municipal, que dispõe sobre alteração da Lei Complementar nº 634/2009 – Plano Plurianual – período de 2010 a 2013 visando suprir a insuficiência nas dotações orçamentárias relativas a pessoal ativo, inativo e obrigações patronais. Pela ordem, Vereador Reinaldinho solicitou a suspensão dos Trabalhos por quinze minutos para que o Secretário Municipal de Administração prestasse esclarecimentos a respeito do referido Projeto. Colocado em votação o pedido de suspensão dos trabalhos, foi Aprovado pela unanimidade dos Senhores Vereadores. Reabertos os trabalhos, o Senhor Presidente colocou em votação o referido Projeto, que foi Aprovado pela unanimidade dos Senhores Vereadores. 2) Projeto de Lei Complementar nº 79/2012- de iniciativa do Projeto Municipal, que dispõe sobre alteração nos Anexos V e VI, da Lei Complementar nº 887/11 – LDO exercício de 2012 e abre crédito adicional suplementar de R$ 9.685.000,00 (nove milhões, seiscentos e oitenta e cinco mil reais), com a mesma finalidade do PLC 78/2012. Colocado em votação, foi Aprovado pela unanimidade dos Senhores Vereadores. O Senhor Presidente convidou os Senhores Vereadores para uma breve reunião na Sala dos Vereadores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 da Câmara Municipal de Botucatu,.................................................Vereador André Rogério Barbosa e pelo 1º Secretário da Mesa da Câmara Municipal de Botucatu,..........................................................Vereador Denílson Aurélio Diogo Tav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sgpv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0-23T12:43:00Z</dcterms:modified>
  <cp:revision>14</cp:revision>
  <dc:subject/>
  <dc:title/>
</cp:coreProperties>
</file>