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s Leis Ordinárias nºs. 4923 e 4924/08, promulgadas por esta Presidência em 19 de maio, oriundas dos Autógrafos nºs. 4372 e 4373, de 23  de 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3T12:50:00Z</cp:lastPrinted>
  <dcterms:modified xsi:type="dcterms:W3CDTF">2008-05-21T12:12:00Z</dcterms:modified>
  <cp:revision>14</cp:revision>
  <dc:subject/>
  <dc:title/>
</cp:coreProperties>
</file>