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ÂMARA MUNICIPAL DE BOTUCATU</w:t>
      </w:r>
    </w:p>
    <w:p>
      <w:pPr>
        <w:pStyle w:val="Normal"/>
        <w:jc w:val="center"/>
        <w:rPr>
          <w:rFonts w:ascii="Arial" w:hAnsi="Arial" w:cs="Arial"/>
          <w:b/>
          <w:b/>
          <w:sz w:val="24"/>
          <w:szCs w:val="24"/>
        </w:rPr>
      </w:pPr>
      <w:r>
        <w:rPr>
          <w:rFonts w:cs="Arial" w:ascii="Arial" w:hAnsi="Arial"/>
          <w:b/>
          <w:sz w:val="24"/>
          <w:szCs w:val="24"/>
        </w:rPr>
        <w:t>Sessão do dia 12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47/2013 </w:t>
      </w:r>
    </w:p>
    <w:p>
      <w:pPr>
        <w:pStyle w:val="Normal"/>
        <w:jc w:val="both"/>
        <w:rPr>
          <w:rFonts w:ascii="Arial" w:hAnsi="Arial" w:cs="Arial"/>
          <w:sz w:val="24"/>
          <w:szCs w:val="24"/>
        </w:rPr>
      </w:pPr>
      <w:r>
        <w:rPr>
          <w:rFonts w:cs="Arial" w:ascii="Arial" w:hAnsi="Arial"/>
          <w:sz w:val="24"/>
          <w:szCs w:val="24"/>
        </w:rPr>
        <w:t>Voto de Pesar pelo falecimento do Senhor Agnelo Audi, ocorrido no dia 11 de agosto, aos 8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48/2013 </w:t>
      </w:r>
    </w:p>
    <w:p>
      <w:pPr>
        <w:pStyle w:val="Normal"/>
        <w:jc w:val="both"/>
        <w:rPr/>
      </w:pPr>
      <w:r>
        <w:rPr>
          <w:rFonts w:cs="Arial" w:ascii="Arial" w:hAnsi="Arial"/>
          <w:sz w:val="24"/>
          <w:szCs w:val="24"/>
        </w:rPr>
        <w:t>Voto de Pesar pelo falecimento da Senhora Natalie Anne Mirto de Azevedo, ocorrido no dia 8 de agosto, aos 2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º. 822/2013 – Autoria: CARLOS TRIGO </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intensa fiscalização objetivando evitar a exposição de placas comerciais, manequins, mercadorias e outros tipos de objetos nas calçadas dos estabelecimentos comerciais localizados no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3/2013 – Autoria: CARLOS TRIGO </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providências necessárias visando à instalação de braços de luz com suas respectivas lâmpadas nos postes já existentes na Rua Alzira Domingues de Oliveira (antiga Rua 3),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4/2013  – Autoria: VALMIR REIS </w:t>
      </w:r>
    </w:p>
    <w:p>
      <w:pPr>
        <w:pStyle w:val="Normal"/>
        <w:jc w:val="both"/>
        <w:rPr/>
      </w:pPr>
      <w:r>
        <w:rPr>
          <w:rFonts w:cs="Arial" w:ascii="Arial" w:hAnsi="Arial"/>
          <w:sz w:val="24"/>
          <w:szCs w:val="24"/>
        </w:rPr>
        <w:t>Secretário Municipal de Obras e Serviços Municipais - solicitando informar sobre a possibilidade da construção de canaleta de concreto no cruzamento entre as Ruas Horif Jorge e  José Pedretti Tílio, no Jardim Brasil, tendo em vista que no local tem ficado muita água empoçada por vários dias, exalando mau cheiro e oferecendo riscos de doenças aos moradores d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825/2013 - Autoria: LELO PAGANI </w:t>
      </w:r>
    </w:p>
    <w:p>
      <w:pPr>
        <w:pStyle w:val="Normal"/>
        <w:jc w:val="both"/>
        <w:rPr/>
      </w:pPr>
      <w:r>
        <w:rPr>
          <w:rFonts w:cs="Arial" w:ascii="Arial" w:hAnsi="Arial"/>
          <w:sz w:val="24"/>
          <w:szCs w:val="24"/>
        </w:rPr>
        <w:t>Prefeito Municipal - solicitando informar sobre a possibilidade de colocar uma lixeira na entrada do Rio Bonito, na vicinal Alcides Soares, esquina com a Rua Curuçá , virada do ônibus p/ o Bar do Jeov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26/2013 - Autoria: LELO PAGANI  </w:t>
      </w:r>
    </w:p>
    <w:p>
      <w:pPr>
        <w:pStyle w:val="Normal"/>
        <w:jc w:val="both"/>
        <w:rPr/>
      </w:pPr>
      <w:r>
        <w:rPr>
          <w:rFonts w:cs="Arial" w:ascii="Arial" w:hAnsi="Arial"/>
          <w:sz w:val="24"/>
          <w:szCs w:val="24"/>
        </w:rPr>
        <w:t>Prefeito Municipal - solicitando informar sobre a possibilidade de adesão ao Programa CATAFORTE, vinculado à Secretaria Geral da Presidência da República, programa esse que trabalhará com financiamento na ordem de R$ 200 milhões no intuito de realizar ações de assistência técnica, capacitação de catadores e lideranças, apoio à elaboração de planos de negócios, ampliação e nivelamento da infraestrutura das cooperativas, sendo importante essa ação para reestruturar nossa cooperativa de agentes ambient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7/2013 - Autoria: LELO PAGANI  </w:t>
      </w:r>
    </w:p>
    <w:p>
      <w:pPr>
        <w:pStyle w:val="Normal"/>
        <w:jc w:val="both"/>
        <w:rPr>
          <w:rFonts w:ascii="Arial" w:hAnsi="Arial" w:cs="Arial"/>
          <w:sz w:val="24"/>
          <w:szCs w:val="24"/>
        </w:rPr>
      </w:pPr>
      <w:r>
        <w:rPr>
          <w:rFonts w:cs="Arial" w:ascii="Arial" w:hAnsi="Arial"/>
          <w:sz w:val="24"/>
          <w:szCs w:val="24"/>
        </w:rPr>
        <w:t>Diretor do Fórum Da Comarca de Botucatu - solicitando informar sobre a possibilidade de envidar esforços, com a cooperação do Poder Público Municipal, para que sejam plantadas mudas de árvores frondosas no estacionamento do novo Fórum de Botucatu para diminuir o sol ardente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8/2013 - Autoria: CARREIRA </w:t>
      </w:r>
    </w:p>
    <w:p>
      <w:pPr>
        <w:pStyle w:val="Normal"/>
        <w:jc w:val="both"/>
        <w:rPr>
          <w:rFonts w:ascii="Arial" w:hAnsi="Arial" w:cs="Arial"/>
          <w:sz w:val="24"/>
          <w:szCs w:val="24"/>
        </w:rPr>
      </w:pPr>
      <w:r>
        <w:rPr>
          <w:rFonts w:cs="Arial" w:ascii="Arial" w:hAnsi="Arial"/>
          <w:sz w:val="24"/>
          <w:szCs w:val="24"/>
        </w:rPr>
        <w:t>Governador do Estado de São Paulo e Secretaria de Estado da Saúde - solicitando que seja analisada a possibilidade da Perícia Médica dos Servidores Públicos Estaduais em Botucatu e região ser feita através do IAMSPE, no Hospital das Clínicas da UNESP, ou então informar sobre a possibilidade de que sejam envidados esforços visando à instalação de um pólo do DPME - Departamento de Perícias Médicas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29/2013 - Autoria: FERNANDO CARMONI </w:t>
      </w:r>
    </w:p>
    <w:p>
      <w:pPr>
        <w:pStyle w:val="Normal"/>
        <w:jc w:val="both"/>
        <w:rPr/>
      </w:pPr>
      <w:r>
        <w:rPr>
          <w:rFonts w:cs="Arial" w:ascii="Arial" w:hAnsi="Arial"/>
          <w:sz w:val="24"/>
          <w:szCs w:val="24"/>
        </w:rPr>
        <w:t>Secretário Municipal de Governo e Superintendente Regional da Sabesp - solicitando informar sobre a possibilidade de implantar rede de esgoto na Rua Carlos Silva, centro de Botucatu, em especial no trecho compreendido entre as residências n° 120 a 1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0/2013 - Autoria: CARLOS TRIGO </w:t>
      </w:r>
    </w:p>
    <w:p>
      <w:pPr>
        <w:pStyle w:val="Normal"/>
        <w:jc w:val="both"/>
        <w:rPr>
          <w:rFonts w:ascii="Arial" w:hAnsi="Arial" w:cs="Arial"/>
          <w:sz w:val="24"/>
          <w:szCs w:val="24"/>
        </w:rPr>
      </w:pPr>
      <w:r>
        <w:rPr>
          <w:rFonts w:cs="Arial" w:ascii="Arial" w:hAnsi="Arial"/>
          <w:sz w:val="24"/>
          <w:szCs w:val="24"/>
        </w:rPr>
        <w:t xml:space="preserve">Secretário Municipal da Mobilidade Urbana - solicitando informar sobre a possibilidade de tornar mão única de direção o quarteirão da Rua Coronel Joaquim Leandro de Oliveira, localizado acima da Avenida Conde de Serra Negra, na Vila Mariana, objetivando assim atender aos anseios de motoristas que se utilizam desse t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1/2013 - Autoria: CARLOS TRIG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s reparos necessários no passeio público da Praça Expedicionário Francisco Joly, na Vila Mariana, atendendo a reivindicação das pessoas que transit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2/2013 - Autoria: LELO PAGANI  </w:t>
      </w:r>
    </w:p>
    <w:p>
      <w:pPr>
        <w:pStyle w:val="Normal"/>
        <w:jc w:val="both"/>
        <w:rPr>
          <w:rFonts w:ascii="Arial" w:hAnsi="Arial" w:cs="Arial"/>
          <w:sz w:val="24"/>
          <w:szCs w:val="24"/>
        </w:rPr>
      </w:pPr>
      <w:r>
        <w:rPr>
          <w:rFonts w:cs="Arial" w:ascii="Arial" w:hAnsi="Arial"/>
          <w:sz w:val="24"/>
          <w:szCs w:val="24"/>
        </w:rPr>
        <w:t>Prefeito Municipal - solicitando informar sobre a possibilidade de aderir ao Programa Oi de Patrocínio Esportivo Incentivado, beneficiando projetos de desporto e paradesporto na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33/2013 - Autoria: CARLOS TRIGO </w:t>
      </w:r>
    </w:p>
    <w:p>
      <w:pPr>
        <w:pStyle w:val="Normal"/>
        <w:jc w:val="both"/>
        <w:rPr/>
      </w:pPr>
      <w:r>
        <w:rPr>
          <w:rFonts w:cs="Arial" w:ascii="Arial" w:hAnsi="Arial"/>
          <w:sz w:val="24"/>
          <w:szCs w:val="24"/>
        </w:rPr>
        <w:t>Prefeito Municipal -  solicitando informar sobre a possibilidade de adotar as providências necessárias visando realizar um trabalho paisagístico, plantio de árvores e colocação de bancos na praça existente na Rua Izaltino Pinheiro de Castro, em frente ao nº. 620, no Jardim Paraíso, visando tornar o local mais agradável para os seus frequent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4/2013 - Autoria: VALMIR REIS </w:t>
      </w:r>
    </w:p>
    <w:p>
      <w:pPr>
        <w:pStyle w:val="Normal"/>
        <w:jc w:val="both"/>
        <w:rPr>
          <w:rFonts w:ascii="Arial" w:hAnsi="Arial" w:cs="Arial"/>
          <w:sz w:val="24"/>
          <w:szCs w:val="24"/>
        </w:rPr>
      </w:pPr>
      <w:r>
        <w:rPr>
          <w:rFonts w:cs="Arial" w:ascii="Arial" w:hAnsi="Arial"/>
          <w:sz w:val="24"/>
          <w:szCs w:val="24"/>
        </w:rPr>
        <w:t>Prefeito Municipal - solicitando informar sobre a possibilidade de solucionar os problemas existentes no campo de futebol do Clube Atlético Brasil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5/2013 - Autoria: VALMIR REIS </w:t>
      </w:r>
    </w:p>
    <w:p>
      <w:pPr>
        <w:pStyle w:val="Normal"/>
        <w:jc w:val="both"/>
        <w:rPr/>
      </w:pPr>
      <w:r>
        <w:rPr>
          <w:rFonts w:cs="Arial" w:ascii="Arial" w:hAnsi="Arial"/>
          <w:sz w:val="24"/>
          <w:szCs w:val="24"/>
        </w:rPr>
        <w:t>Prefeito Municipal - solicitando informar sobre a possibilidade de implantar cobertura na quadra da Escola "Profª. Nair Peres Sar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6/2013 - Autoria: VALMIR REIS  </w:t>
      </w:r>
    </w:p>
    <w:p>
      <w:pPr>
        <w:pStyle w:val="Normal"/>
        <w:jc w:val="both"/>
        <w:rPr/>
      </w:pPr>
      <w:r>
        <w:rPr>
          <w:rFonts w:cs="Arial" w:ascii="Arial" w:hAnsi="Arial"/>
          <w:sz w:val="24"/>
          <w:szCs w:val="24"/>
        </w:rPr>
        <w:t>Secretário Municipal de Esporte e Lazer - solicitando informar sobre a possibilidade de aumentar a altura do alambrado da quadra de areia existente na Vila Ma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7/2013 - Autoria: FERNANDO CARMONI </w:t>
      </w:r>
    </w:p>
    <w:p>
      <w:pPr>
        <w:pStyle w:val="Normal"/>
        <w:jc w:val="both"/>
        <w:rPr/>
      </w:pPr>
      <w:r>
        <w:rPr>
          <w:rFonts w:cs="Arial" w:ascii="Arial" w:hAnsi="Arial"/>
          <w:sz w:val="24"/>
          <w:szCs w:val="24"/>
        </w:rPr>
        <w:t>Secretário Municipal de Planejamento e Secretário Municipal de Governo - solicitando informar sobre a possibilidade de realizar a pavimentação asfáltica e nivelamento da Rua José Lapenna, n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8/2013 - Autoria: JOÃO ELIAS </w:t>
      </w:r>
    </w:p>
    <w:p>
      <w:pPr>
        <w:pStyle w:val="Normal"/>
        <w:jc w:val="both"/>
        <w:rPr/>
      </w:pPr>
      <w:r>
        <w:rPr>
          <w:rFonts w:cs="Arial" w:ascii="Arial" w:hAnsi="Arial"/>
          <w:sz w:val="24"/>
          <w:szCs w:val="24"/>
        </w:rPr>
        <w:t>Secretário Municipal de Obras - solicitando informar sobre a possibilidade de executar a substituição das lâmpadas queimadas na Praça Arquiteto Adolfo Dinucci, em frente a Paróquia Nossa Senhora do Rosário de Fátima, na Vila Anta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9/2013 - Autoria: JOÃO ELIAS  </w:t>
      </w:r>
    </w:p>
    <w:p>
      <w:pPr>
        <w:pStyle w:val="Normal"/>
        <w:jc w:val="both"/>
        <w:rPr/>
      </w:pPr>
      <w:r>
        <w:rPr>
          <w:rFonts w:cs="Arial" w:ascii="Arial" w:hAnsi="Arial"/>
          <w:sz w:val="24"/>
          <w:szCs w:val="24"/>
        </w:rPr>
        <w:t>Secretário Municipal de Obras – solicitando informar sobre a possibilidade de proceder "Operação Tapa-buracos" nas Ruas Mirabeau Camargo Pacheco e Angelo Covre, na Vila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0/2013 - Autoria: JOÃO ELIAS e CURUMIM </w:t>
      </w:r>
    </w:p>
    <w:p>
      <w:pPr>
        <w:pStyle w:val="Normal"/>
        <w:jc w:val="both"/>
        <w:rPr/>
      </w:pPr>
      <w:r>
        <w:rPr>
          <w:rFonts w:cs="Arial" w:ascii="Arial" w:hAnsi="Arial"/>
          <w:sz w:val="24"/>
          <w:szCs w:val="24"/>
        </w:rPr>
        <w:t>Prefeito Municipal e Secretária Municipal de Educação - solicitando informar sobre a possibilidade de executar a instalação de uma cobertura de policarbonato na CEI Prof. João Queiroz Marques,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1/2013 - Autoria: JOÃO ELIAS </w:t>
      </w:r>
    </w:p>
    <w:p>
      <w:pPr>
        <w:pStyle w:val="Normal"/>
        <w:jc w:val="both"/>
        <w:rPr/>
      </w:pPr>
      <w:r>
        <w:rPr>
          <w:rFonts w:cs="Arial" w:ascii="Arial" w:hAnsi="Arial"/>
          <w:sz w:val="24"/>
          <w:szCs w:val="24"/>
        </w:rPr>
        <w:t>Secretário Municipal de Obras - solicitando informar sobre a possibilidade de proceder "Operação Tapa-buracos" nas Ruas Dr. Guimarães, Vila Antarctica e Rua Virgílio Bartoli,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42/2013 - Autoria: ROSE IELO </w:t>
      </w:r>
    </w:p>
    <w:p>
      <w:pPr>
        <w:pStyle w:val="Normal"/>
        <w:jc w:val="both"/>
        <w:rPr>
          <w:rFonts w:ascii="Arial" w:hAnsi="Arial" w:cs="Arial"/>
          <w:sz w:val="24"/>
          <w:szCs w:val="24"/>
        </w:rPr>
      </w:pPr>
      <w:r>
        <w:rPr>
          <w:rFonts w:cs="Arial" w:ascii="Arial" w:hAnsi="Arial"/>
          <w:sz w:val="24"/>
          <w:szCs w:val="24"/>
        </w:rPr>
        <w:t>Gerente de Negócios da CPFL - solicitando informar sobre a possibilidade de realizar a troca das lâmpadas queimadas dos postes existentes na Avenida Leonardo Villas Boas, próximo ao n° 3222, especificamente no quarteirão entre as Ruas João Gotardi e Roberto Caricati, na Vil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3/2013 - Autoria: ROSE IELO  </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encaminhar lista dos medicamentos que são de competência do Governo Federal, Estadual e Municipal, informando quais estão disponíveis para aquisição dos usuários e local de distribuição dos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4/2013 - Autoria: LELO PAGANI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para que Botucatu seja uma das cidades beneficiadas com um Centro de Triagem de Resíduos para Logística Reversa dentro do programa "Dê a Mão para o Futuro" da Secretaria Estadual de Meio Ambiente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5/2013 - Autoria: IZAIAS COLINO</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JOSE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uperintendência Regional da Caixa Econômica Federal de Bauru - solicitando informar sobre a possibilidade de aumentar o número do quadro de funcionários do Posto de Atendimento Bancário da Caixa Econômica Federal na Justiça Feder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6/2013 - Autoria: IZAIAS COLINO e JOSEY </w:t>
      </w:r>
    </w:p>
    <w:p>
      <w:pPr>
        <w:pStyle w:val="Normal"/>
        <w:jc w:val="both"/>
        <w:rPr>
          <w:rFonts w:ascii="Arial" w:hAnsi="Arial" w:cs="Arial"/>
          <w:sz w:val="24"/>
          <w:szCs w:val="24"/>
        </w:rPr>
      </w:pPr>
      <w:r>
        <w:rPr>
          <w:rFonts w:cs="Arial" w:ascii="Arial" w:hAnsi="Arial"/>
          <w:sz w:val="24"/>
          <w:szCs w:val="24"/>
        </w:rPr>
        <w:t>Gerente Regional da VIVO em Bauru - solicitando informar sobre a possibilidade de realizar estudos para alteração da rede telefônica para o canteiro central da Rodovia Domingos Sartori, bem como para que seja realizada manutenção na destacada r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847/2013 - Autoria: IZAIAS COLINO e VALMIR REIS  </w:t>
      </w:r>
    </w:p>
    <w:p>
      <w:pPr>
        <w:pStyle w:val="Normal"/>
        <w:jc w:val="both"/>
        <w:rPr/>
      </w:pPr>
      <w:r>
        <w:rPr>
          <w:rFonts w:cs="Arial" w:ascii="Arial" w:hAnsi="Arial"/>
          <w:sz w:val="24"/>
          <w:szCs w:val="24"/>
        </w:rPr>
        <w:t>Secretário Municipal de Mobilidade Urbana -  solicitando informar sobre a possibilidade de  colocar  um "semáforo" no cruzamento entre as ruas Coronel Fonseca e General Te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8/2013 - Autoria: IZAIAS COLINO e JOSEY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manutenção na sinalização de trânsito da Avenida Floriano Peixoto, em especial no que se refere a pintura de s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9/2013 - Autoria: JOSEY e IZAIAS COLIN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viabilidade de colocação de um redutor de velocidade tipo "lombada" na Rua Ranimiro Lotufo, defronte ao nº. 815, nas proximidades da Praça Brasil-Ja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50/2013 - Autoria: CARREIRA </w:t>
      </w:r>
    </w:p>
    <w:p>
      <w:pPr>
        <w:pStyle w:val="Normal"/>
        <w:jc w:val="both"/>
        <w:rPr/>
      </w:pPr>
      <w:r>
        <w:rPr>
          <w:rFonts w:cs="Arial" w:ascii="Arial" w:hAnsi="Arial"/>
          <w:sz w:val="24"/>
          <w:szCs w:val="24"/>
        </w:rPr>
        <w:t>Secretário Municipal de Mobilidade Urbana - solicitando informar sobre a possibilidade de colocar redutor de velocidade, "tipo "lombada", na Rua Brasílio Panhozzi, em frente ao nº.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51/2013 - Autoria: CARREIRA </w:t>
      </w:r>
    </w:p>
    <w:p>
      <w:pPr>
        <w:pStyle w:val="Normal"/>
        <w:jc w:val="both"/>
        <w:rPr/>
      </w:pPr>
      <w:r>
        <w:rPr>
          <w:rFonts w:cs="Arial" w:ascii="Arial" w:hAnsi="Arial"/>
          <w:sz w:val="24"/>
          <w:szCs w:val="24"/>
        </w:rPr>
        <w:t>Superintendente Regional da Sabesp - solicitando informar sobre a possibilidade de implantar o Programa "Água é Vida" nas localidades de Piapara e Santo Antônio de Soro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2/2013 - Autoria: CURUMIM  </w:t>
      </w:r>
    </w:p>
    <w:p>
      <w:pPr>
        <w:pStyle w:val="Normal"/>
        <w:jc w:val="both"/>
        <w:rPr/>
      </w:pPr>
      <w:r>
        <w:rPr>
          <w:rFonts w:cs="Arial" w:ascii="Arial" w:hAnsi="Arial"/>
          <w:sz w:val="24"/>
          <w:szCs w:val="24"/>
        </w:rPr>
        <w:t>Superintendente Regional da SABESP - solicitando informar quando serão finalizados os trabalhos realizados pela empresa no morro da Igreja de Santo Antonio, no Distrito de Rubião Júnior,  e quais as providências que serão tomadas para a recuperação paisagística do morro, de forma que volte à sua forma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53/2013 - Autoria: CURUMIM</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xml:space="preserve"> </w:t>
      </w:r>
      <w:r>
        <w:rPr>
          <w:rFonts w:cs="Arial" w:ascii="Arial" w:hAnsi="Arial"/>
          <w:b/>
          <w:sz w:val="24"/>
          <w:szCs w:val="24"/>
        </w:rPr>
        <w:t>JOÃO ELIAS</w:t>
      </w:r>
      <w:r>
        <w:rPr>
          <w:rFonts w:cs="Arial" w:ascii="Arial" w:hAnsi="Arial"/>
          <w:sz w:val="24"/>
          <w:szCs w:val="24"/>
        </w:rPr>
        <w:t xml:space="preserve"> </w:t>
      </w:r>
    </w:p>
    <w:p>
      <w:pPr>
        <w:pStyle w:val="Normal"/>
        <w:jc w:val="both"/>
        <w:rPr/>
      </w:pPr>
      <w:r>
        <w:rPr>
          <w:rFonts w:cs="Arial" w:ascii="Arial" w:hAnsi="Arial"/>
          <w:sz w:val="24"/>
          <w:szCs w:val="24"/>
        </w:rPr>
        <w:t>Diretor Chefe da Superintendência do Hospital das Clínicas da UNESP - solicitando implantar o sistema de distribuição de senhas para o atendimento prioritário previsto em lei, em todos os guichês de atendimento de pacientes e do público em geral tais como: Agendamento Central, Agendamento nos Blocos dos Ambulatórios Médicos 1, 2, 3 e 4, Agendamento de Cirurgias, Setor de Convênios, Farmácia de Auto Custo, Coleta de Sangue, RX, entre outros existentes no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54/2013 - Autoria: CURUMIM </w:t>
      </w:r>
    </w:p>
    <w:p>
      <w:pPr>
        <w:pStyle w:val="Normal"/>
        <w:jc w:val="both"/>
        <w:rPr>
          <w:rFonts w:ascii="Arial" w:hAnsi="Arial" w:cs="Arial"/>
          <w:sz w:val="24"/>
          <w:szCs w:val="24"/>
        </w:rPr>
      </w:pPr>
      <w:r>
        <w:rPr>
          <w:rFonts w:cs="Arial" w:ascii="Arial" w:hAnsi="Arial"/>
          <w:sz w:val="24"/>
          <w:szCs w:val="24"/>
        </w:rPr>
        <w:t>Governador do Estado de São Paulo - solicitando que, por meio da Secretaria Estadual da Agricultura, implante o programa Melhor Caminho na Estrada Municipal "Milton Barros Castanheira" (Estrada do "Chaparral"), no Distrito de Rubião Júnior, facilitando, desse modo, o escoamento de produtos agrícolas dessa reg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855/2013 - Autoria: JOSEY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sta Secretaria realizar o recapeamento asfáltico em toda a extensão da Avenida Itá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6/2013 - Autoria: REINALDINHO </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um informativo na porta de entrada dos veículos utilizados no transporte coletivo, citando o itinerário com as principais ruas de acesso, bem como nos pontos de ônibus acrescentando nesse caso o horário que os veículos passam pe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7/2013 - Autoria: REINALDINHO  </w:t>
      </w:r>
    </w:p>
    <w:p>
      <w:pPr>
        <w:pStyle w:val="Normal"/>
        <w:jc w:val="both"/>
        <w:rPr/>
      </w:pPr>
      <w:r>
        <w:rPr>
          <w:rFonts w:cs="Arial" w:ascii="Arial" w:hAnsi="Arial"/>
          <w:sz w:val="24"/>
          <w:szCs w:val="24"/>
        </w:rPr>
        <w:t>Prefeito Municipal - solicitando informar sobre a possibilidade de efetivar uma vistoria no loteamento Vale do Sol II, emitindo um relatório para possível envio ao Ministério Público, informando dentre outras coisas, se todas as ruas do loteamento Vale do Sol II encontram-se com a largura mínima exigida por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8/2013 - Autoria: REINALDINHO </w:t>
      </w:r>
    </w:p>
    <w:p>
      <w:pPr>
        <w:pStyle w:val="Normal"/>
        <w:jc w:val="both"/>
        <w:rPr>
          <w:rFonts w:ascii="Arial" w:hAnsi="Arial" w:cs="Arial"/>
          <w:sz w:val="24"/>
          <w:szCs w:val="24"/>
        </w:rPr>
      </w:pPr>
      <w:r>
        <w:rPr>
          <w:rFonts w:cs="Arial" w:ascii="Arial" w:hAnsi="Arial"/>
          <w:sz w:val="24"/>
          <w:szCs w:val="24"/>
        </w:rPr>
        <w:t>Comandante do 12º BPM/I e Comandante da 1ª. Cia. da Polícia Militar de Botucatu - solicitando informarem sobre a possibilidade de dotar a base comunitária do Jardim Peabiru com efetivo policial e cobrir o claro do efetivo existente na 1ª Companhia de Policiamento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859/2013 - Autoria: REINALDINHO</w:t>
      </w:r>
    </w:p>
    <w:p>
      <w:pPr>
        <w:pStyle w:val="Normal"/>
        <w:jc w:val="both"/>
        <w:rPr/>
      </w:pPr>
      <w:r>
        <w:rPr>
          <w:rFonts w:cs="Arial" w:ascii="Arial" w:hAnsi="Arial"/>
          <w:sz w:val="24"/>
          <w:szCs w:val="24"/>
        </w:rPr>
        <w:t>Gerente Regional da VIVO em Bauru - solicitando desenvolver estudos e adotar providências visando à instalação de um telefone público comunitário nas proximidades do nº. 897, da Rua Clóvis de Avellar Pires, no Jardim Plan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60/2013 - Autoria: REINALDINH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imediatamente um plano para impedir o alagamento das residências localizadas nas áreas mais baixas deste município, através da construção de galerias de águas pluvi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3/2013 - Autoria: FERNANDO CARMONI  </w:t>
      </w:r>
    </w:p>
    <w:p>
      <w:pPr>
        <w:pStyle w:val="Normal"/>
        <w:jc w:val="both"/>
        <w:rPr>
          <w:rFonts w:ascii="Arial" w:hAnsi="Arial" w:cs="Arial"/>
          <w:sz w:val="24"/>
          <w:szCs w:val="24"/>
        </w:rPr>
      </w:pPr>
      <w:r>
        <w:rPr>
          <w:rFonts w:cs="Arial" w:ascii="Arial" w:hAnsi="Arial"/>
          <w:sz w:val="24"/>
          <w:szCs w:val="24"/>
        </w:rPr>
        <w:t>Moção de Congratulações para o Prefeito Municipal, João Cury Neto, para a Secretária Municipal de Educação, Alessandra Lucchesi de Oliveira, extensiva aos familiares da senhora "Tereza Rosa Santos Souza", pela inauguração das novas instalações do Centro de Educação Infantil "Tereza Rosa Santos Souza", localizado no Bairro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4/2013 - Autoria: CARREIRA </w:t>
      </w:r>
    </w:p>
    <w:p>
      <w:pPr>
        <w:pStyle w:val="Normal"/>
        <w:jc w:val="both"/>
        <w:rPr>
          <w:rFonts w:ascii="Arial" w:hAnsi="Arial" w:cs="Arial"/>
          <w:sz w:val="24"/>
          <w:szCs w:val="24"/>
        </w:rPr>
      </w:pPr>
      <w:r>
        <w:rPr>
          <w:rFonts w:cs="Arial" w:ascii="Arial" w:hAnsi="Arial"/>
          <w:sz w:val="24"/>
          <w:szCs w:val="24"/>
        </w:rPr>
        <w:t>Moção de Congratulações para os Delegados de Policia Celso Olindo e Geraldo Franco Pires, extensiva ao Agente Policial Vergílio Sebastião do Prado, ao Investigador Jofre César Ventrela Marcolin, ao Escrivão Álvaro de Oliveira Martins e ao Comandante da 1ª Companhia de Polícia Militar, Capitão PM José Semensati Junior, extensiva ao 1º Tenente PM Marcelo Cornejo Noronha, ao Cabo PM José Antonio Silva, ao Soldado PM Márcio Lofiego Leite, Soldado PM Rodrigo Speranza, Soldado PM Emerson Wilson Rua e Soldado PM Maria de Fátima Dias, pela rapidez e pelo excelente trabalho realizado na ação que resultou na identificação dos vândalos que apedrejaram as vidraças e o relógio da sede da Câmara Municipal no último dia 15 de julh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5/2013 - Autoria: CARREIRA  </w:t>
      </w:r>
    </w:p>
    <w:p>
      <w:pPr>
        <w:pStyle w:val="Normal"/>
        <w:jc w:val="both"/>
        <w:rPr>
          <w:rFonts w:ascii="Arial" w:hAnsi="Arial" w:cs="Arial"/>
          <w:sz w:val="24"/>
          <w:szCs w:val="24"/>
        </w:rPr>
      </w:pPr>
      <w:r>
        <w:rPr>
          <w:rFonts w:cs="Arial" w:ascii="Arial" w:hAnsi="Arial"/>
          <w:sz w:val="24"/>
          <w:szCs w:val="24"/>
        </w:rPr>
        <w:t>Moção de Congratulações para o Secretário Municipal de Segurança Dr. Adjair de Campos, extensivo ao Subcomandante da Guarda Civil Municipal Weber Plácido Pimentel, Inspetor Manuel Barcaça, Inspetor Leandro Carreira Destro, GCM José Paulo Nogueira, GCM Antônio Augusto Lazarini, GCM Lucas Trombaco da Silva e GCM Pedro Paulo Rodrigues de Paula, pela rapidez e pelo excelente trabalho realizado na ação que resultou na identificação dos vândalos que apedrejaram as vidraças e o relógio da sede da Câmara Municipal no último dia 15 de julh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86/2013 - Autoria: CURUMIM </w:t>
      </w:r>
    </w:p>
    <w:p>
      <w:pPr>
        <w:pStyle w:val="Normal"/>
        <w:jc w:val="both"/>
        <w:rPr>
          <w:rFonts w:ascii="Arial" w:hAnsi="Arial" w:cs="Arial"/>
          <w:sz w:val="24"/>
          <w:szCs w:val="24"/>
        </w:rPr>
      </w:pPr>
      <w:r>
        <w:rPr>
          <w:rFonts w:cs="Arial" w:ascii="Arial" w:hAnsi="Arial"/>
          <w:sz w:val="24"/>
          <w:szCs w:val="24"/>
        </w:rPr>
        <w:t>Moção de Congratulações para o escritor Botucatuense Jairo Pires de Campos, pelo lançamento da 2ª. Edição do Livro "A Chácara depois...a Vila", comemorando  os 60 anos da Vila Catarina no município de Botucatu.</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3-08-12T16:51:00Z</cp:lastPrinted>
  <dcterms:modified xsi:type="dcterms:W3CDTF">2013-08-28T17:01:00Z</dcterms:modified>
  <cp:revision>13</cp:revision>
  <dc:subject/>
  <dc:title/>
</cp:coreProperties>
</file>