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23ª SESSÃO EXTRAORDINÁRIA, DA 4ª SESSÃO LEGISLATIVA, DA 15ª. LEGISLATURA DA CÂMARA MUNICIPAL DE BOTUCATU, REALIZADA NO DIA 8 DE OUTUBRO DE 20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 xml:space="preserve">Vereador ANDRÉ ROGÉRIO BARBOS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Vereador DENÍLSON AURÉLIO DIOGO TAVAR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oito dias do mês de outubro do ano dois mil e doze, às vinte e uma horas e trinta minutos, na sede do Poder Legislativo, situado à Praça Comendador Emilio Peduti, nº.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23ª Sessão Extraordinária, da 4ª Sessão Legislativa, da 15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Abelardo, Curumim, Carlos Trigo, Prof. Gamito, Malagutte, Bombeiro Tavares, Dr. Bittar, Lelo Pagani, Fontão e Reinaldinho. Vereador Ausente: Xê, que apresentou Licença Médica. Com a presença da maioria dos Senhores Vereadores, o Senhor Presidente instalou a presente Sessão Extraordinária, que foi convocada em respeito à solicitação do Excelentíssimo Senhor Prefeito Municipal. Ordem do Dia: 1) Projeto de Lei Complementar nº 73/2012- de iniciativa do Prefeito Municipal, que dispõe sobre alteração na Lei Complementar nº 634/2009 – Plano Plurianual – período de 2010 a 2013 na Secretaria Municipal de Saúde, visando suprir necessidades da referida Secretaria. Fez uso da palavra o Vereador Reinaldinho. Colocado em votação, foi Aprovado pela unanimidade dos Senhores Vereadores presentes. 2) Projeto de Lei Complementar nº 74/2012- de iniciativa do Prefeito Municipal, que dispõe sobre alteração nos Anexos V e VI, da Lei Complementar nº 887/2011 – LDO exercício de 2012 e abre crédito adicional suplementar no valor de R$ 224.500,00 (duzentos e vinte e quatro mil e quinhentos reais) na Secretaria Municipal de Saúde, com a mesma finalidade do PLC 73/2012. Colocado em votação, foi Aprovado pela unanimidade dos Senhores Vereadores presentes. 3) Projeto de Lei Complementar nº 76/2012- de iniciativa do Prefeito Municipal, que dispõe de alteração na Lei Complementar nº 634/2009 – Plano Plurianual – período de 2010 a 2013, na Secretaria Municipal de Educação, visando suprir necessidades da referida Secretaria. Fez uso da palavra o Vereador Reinaldinho. Colocado em votação, foi Aprovado pela unanimidade dos Senhores Vereadores presentes. 4) Projeto de Lei Complementar nº 77/2012- de iniciativa do Prefeito Municipal, que dispõe sobre alteração no Anexo VI, da Lei Complementar nº 887/2011 exercício de 2012, e abre crédito adicional suplementar no valor de R$ 100.000,00 (cem mil reais), na Secretaria Municipal de Educação, com a mesma finalidade do PLC 76/2012. Colocado em votação, foi Aprovado pela unanimidade dos Senhores Vereadores presentes. 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 Legislativo da Câmara Municipal de Botucatu, lavrei a presente Ata que, se aprovada, será assinada pelo Presidente da Câmara Municipal de Botucatu,.................................................Vereador André Rogério Barbosa e pelo 1º Secretário da Mesa da Câmara Municipal de Botucatu,..........................................................Vereador Denílson Aurélio Diogo Tavar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sgpv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10-15T20:09:00Z</cp:lastPrinted>
  <dcterms:modified xsi:type="dcterms:W3CDTF">2013-03-14T16:49:00Z</dcterms:modified>
  <cp:revision>16</cp:revision>
  <dc:subject/>
  <dc:title/>
</cp:coreProperties>
</file>