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9/2013-02 - Autoria: TODOS OS VEREADORES</w:t>
      </w:r>
    </w:p>
    <w:p>
      <w:pPr>
        <w:pStyle w:val="Normal"/>
        <w:jc w:val="both"/>
        <w:rPr>
          <w:rFonts w:ascii="Arial" w:hAnsi="Arial" w:cs="Arial"/>
          <w:sz w:val="24"/>
          <w:szCs w:val="24"/>
        </w:rPr>
      </w:pPr>
      <w:r>
        <w:rPr>
          <w:rFonts w:cs="Arial" w:ascii="Arial" w:hAnsi="Arial"/>
          <w:sz w:val="24"/>
          <w:szCs w:val="24"/>
        </w:rPr>
        <w:t>Voto de Pesar pelo falecimento do Senhor Antenor Audo Faidiga, ocorrido no dia 16 de agosto, aos 8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2013-02 - Autoria: TODOS OS VEREADORES</w:t>
      </w:r>
    </w:p>
    <w:p>
      <w:pPr>
        <w:pStyle w:val="Normal"/>
        <w:jc w:val="both"/>
        <w:rPr>
          <w:rFonts w:ascii="Arial" w:hAnsi="Arial" w:cs="Arial"/>
          <w:sz w:val="24"/>
          <w:szCs w:val="24"/>
        </w:rPr>
      </w:pPr>
      <w:r>
        <w:rPr>
          <w:rFonts w:cs="Arial" w:ascii="Arial" w:hAnsi="Arial"/>
          <w:sz w:val="24"/>
          <w:szCs w:val="24"/>
        </w:rPr>
        <w:t>Voto de Pesar pelo falecimento do Senhor Rogerio Luis Massardi, ocorrido no dia 16 de agosto, aos 3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013-02 - Autoria: TODOS OS VEREADORES</w:t>
      </w:r>
    </w:p>
    <w:p>
      <w:pPr>
        <w:pStyle w:val="Normal"/>
        <w:jc w:val="both"/>
        <w:rPr>
          <w:rFonts w:ascii="Arial" w:hAnsi="Arial" w:cs="Arial"/>
          <w:sz w:val="24"/>
          <w:szCs w:val="24"/>
        </w:rPr>
      </w:pPr>
      <w:r>
        <w:rPr>
          <w:rFonts w:cs="Arial" w:ascii="Arial" w:hAnsi="Arial"/>
          <w:sz w:val="24"/>
          <w:szCs w:val="24"/>
        </w:rPr>
        <w:t>Voto de Pesar pelo falecimento da Senhora Helena Margarida Menegon, ocorrido no dia 18 de agost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3-02 - Autoria: TODOS OS VEREADORES</w:t>
      </w:r>
    </w:p>
    <w:p>
      <w:pPr>
        <w:pStyle w:val="Normal"/>
        <w:jc w:val="both"/>
        <w:rPr>
          <w:rFonts w:ascii="Arial" w:hAnsi="Arial" w:cs="Arial"/>
          <w:sz w:val="24"/>
          <w:szCs w:val="24"/>
        </w:rPr>
      </w:pPr>
      <w:r>
        <w:rPr>
          <w:rFonts w:cs="Arial" w:ascii="Arial" w:hAnsi="Arial"/>
          <w:sz w:val="24"/>
          <w:szCs w:val="24"/>
        </w:rPr>
        <w:t>Voto de Pesar pelo falecimento do Senhor José Roberto Pires de Almeida, ocorrido no dia 19 de agosto, aos 6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3-02 - Autoria: TODOS OS VEREADORES</w:t>
      </w:r>
    </w:p>
    <w:p>
      <w:pPr>
        <w:pStyle w:val="Normal"/>
        <w:jc w:val="both"/>
        <w:rPr>
          <w:rFonts w:ascii="Arial" w:hAnsi="Arial" w:cs="Arial"/>
          <w:sz w:val="24"/>
          <w:szCs w:val="24"/>
        </w:rPr>
      </w:pPr>
      <w:r>
        <w:rPr>
          <w:rFonts w:cs="Arial" w:ascii="Arial" w:hAnsi="Arial"/>
          <w:sz w:val="24"/>
          <w:szCs w:val="24"/>
        </w:rPr>
        <w:t>Voto de Pesar pelo falecimento da Senhora Ignez Donida Varuto, ocorrido no dia 17 de agosto, aos 8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3-02 - Autoria: TODOS OS VEREADORES</w:t>
      </w:r>
    </w:p>
    <w:p>
      <w:pPr>
        <w:pStyle w:val="Normal"/>
        <w:jc w:val="both"/>
        <w:rPr>
          <w:rFonts w:ascii="Arial" w:hAnsi="Arial" w:cs="Arial"/>
          <w:sz w:val="24"/>
          <w:szCs w:val="24"/>
        </w:rPr>
      </w:pPr>
      <w:r>
        <w:rPr>
          <w:rFonts w:cs="Arial" w:ascii="Arial" w:hAnsi="Arial"/>
          <w:sz w:val="24"/>
          <w:szCs w:val="24"/>
        </w:rPr>
        <w:t>Voto de Pesar pelo falecimento do Senhor Benedicto Luvizzutto, ocorrido no dia 17 de agosto, aos 7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1/2013-01 - Autoria: LUIZ AURÉLIO PAGANI</w:t>
      </w:r>
    </w:p>
    <w:p>
      <w:pPr>
        <w:pStyle w:val="Normal"/>
        <w:jc w:val="both"/>
        <w:rPr>
          <w:rFonts w:ascii="Arial" w:hAnsi="Arial" w:cs="Arial"/>
          <w:sz w:val="24"/>
          <w:szCs w:val="24"/>
        </w:rPr>
      </w:pPr>
      <w:r>
        <w:rPr>
          <w:rFonts w:cs="Arial" w:ascii="Arial" w:hAnsi="Arial"/>
          <w:sz w:val="24"/>
          <w:szCs w:val="24"/>
        </w:rPr>
        <w:t>(COM ANEXO) Presidente do Senado e Presidente da Câmara Federal - solicitando informarem sobre a possibilidade de que seja atendida urgentemente a solicitação da Reforma Política, bem como que a mesma tenha efeito já para as próximas eleições em 2014, conforme relatório de pesquisa promovido pela OAB - Ordem dos Advogados 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2013-01 - Autoria: LUIZ AURÉLIO PAGANI</w:t>
      </w:r>
    </w:p>
    <w:p>
      <w:pPr>
        <w:pStyle w:val="Normal"/>
        <w:jc w:val="both"/>
        <w:rPr>
          <w:rFonts w:ascii="Arial" w:hAnsi="Arial" w:cs="Arial"/>
          <w:sz w:val="24"/>
          <w:szCs w:val="24"/>
        </w:rPr>
      </w:pPr>
      <w:r>
        <w:rPr>
          <w:rFonts w:cs="Arial" w:ascii="Arial" w:hAnsi="Arial"/>
          <w:sz w:val="24"/>
          <w:szCs w:val="24"/>
        </w:rPr>
        <w:t>(COM ANEXO) Prefeito Municipal - solicitando informar sobre a possibilidade de adesão ao Programa Federal de Apoio ao Uso e Manejo Sustentável dos Recursos Naturais em Agro Ecossistemas do Ministério da Agricultura, Pecuária e Abast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3/2013-01 - Autoria: EDNEI LÁZARO DA COSTA CARREIRA</w:t>
      </w:r>
    </w:p>
    <w:p>
      <w:pPr>
        <w:pStyle w:val="Normal"/>
        <w:jc w:val="both"/>
        <w:rPr>
          <w:rFonts w:ascii="Arial" w:hAnsi="Arial" w:cs="Arial"/>
          <w:sz w:val="24"/>
          <w:szCs w:val="24"/>
        </w:rPr>
      </w:pPr>
      <w:r>
        <w:rPr>
          <w:rFonts w:cs="Arial" w:ascii="Arial" w:hAnsi="Arial"/>
          <w:sz w:val="24"/>
          <w:szCs w:val="24"/>
        </w:rPr>
        <w:t>Secretário Municipal da Mobilidade Urbana - informar sobre a possibilidade de instalar  um semáforo no cruzamento da Avenida Deputado Dante Delmanto com a Rua Paleologe Guimarães (próximo ao Café Tesouro), a fim de possibilitar maior fluidez do trânsito naquela localidade, que é bastante intenso, principalmente nos horários de p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4/2013-01 - Autoria: ANDRE ROGERIO BARBOS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bases fixas da Guarda Civil Municipal nos distritos de Rubião Júnior e Vitoriana, bem como no Bairro de Anhumas, com a finalidade de proporcionar mais segurança às comunidades dess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5/2013-01 - Autoria: ANDRE ROGERIO BARBOSA e JOÃO ELIAS PEREIRA</w:t>
      </w:r>
    </w:p>
    <w:p>
      <w:pPr>
        <w:pStyle w:val="Normal"/>
        <w:jc w:val="both"/>
        <w:rPr>
          <w:rFonts w:ascii="Arial" w:hAnsi="Arial" w:cs="Arial"/>
          <w:sz w:val="24"/>
          <w:szCs w:val="24"/>
        </w:rPr>
      </w:pPr>
      <w:r>
        <w:rPr>
          <w:rFonts w:cs="Arial" w:ascii="Arial" w:hAnsi="Arial"/>
          <w:sz w:val="24"/>
          <w:szCs w:val="24"/>
        </w:rPr>
        <w:t>Deputado Estadual Pedro Tobias - solicitando envidar esforços objetivando, por meio de emenda parlamentar, a disponibilização de recursos financeiros à APAE Botucatu, visando possibilitar a reforma e cobertura da quadra esportiva,  imprescindível ao bom andamento das atividades desenvolvidas pela APAE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6/2013-01 - Autoria: ANDRE ROGERIO BARBOS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diversas melhorias no prédio da Estação Ferroviária do Distrito de Rubião Júnior, bem como nos prédio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7/2013-01 - Autoria: ANTONIO CARLOS TRIG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informarem sobre o motivo pelo qual a cobertura do ponto de ônibus localizado na Rua João Passos, nas proximidades do cruzamento com a Rua Velho Cardoso foi retirado, bem como sobre a possibilidade de que quando houver a substituição da cobertura de qualquer ponto de ônibus de nossa cidade, isso seja realizado de forma i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8/2013-01 - Autoria: ANTONIO CARLOS TRIG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que se leve em consideração, na aquisição dos novos veículos destinados ao transporte escolar, que todos os veículos possuam plataforma elevatória "elev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9/2013-01 - Autoria: LUIZ AURÉLI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Botucatu aderir ao Programa Federal de Realização e Apoio a Eventos e Competições de Esporte Participativo e de Esporte Educacional com a finalidade de ampliar o acesso ao esporte a todas as faixas etárias. COM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70/2013-01 - Autoria: IZAIAS BRANCO DA SILVA COLINO e ANTONIO VALMIR PEREIRA DOS REIS </w:t>
      </w:r>
    </w:p>
    <w:p>
      <w:pPr>
        <w:pStyle w:val="Normal"/>
        <w:jc w:val="both"/>
        <w:rPr>
          <w:rFonts w:ascii="Arial" w:hAnsi="Arial" w:cs="Arial"/>
          <w:sz w:val="24"/>
          <w:szCs w:val="24"/>
        </w:rPr>
      </w:pPr>
      <w:r>
        <w:rPr>
          <w:rFonts w:cs="Arial" w:ascii="Arial" w:hAnsi="Arial"/>
          <w:sz w:val="24"/>
          <w:szCs w:val="24"/>
        </w:rPr>
        <w:t xml:space="preserve">Secretário Municipal da Saúde e Secretário Municipal de Negócios Jurídicos - solicitando informarem sobre a possibilidade de realizar estudos para que seja implementada legislação municipal em Botucatu, semelhante a Lei 4119/01 de Cuiabá/MT, concedendo transporte municipal gratuito para os portadores do vírus HIV, nos deslocamentos necessários em seu tratamento, desde que estes sejam hipossuficientes econom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1/2013-01 - Autoria: JOÃO ELIAS PEREIRA</w:t>
      </w:r>
    </w:p>
    <w:p>
      <w:pPr>
        <w:pStyle w:val="Normal"/>
        <w:jc w:val="both"/>
        <w:rPr/>
      </w:pPr>
      <w:r>
        <w:rPr>
          <w:rFonts w:cs="Arial" w:ascii="Arial" w:hAnsi="Arial"/>
          <w:sz w:val="24"/>
          <w:szCs w:val="24"/>
        </w:rPr>
        <w:t>Prefeito Municipal - solicitando informar sobre a possibilidade de realizar estudos no sentido de elaborar legislação no município que discipline as condições de recolhimento de veículos abandonados nas vias ou logradouros públicos de nosso Município, a exemplo de legislação adotada no Município de Guaratinguetá/SP, conforme cópia ane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2013-01 - Autoria: LUIZ AURÉLI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a prefeitura investir na aquisição de um veículo especial castra-móvel para ajudar no controle de zoonoses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3/2013-01 - Autoria: JOÃO ELIAS PE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tipo "platô", com faixa de pedestres, na Rua General Telles, nº 2205-A, e se possível até a redução do limite de velocidade, tendo em vista a existência da CEI "Prof. João Queiroz Marques" e do Complexo Funerário n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4/2013-01 - Autoria: REINALDO MENDONÇA MO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stender a linha de ônibus da UNESP, que passa pelo Jardim Brasil, até o Jardim Alvo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5/2013-01 - Autoria: REINALDO MENDONÇA MO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avimentação asfáltica e a construção de galerias pluviais na Rua Ângelo Ricardo Zanotto, localizada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6/2013-01 - Autoria: REINALDO MENDONÇA MO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conclusão da pavimentação asfáltica nos bairros Monte Mor, Chácara Recreio do Hawai, Jardim Santa Elisa, Jardim Riviera, Convívio Park Residencial e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7/2013-01 - Autoria: REINALDO MENDONÇA MO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três pontes sobre o Rio Lavapés, uma interligando a Rua Mirabeau Camargo Pacheco com a Rua Conselheiro Rodrigues Alves, outra entre a Rua Dr. Jorge Tibiriçá e a Rua Jurandir Trench, e outra entre a Rua Carlos de Campos com a Rua Luiz Vaz de Camões, visando facilitar o acesso da região central da cidade para a Vila Cidade Jardim e vice-ver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8/2013-01 - Autoria: REINALDO MENDONÇA MO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à Praça Baden Powel, ao lado do muro do Campo do Inca, com iluminação Pública para que os usuários não fiquem no escuro no período noturno quando estão aguardando 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9/2013-01 - Autoria:  JOÃO ELIAS PE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operação "Tapa-Buracos" na Rua Dr. Rodrigues do L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0/2013-01 - Autoria:  FERNANDO APARECIDO CARMONI</w:t>
      </w:r>
    </w:p>
    <w:p>
      <w:pPr>
        <w:pStyle w:val="Normal"/>
        <w:jc w:val="both"/>
        <w:rPr>
          <w:rFonts w:ascii="Arial" w:hAnsi="Arial" w:cs="Arial"/>
          <w:sz w:val="24"/>
          <w:szCs w:val="24"/>
        </w:rPr>
      </w:pPr>
      <w:r>
        <w:rPr>
          <w:rFonts w:cs="Arial" w:ascii="Arial" w:hAnsi="Arial"/>
          <w:sz w:val="24"/>
          <w:szCs w:val="24"/>
        </w:rPr>
        <w:t>Ministro das Comunicações e Prefeito Municipal - solicitando agilizar o processo para a transmissão da Rede Canção Nova em Botucatu junto ao Ministério das Comun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1/2013-01 - Autoria:  JOSEY DE LARA CARVALHO</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proceder a poda da vegetação presente em toda a extensão da margem da Vicinal Eduardo Zucc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2/2013-01 - Autoria:  JOSEY DE LARA CARVALHO</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realizar o recapeamento da Vicinal Eduardo Zucc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83/2013-01 - Autoria:  JOSEY DE LARA CARVALHO</w:t>
      </w:r>
    </w:p>
    <w:p>
      <w:pPr>
        <w:pStyle w:val="Normal"/>
        <w:jc w:val="both"/>
        <w:rPr>
          <w:rFonts w:ascii="Arial" w:hAnsi="Arial" w:cs="Arial"/>
          <w:sz w:val="24"/>
          <w:szCs w:val="24"/>
        </w:rPr>
      </w:pPr>
      <w:r>
        <w:rPr>
          <w:rFonts w:cs="Arial" w:ascii="Arial" w:hAnsi="Arial"/>
          <w:sz w:val="24"/>
          <w:szCs w:val="24"/>
        </w:rPr>
        <w:t>Prefeito Municipal - solicitando informar sobre a possibilidade de que quando da realização do processo licitatório para reforma e construção de prédios públicos, inclua em seu edital, valor de caução suficiente que sirva como garantia de pagamento a todos os direitos trabalhistas dos trabalhadores que laboraram em mencionad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4/2013-01 - Autoria:  JOSEY DE LARA CARVALHO</w:t>
      </w:r>
    </w:p>
    <w:p>
      <w:pPr>
        <w:pStyle w:val="Normal"/>
        <w:jc w:val="both"/>
        <w:rPr>
          <w:rFonts w:ascii="Arial" w:hAnsi="Arial" w:cs="Arial"/>
          <w:sz w:val="24"/>
          <w:szCs w:val="24"/>
        </w:rPr>
      </w:pPr>
      <w:r>
        <w:rPr>
          <w:rFonts w:cs="Arial" w:ascii="Arial" w:hAnsi="Arial"/>
          <w:sz w:val="24"/>
          <w:szCs w:val="24"/>
        </w:rPr>
        <w:t>Prefeito Municipal - solicitando informar sobre a possibilidade de proceder à separação por lotes, no Distrito Industrial localizado nas proximidades da Rodovia Marechal Rondon (SP-300), para posterior doação a futuras indústrias e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5/2013-01 - Autoria:  JOSEY DE LARA CARVALHO</w:t>
      </w:r>
    </w:p>
    <w:p>
      <w:pPr>
        <w:pStyle w:val="Normal"/>
        <w:jc w:val="both"/>
        <w:rPr>
          <w:rFonts w:ascii="Arial" w:hAnsi="Arial" w:cs="Arial"/>
          <w:sz w:val="24"/>
          <w:szCs w:val="24"/>
        </w:rPr>
      </w:pPr>
      <w:r>
        <w:rPr>
          <w:rFonts w:cs="Arial" w:ascii="Arial" w:hAnsi="Arial"/>
          <w:sz w:val="24"/>
          <w:szCs w:val="24"/>
        </w:rPr>
        <w:t>Prefeito Municipal - solicitando que o Poder Executivo Municipal cumpra efetivamente o que determina o artigo 1º da Lei Municipal n° 4.869/2007, que estabelece que as placas denominativas das ruas e praças da cidade de Botucatu não serão colocadas em distâncias superiores a 200 (duzentos) metros umas das outras, em todas as vias do Setor Norte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6/2013-01 - Autoria:  ANTONIO VALMIR PEREIRA DOS REIS</w:t>
      </w:r>
    </w:p>
    <w:p>
      <w:pPr>
        <w:pStyle w:val="Normal"/>
        <w:jc w:val="both"/>
        <w:rPr>
          <w:rFonts w:ascii="Arial" w:hAnsi="Arial" w:cs="Arial"/>
          <w:sz w:val="24"/>
          <w:szCs w:val="24"/>
        </w:rPr>
      </w:pPr>
      <w:r>
        <w:rPr>
          <w:rFonts w:cs="Arial" w:ascii="Arial" w:hAnsi="Arial"/>
          <w:sz w:val="24"/>
          <w:szCs w:val="24"/>
        </w:rPr>
        <w:t>Prefeito Municipal- solicitando informar sobre a possibilidade de realizar projeto para implantação de sinalização de trânsito em todas as esquinas do Bairr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7/2013-01 - Autoria:  ANTONIO VALMIR PEREIRA DOS REIS e IZAIAS BRANCO DA SILVA COLINO</w:t>
      </w:r>
    </w:p>
    <w:p>
      <w:pPr>
        <w:pStyle w:val="Normal"/>
        <w:jc w:val="both"/>
        <w:rPr/>
      </w:pPr>
      <w:r>
        <w:rPr>
          <w:rFonts w:cs="Arial" w:ascii="Arial" w:hAnsi="Arial"/>
          <w:sz w:val="24"/>
          <w:szCs w:val="24"/>
        </w:rPr>
        <w:t>Secretário Municipal de Mobilidade Urbana - solicitando informar sobre a possibilidade de implantar um redutor de velocidade, tipo "lombada", na Rua João Queiroz Marques, nas proximidades da Escola Profª Nair Pere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8/2013-01 - Autoria:  ANTONIO VALMIR PEREIRA DOS REIS</w:t>
      </w:r>
    </w:p>
    <w:p>
      <w:pPr>
        <w:pStyle w:val="Normal"/>
        <w:jc w:val="both"/>
        <w:rPr/>
      </w:pPr>
      <w:r>
        <w:rPr>
          <w:rFonts w:cs="Arial" w:ascii="Arial" w:hAnsi="Arial"/>
          <w:sz w:val="24"/>
          <w:szCs w:val="24"/>
        </w:rPr>
        <w:t>Secretário Municipal de Meio Ambiente - solicitando informar sobre a possibilidade de executar a retirada de duas árvores situadas no final da Rua Reverendo Humberto Barbosa,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9/2013-01 - Autoria:  IZAIAS BRANCO DA SILVA COLINO, JOÃO ELIAS PEREIRA e ANTONIO VALMIR PEREIRA DOS REIS</w:t>
      </w:r>
    </w:p>
    <w:p>
      <w:pPr>
        <w:pStyle w:val="Normal"/>
        <w:jc w:val="both"/>
        <w:rPr>
          <w:rFonts w:ascii="Arial" w:hAnsi="Arial" w:cs="Arial"/>
          <w:sz w:val="24"/>
          <w:szCs w:val="24"/>
        </w:rPr>
      </w:pPr>
      <w:r>
        <w:rPr>
          <w:rFonts w:cs="Arial" w:ascii="Arial" w:hAnsi="Arial"/>
          <w:sz w:val="24"/>
          <w:szCs w:val="24"/>
        </w:rPr>
        <w:t>Secretário Municipal de Esportes e Lazer - solicitando informar sobre a possibilidade de serem colocados alambrados atrás dos gols, que as linhas do campo sejam repintadas, bem como que sejam construídos vestiários, no campo de futebol localizado na Rua Turma Seis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0/2013-01 - Autoria:  ROSELI ANTUNES DA SILVA IELO</w:t>
      </w:r>
    </w:p>
    <w:p>
      <w:pPr>
        <w:pStyle w:val="Normal"/>
        <w:jc w:val="both"/>
        <w:rPr>
          <w:rFonts w:ascii="Arial" w:hAnsi="Arial" w:cs="Arial"/>
          <w:sz w:val="24"/>
          <w:szCs w:val="24"/>
        </w:rPr>
      </w:pPr>
      <w:r>
        <w:rPr>
          <w:rFonts w:cs="Arial" w:ascii="Arial" w:hAnsi="Arial"/>
          <w:sz w:val="24"/>
          <w:szCs w:val="24"/>
        </w:rPr>
        <w:t>Prefeito Municipal - determinar providências urgentes no sentido de que seja cumprida a Lei Municipal nº 4.222, de 18 de março de 2002, que "estabelece obrigatoriedade de identificação dos veículos oficiais da Administração Direta e Indireta do Município, com o Brasão Oficial do Município de Botucatu e numeração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1/2013-01 - Autoria:  ANDRE ROGERIO BARBOS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dispositivo de segurança, "tipo semáforo",  para pedestres que cruzam a Rua Dr. Jaguaribe em direção à Rua Marília, oferecendo segurança aos moradores daquela localidade e para as pessoas que se dirigem a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2013-01 - Autoria:  LUIZ AURÉLIO PAGANI</w:t>
      </w:r>
    </w:p>
    <w:p>
      <w:pPr>
        <w:pStyle w:val="Normal"/>
        <w:jc w:val="both"/>
        <w:rPr/>
      </w:pPr>
      <w:r>
        <w:rPr>
          <w:rFonts w:cs="Arial" w:ascii="Arial" w:hAnsi="Arial"/>
          <w:sz w:val="24"/>
          <w:szCs w:val="24"/>
        </w:rPr>
        <w:t>Presidente do Senado e ao Senador da República Eduardo Matarazzo Suplicy -  solicitando a alteração do texto da "Meta 4" do Plano Nacional de Educação (PNE) que está tramitando no Senado Federal, a qual estabelece que até 2018 seja universalizado o atendimento escolar aos alunos com idade de 4 a 17 anos portadores de deficiências, transtornos globais do desenvolvimento e altas habilidades ou superdo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7/2013 - Autoria:  ANTONIO CARLOS TRIGO</w:t>
      </w:r>
    </w:p>
    <w:p>
      <w:pPr>
        <w:pStyle w:val="Normal"/>
        <w:jc w:val="both"/>
        <w:rPr>
          <w:rFonts w:ascii="Arial" w:hAnsi="Arial" w:cs="Arial"/>
          <w:sz w:val="24"/>
          <w:szCs w:val="24"/>
        </w:rPr>
      </w:pPr>
      <w:r>
        <w:rPr>
          <w:rFonts w:cs="Arial" w:ascii="Arial" w:hAnsi="Arial"/>
          <w:sz w:val="24"/>
          <w:szCs w:val="24"/>
        </w:rPr>
        <w:t>Moção de Congratulações para a União ACE/CDL, na pessoa do Presidente Luiz Rogério Peres, pela iniciativa de elaborar um dossiê com fotos solicitando ao Poder Executivo, fiscalização em estabelecimentos comerciais que expõem seus produtos de forma irregular nas calçadas do centr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2013 - Autoria:  ANTONIO CARLOS TRIGO e IZAIAS BRANCO DA SILVA COLINO</w:t>
      </w:r>
    </w:p>
    <w:p>
      <w:pPr>
        <w:pStyle w:val="Normal"/>
        <w:jc w:val="both"/>
        <w:rPr>
          <w:rFonts w:ascii="Arial" w:hAnsi="Arial" w:cs="Arial"/>
          <w:sz w:val="24"/>
          <w:szCs w:val="24"/>
        </w:rPr>
      </w:pPr>
      <w:r>
        <w:rPr>
          <w:rFonts w:cs="Arial" w:ascii="Arial" w:hAnsi="Arial"/>
          <w:sz w:val="24"/>
          <w:szCs w:val="24"/>
        </w:rPr>
        <w:t>Moção de Congratulações para o atleta botucatuense Claudionor Souza, pela conquista do 1º lugar no 12º Campeonato Paulista de Supino, realizado no município de Rio Claro, representando de maneira honrosa o município de Botucatu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013 - Autoria:  IZAIAS BRANCO DA SILVA COLINO e ANTONIO CARLOS TRIGO</w:t>
      </w:r>
    </w:p>
    <w:p>
      <w:pPr>
        <w:pStyle w:val="Normal"/>
        <w:jc w:val="both"/>
        <w:rPr>
          <w:rFonts w:ascii="Arial" w:hAnsi="Arial" w:cs="Arial"/>
          <w:sz w:val="24"/>
          <w:szCs w:val="24"/>
        </w:rPr>
      </w:pPr>
      <w:r>
        <w:rPr>
          <w:rFonts w:cs="Arial" w:ascii="Arial" w:hAnsi="Arial"/>
          <w:sz w:val="24"/>
          <w:szCs w:val="24"/>
        </w:rPr>
        <w:t>Moção de Apoio a presidente da Federação Nacional das APAEs, Aracy Maria da Silva Lêdo, em razão de sua luta e mobilização popular em todo o país para que o Congresso Nacional rejeite o PL 8035.2010, de iniciativa do Governo Federal, naquilo que se refere a extinção das APAEs, uma vez que estas são indispensáveis para o desenvolvimento dos alunos espe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0/2013 - Autoria:  ANDRE ROGERIO BARBOSA</w:t>
      </w:r>
    </w:p>
    <w:p>
      <w:pPr>
        <w:pStyle w:val="Normal"/>
        <w:jc w:val="both"/>
        <w:rPr>
          <w:rFonts w:ascii="Arial" w:hAnsi="Arial" w:cs="Arial"/>
          <w:sz w:val="24"/>
          <w:szCs w:val="24"/>
        </w:rPr>
      </w:pPr>
      <w:r>
        <w:rPr>
          <w:rFonts w:cs="Arial" w:ascii="Arial" w:hAnsi="Arial"/>
          <w:sz w:val="24"/>
          <w:szCs w:val="24"/>
        </w:rPr>
        <w:t>Moção de Congratulações para a Ação da Cidadania, na pessoa da Coordenadora Maria Sílvia Bueno, extensiva a todos os membros da organização, voluntários e colaboradores, pela comemoração de 20 anos de atividades da Ação da Cidadania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3 - Autoria:  EDNEI CARREIRA</w:t>
      </w:r>
    </w:p>
    <w:p>
      <w:pPr>
        <w:pStyle w:val="Normal"/>
        <w:jc w:val="both"/>
        <w:rPr>
          <w:rFonts w:ascii="Arial" w:hAnsi="Arial" w:cs="Arial"/>
          <w:sz w:val="24"/>
          <w:szCs w:val="24"/>
        </w:rPr>
      </w:pPr>
      <w:r>
        <w:rPr>
          <w:rFonts w:cs="Arial" w:ascii="Arial" w:hAnsi="Arial"/>
          <w:sz w:val="24"/>
          <w:szCs w:val="24"/>
        </w:rPr>
        <w:t>Prefeito Municipal - indicando a necessidade da instalação de redutor de velocidade do tipo "lombada" na Rua Antônio Raimundo dos Santos, em frente à residência de n° 34,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3-08-28T17:01:00Z</dcterms:modified>
  <cp:revision>12</cp:revision>
  <dc:subject/>
  <dc:title/>
</cp:coreProperties>
</file>