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2ª SESSÃO EXTRAORDINÁRIA, DA 4ª SESSÃO LEGISLATIVA, DA 15ª. LEGISLATURA DA CÂMARA MUNICIPAL DE BOTUCATU, REALIZADA NO DIA 1º DE OUTUBRO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 xml:space="preserve">Vereador ANDRÉ ROGÉRIO BARBOS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Vereador DENÍLSON AURÉLIO DIOGO TAVA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Batang;바탕" w:hAnsi="Batang;바탕" w:cs="Batang;바탕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</w:rPr>
        <w:t>Ao primeiro dia do mês de outubro do ano dois mil e doze, às vinte e uma horas e trinta e cinco minutos, na sede do Poder Legislativo, situado à Praça Comendador Emilio Peduti, nº.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2ª Sessão Extraordinária, da 4ª Sessão Legislativa, da 15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Abelardo, Xê, Curumim, Carlos Trigo, Prof. Gamito, Malagutte, Bombeiro Tavares, Dr. Bittar, Lelo Pagani, Fontão e Reinaldinho. Com a presença da unanimidade dos Senhores Vereadores, o Senhor Presidente instalou a presente Sessão Extraordinária, que foi convocada em respeito à solicitação do Excelentíssimo Senhor Prefeito Municipal. Ordem do Dia: 1) Projeto de Lei Complementar nº 71/2012- de iniciativa do Prefeito Municipal, que dispõe sobre alteração da Lei Complementar nº 634/2009 – Plano Plurianual – período de 2010 a 2013 – Secretaria Municipal de Educação, visando adequação da estrutura orçamentária da Educação Básica Colocado em votação, foi Aprovado pela unanimidade dos Senhores Vereadores. 2) Projeto de Lei Complementar nº 72/2012- de iniciativa do Prefeito Municipal, que dispõe sobre alteração no Anexo VI, da Lei Complementar nº 887/11 – LDO exercício de 2012, e abre créditos adicionais especial e suplementar no valor de R$ 1.595.000,00 (hum milhão, quinhentos e noventa e cinco mil reais), na Secretaria Municipal de Educação, com a mesma finalidade do PLC 71/2012. Fez uso da palavra o Vereador Reinaldinho. Colocado em votação, foi Aprovado pela unanimidade dos Senhores Vereadores. 3) Projeto de Lei nº 86/2012- de iniciativa do Prefeito Municipal, que denomina de Moacir Fernandes, a UNIT – Universidade do Trabalhador – Unidade III, localizada na Rua Virgílio Bártoli, nº 378 – Vila Nova Botucatu. Fez uso da palavra o Vereador Xê, aparteado pelo Vereador Fontão. Antes de colocar em votação, o Senhor Presidente, em nome do Poder Legislativo cumprimentou a família. Colocado em votação, foi Aprovado pela unanimidade dos Senhores Vereadores presentes. A seguir comunicou que foi protocolado nesta Casa de Leis, no dia vinte e oito de setembro o Projeto de Lei nº 87/2012, que Estima a Receita e fixa a Despesa do Município de Botucatu para o exercício financeiro de dois mil e treze (orçamento anual).  Comunicou, ainda, que o referido Projeto encontra-se à disposição dos Senhores Vereadores e que o Projeto original foi remetido à Comissão de Orçamento, Finanças e Contabilidade, a qual receberá as Emendas que forem apresentadas até o dia trinta e um de outubro, impreterivelmente, e que decorrido o mencionado prazo, a referida Comissão emitirá Parecer sobre o Projeto e as Emendas, para posterior deliberação do Plenário. Explicou, que a tramitação da referida propositura irá obedecer ao disposto no artigo 235 do Regimento Interno, bem como que as Emendas à proposição somente serão admitidas se compatíveis com o Plano Plurianual e Lei de Diretrizes Orçamentárias.</w:t>
      </w:r>
      <w:r>
        <w:rPr>
          <w:rFonts w:cs="Batang;바탕" w:ascii="Batang;바탕" w:hAnsi="Batang;바탕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</w:rPr>
        <w:t>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 da Câmara Municipal de Botucatu,........................................................................Vereador André Rogério Barbosa e pelo 1º Secretário da Mesa da Câmara Municipal de Botucatu,..................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ko-KR"/>
        </w:rPr>
      </w:pPr>
      <w:r>
        <w:rPr>
          <w:rFonts w:cs="Arial" w:ascii="Arial" w:hAnsi="Arial"/>
          <w:b/>
          <w:i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gpv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02T17:59:00Z</dcterms:modified>
  <cp:revision>21</cp:revision>
  <dc:subject/>
  <dc:title/>
</cp:coreProperties>
</file>