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4 de outubr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DE OUTU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73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 alteração da Lei Complementar nº 634/2009 - Plano Plurianual - período de 2010  a 2013 na Secretaria Municipal de Saúde, visando suprir necessidades da referida secretar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) Projeto de Lei Complementar nº 74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 xml:space="preserve">ispõe sobre alteração nos Anexos V e VI, da Lei Complementar nº. 887/2011 - LDO exercício  de 2012 e abre crédito adicional suplementar no valor de R$ </w:t>
      </w:r>
      <w:r>
        <w:rPr>
          <w:rFonts w:cs="Arial" w:ascii="Arial" w:hAnsi="Arial"/>
          <w:bCs/>
          <w:iCs/>
          <w:sz w:val="24"/>
        </w:rPr>
        <w:t>R$ 224.500,00 (duzentos e vinte e quatro mil e quinhentos reais)</w:t>
      </w:r>
      <w:r>
        <w:rPr>
          <w:rFonts w:cs="Arial" w:ascii="Arial" w:hAnsi="Arial"/>
          <w:sz w:val="24"/>
          <w:szCs w:val="24"/>
        </w:rPr>
        <w:t xml:space="preserve"> na Secretaria Municipal de Saúde, com a mesma finalidade do PLC  73/2012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) Projeto de Lei Complementar nº 76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 alteração da Lei Complementar nº 634/2009 - Plano Plurianual - período de 2010  a 2013, na Secretaria Municipal de Educação, visando suprir necessidades                   da referida secretar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4) Projeto de Lei Complementar nº 77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 alteração no Anexo VI, da Lei Complementar nº. 887/2011 - LDO exercício  de 2012, e abre crédito adicional suplementar no valor de R$ 100.000,00 (cem mil reais), na Secretaria Municipal de Educação, com a mesma finalidade do PLC  76/2012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 (Curumim)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10-04T13:34:00Z</cp:lastPrinted>
  <dcterms:modified xsi:type="dcterms:W3CDTF">2012-10-04T17:26:00Z</dcterms:modified>
  <cp:revision>30</cp:revision>
  <dc:subject/>
  <dc:title/>
</cp:coreProperties>
</file>