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0ª SESSÃO EXTRAORDINÁRIA, DA 4ª SESSÃO LEGISLATIVA, DA 15ª. LEGISLATURA DA CÂMARA MUNICIPAL DE BOTUCATU, REALIZADA NO DIA 10 DE SETEMBRO DE 20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Vereador ANDRÉ ROGÉRIO BARBOS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Vereador ad hoc </w:t>
      </w:r>
      <w:r>
        <w:rPr>
          <w:rFonts w:cs="Arial" w:ascii="Arial" w:hAnsi="Arial"/>
          <w:sz w:val="24"/>
          <w:szCs w:val="24"/>
        </w:rPr>
        <w:t>LUIZ FRANCISCO FON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 dias do mês de setembro do ano dois mil e doze, às horas, na sede do Poder Legislativo, situado à Praça Comendador Emilio Peduti, nº.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0ª Sessão Extraordinária, da 4ª Sessão Legislativa, da 15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Abelardo, Xê, Curumim, Carlos Trigo, Prof. Gamito, Malagutte, Dr. Bittar, Lelo Pagani, Fontão e Reinaldinho. Vereador Ausente: Bombeiro Tavares, que apresentou Licença Médica. Com a presença da maioria dos Senhores Vereadores, o Senhor Presidente instalou a presente Sessão Extraordinária, que foi convocada em respeito à solicitação do Excelentíssimo Senhor Prefeito Municipal. Ordem do Dia: 1) Projeto de Lei Complementar nº 59/2012- de iniciativa do Prefeito Municipal, que dispõe sobre as Diretrizes Orçamentárias do Município de Botucatu para a elaboração da Lei Orçamentária de 2013 e dá outras providências. Colocado em votação, foi Aprovado pela unanimidade dos Senhores Vereadores presentes. 2) Projeto de lei Complementar nº 068/2012- de iniciativa do Prefeito Municipal, que dispõe sobre alteração da Lei Complementar nº 634/2009 – Plano Plurianual – período de 2010 a 2013, na Secretaria Municipal de Educação, para atender despesas de renovação de contrato de locação das instalações do Pólo da Universidade Aberta; despesas de conta de adiantamento e pagamento da anuidade da União dos Dirigentes Municipais de Educação – UNDIME. Colocado em votação, foi Aprovado pela unanimidade dos Senhores Vereadores presentes. 3) Projeto de Lei Complementar nº 69/2012- de iniciativa do Prefeito Municipal, que dispõe sobre alteração no Anexo VI, da Lei Complementar nº 887/11 – LDO, exercício de 2012, e abre crédito adicional suplementar no valor de R$ 24.300,00 (vinte e quatro mil e trezentos reais), na Secretaria Municipal de Educação, com a mesma finalidade do PLC 68/2012. Colocado em votação, foi Aprovado pela unanimidade dos Senhores Vereadores presentes. 4) Projeto de Lei nº 81/2012- de iniciativa do Prefeito Municipal, que institui a Educação Ambiental nas escolas públicas municipais. Colocado em votação, foi Aprovado pela unanimidade dos Senhores Vereadores presentes. 5) Projeto de Lei nº 83/2012- de iniciativa do Prefeito Municipal, que dispõe sobre a obrigatoriedade do uso de Madeira Legalizada no Município de Botucatu. Colocado em votação, foi Aprovado pela unanimidade dos Senhores Vereadores presentes.</w:t>
      </w:r>
      <w:r>
        <w:rPr>
          <w:rFonts w:eastAsia="MS Mincho;ＭＳ 明朝" w:cs="MS Mincho;ＭＳ 明朝" w:ascii="MS Mincho;ＭＳ 明朝" w:hAnsi="MS Mincho;ＭＳ 明朝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 da Câmara Municipal de Botucatu,.................................................Vereador André Rogério Barbosa e pelo Secretário ad hoc da Mesa da Câmara Municipal de Botucatu,............................................Vereador Luiz Francisco Fonte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color w:val="808080"/>
          <w:sz w:val="18"/>
          <w:szCs w:val="18"/>
        </w:rPr>
      </w:pPr>
      <w:r>
        <w:rPr>
          <w:rFonts w:cs="Arial" w:ascii="Arial" w:hAnsi="Arial"/>
          <w:b w:val="false"/>
          <w:i w:val="false"/>
          <w:color w:val="808080"/>
          <w:sz w:val="18"/>
          <w:szCs w:val="18"/>
        </w:rPr>
        <w:t xml:space="preserve">sgpv 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9-11T09:27:00Z</cp:lastPrinted>
  <dcterms:modified xsi:type="dcterms:W3CDTF">2012-09-18T00:01:00Z</dcterms:modified>
  <cp:revision>17</cp:revision>
  <dc:subject/>
  <dc:title/>
</cp:coreProperties>
</file>