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9ª SESSÃO EXTRAORDINÁRIA, DA 4ª SESSÃO LEGISLATIVA, DA 15ª. LEGISLATURA DA CÂMARA MUNICIPAL DE BOTUCATU, REALIZADA NO DIA 3 DE SETEM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Vereador DENÍLSON AURÉLIO DIOGO TAV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ês dias do mês de setembro do ano dois mil e doze, às vinte e uma horas e dezessete minuto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9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guintes Vereadores: Abelardo, Xê, Curumim, Carlos Trigo, Prof. Gamito, Malagutte, Bombeiro Tavares, Lelo Pagani, Fontão e Reinaldinho. Vereador ausente: Dr. Bittar. Com a presença da maioria dos Senhores Vereadores, o Senhor Presidente instalou a presente Sessão Extraordinária, que foi convocada em respeito à solicitação do Excelentíssimo Senhor Prefeito Municipal. Ordem do Dia: 1) Projeto de Lei Complementar                nº 66/2012- de iniciativa do Prefeito Municipal, que dispõe sobre alteração da Lei Complementar nº 634/2009 – Plano Plurianual – período de 2010 a 2013, na Secretaria Municipal de Planejamento e Secretaria Municipal de Obras. Colocado em votação, foi Aprovado pela unanimidade dos Vereadores presentes. 2) Projeto de Lei Complementar n 67/2012- de iniciativa do Prefeito Municipal, que dispõe sobre alteração no Anexo VI, da Lei Complementar nº 887/11- LDO exercício de 2012 e abre crédito adicional suplementar no valor de R$ 592.000,00 (quinhentos e noventa e dois mil reais), nas Secretarias Municipais de Planejamento e de Obras. Colocado em votação, foi Aprovado pela unanimidade dos Vereadores presentes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Vereador André Rogério Barbosa e pelo 1º. Secretário da Mesa da Câmara Municipal de Botucatu,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color w:val="80808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808080"/>
          <w:sz w:val="18"/>
          <w:szCs w:val="18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04T14:22:00Z</dcterms:modified>
  <cp:revision>19</cp:revision>
  <dc:subject/>
  <dc:title/>
</cp:coreProperties>
</file>