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24/2008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/>
      </w:pPr>
      <w:r>
        <w:rPr/>
        <w:t>GARIBALDI ALV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41:00Z</cp:lastPrinted>
  <dcterms:modified xsi:type="dcterms:W3CDTF">2008-05-27T17:41:00Z</dcterms:modified>
  <cp:revision>204</cp:revision>
  <dc:subject/>
  <dc:title/>
</cp:coreProperties>
</file>