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SESSÃO ORDINÁRIA  -  03  de setembro de 2012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Lelo Pagani, Prof. Gamito, Bombeiro Tavares, Fontão, Curumim, Xê, Reinaldinho e Dr. Bittar.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rlos Trigo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375, 559, 624, 636, 640, 643, 644, 646, 647, 649, 655, 658, 669/2012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8"/>
          <w:szCs w:val="24"/>
        </w:rPr>
      </w:pPr>
      <w:r>
        <w:rPr>
          <w:rFonts w:eastAsia="MS Mincho;ＭＳ 明朝"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Municipal de Assistência Soci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arlos Trigo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74/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Saú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o Fundo Nacional de Saúde no valor de R$ 20.000,00 para Núcleos de Apoio à Saúde da Família, no valor de R$ 6.840,00 para Mamografia para Rastreamento, no valor de R$ 10.000,00 para Programa Farmácia Popular do Bras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03T19:13:00Z</dcterms:modified>
  <cp:revision>16</cp:revision>
  <dc:subject/>
  <dc:title/>
</cp:coreProperties>
</file>