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tucatu, 30 de agost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3 DE SETEM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66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dispõe sobre alteração da Lei Complementar n° 634/2009 - Plano Plurianual -                     Período de 2010 a 2013, na Secretaria Municipal de Planejamento e Secretaria Municipal  de Obras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) Projeto de Lei Complementar nº 67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dispõe sobre alteração no Anexo VI, da Lei Complementar n° 887/11 - LDO,                 exercício de 2012 e abre crédito adicional suplementar no valor de R$ 592.000,00 (quinhentos e noventa e dois mil reais), na Secretaria Municipal de Planejamento e Secretaria Municipal  de Obras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 (Curumim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29T16:42:00Z</cp:lastPrinted>
  <dcterms:modified xsi:type="dcterms:W3CDTF">2012-08-30T13:27:00Z</dcterms:modified>
  <cp:revision>20</cp:revision>
  <dc:subject/>
  <dc:title/>
</cp:coreProperties>
</file>