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ATA DA 28ª SESSÃO ORDINÁRIA, DA 4ª SESSÃO LEGISLATIVA, DA 15ª. LEGISLATURA DA CÂMARA MUNICIPAL DE BOTUCATU, REALIZADA NO DIA 27 DE AGOSTO DE 2012.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ÊNCIA:</w:t>
        <w:tab/>
        <w:t>Vereador ANDRÉ ROGÉRIO BARBOS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Vereador JOSÉ EDUARDO FUSER BITTAR  </w:t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:</w:t>
        <w:tab/>
        <w:t xml:space="preserve">Vereador DENÍLSON AURÉLIO DIOGO TAVARE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Vereador ALEXANDRE GUILHERME GRANA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Vereador BENEDITO JOSÉ GAMIT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s vinte e sete dias do mês de agosto do ano dois mil e doze, às vinte horas, na sede do Poder Legislativo, situado à Praça Comendador Emilio Peduti, nº. 112, Edifício “Vereador Abílio Dorini”, sob a Presidência e a Secretaria dos Vereadores acima citados, foi realizada a 28ª Sessão Ordinária, da 4ª Sessão Legislativa, da 15ª Legislatura da Câmara Municipal de Botucatu. Estiveram presentes no Plenário Vereador “Laurindo Ezidoro Jaqueta”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sz w:val="24"/>
        </w:rPr>
        <w:t>os seguintes Vereadores: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sz w:val="24"/>
        </w:rPr>
        <w:t>Xê, Curumim, Carlos Trigo, Prof. Gamito, Malagutte, Bombeiro Tavares, Lelo Pagani e Reinaldinho.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sz w:val="24"/>
        </w:rPr>
        <w:t>Com a presença de oito Vereadores e havendo número legal, o Senhor Presidente instalou a presente Sessão Ordinária e colocou em votação a Ata da Sessão Ordinária realizada no dia vinte de agosto do ano dois mil e doze, que foi Aprovada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ela unanimidade dos Senhores Vereadores presentes. Logo após, constatou-se a presença dos Vereadores Abelardo, Dr. Bittar e Fontão. Em seguida, solicitou ao Senhor Secretário que procedesse a leitura das </w:t>
      </w:r>
      <w:r>
        <w:rPr>
          <w:rFonts w:cs="Arial" w:ascii="Arial" w:hAnsi="Arial"/>
          <w:sz w:val="24"/>
          <w:szCs w:val="24"/>
        </w:rPr>
        <w:t>Correspondências Recebidas: da Prefeitura Municipal, Ofício GAB nº 304/2012, em atenção aos Requerimentos nºs 319, 352, 358, 422, 511, 598, 610, 613, 614, 615, 616, 618, 620, 621, 622, 623, 626, 627, 629, 630, 632, 635, 637, 638/2012;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da Secretaria Municipal de Obras, em atenção ao Requerimento nº 641/2012;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do Ministério da Saúde, informando sobre a liberação de recursos financeiros do Fundo Nacional de Saúde no valor de R$ 53.131,00 para Agentes Comunitários de Saúde, no valor de R$ 225.380,75 para PAB FIXO, no valor de R$ 78.430,00 para Saúde da Família, no valor de R$ 33.130,12 para Programa de Assistência Farmacêutica Básica, no valor de R$ 17.840,00 para Saúde Bucal; do Ministério da Educação, informando a liberação de recursos destinados a garantir a execução de programas do Fundo Nacional de Desenvolvimento da Educação;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do Ministério do Desenvolvimento Social e Combate à Fome, comunicando a transferência de recursos do Fundo Municipal de Assistência Social destinados ao custeio das ações e serviços socioassistênciais de caráter continuado;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 Diretoria de Ensino – Região de Botucatu, Ofício nº GD 278/2012, em atenção á Moção nº 74/2012. Em seguida, solicitou ao Secretário </w:t>
      </w:r>
      <w:r>
        <w:rPr>
          <w:rFonts w:cs="Arial" w:ascii="Arial" w:hAnsi="Arial"/>
          <w:sz w:val="24"/>
        </w:rPr>
        <w:t xml:space="preserve">que procedesse a leitura dos </w:t>
      </w:r>
      <w:r>
        <w:rPr>
          <w:rFonts w:cs="Arial" w:ascii="Arial" w:hAnsi="Arial"/>
          <w:sz w:val="24"/>
          <w:szCs w:val="24"/>
        </w:rPr>
        <w:t>Projetos que deram Entrada: 1) Projeto de Lei nº 81/2012- de iniciativa do Prefeito Municipal, que institui a Educação Ambiental nas escolas públicas municipais. 2) Projeto de Lei nº 82/2012- de iniciativa do Vereador Prof. Gamito, que denomina de Cloris da Silva Cruz Daiuto, a Rua “5”, localizada no Conjunto Habitacional “José Bicudo Filho”. Requerimentos de Pesar: De Todos os Vereadores, nºs 57, 58/2012. Requerimentos apresentados e aprovado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do Vereador Carlos Trigo, nºs 681, 682 e 695/2012; do Vereador Prof. Gamito, nºs 683, 684, 685 e 686/2012; dos Vereadores Prof. Gamito e Carlos Trigo, nº 687/2012; do Vereador Xê, nºs 688, 689 e 690/2012; dos Vereadores Fontão e Curumim, nºs 691, 692, 693 e 694/2012; do Vereador Reinaldinho, nºs 696, 697, 698 699 e 700/2012; do Vereador Malagutte, nºs 701, 702 e 703/2012; do Vereador Lelo Pagani, nºs 704 e 705/2012. Moção apresentada e Aprovada: dos Vereadores Fontão e Curumim, nº 76/2012. </w:t>
      </w:r>
      <w:r>
        <w:rPr>
          <w:rFonts w:cs="Arial" w:ascii="Arial" w:hAnsi="Arial"/>
          <w:sz w:val="24"/>
          <w:szCs w:val="24"/>
        </w:rPr>
        <w:t>Indicação apresentada e encaminhada ao Prefeito Municipal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do Vereador Carlos Trigo, nº 25/2012. Encerrada a fase destinada à apresentação e votação das proposituras, e não havendo nenhum Vereador inscrito para fazer uso da palavra no Pequeno Expediente, imediatamente deu-se início ao </w:t>
      </w:r>
      <w:r>
        <w:rPr>
          <w:rFonts w:cs="Arial" w:ascii="Arial" w:hAnsi="Arial"/>
          <w:sz w:val="24"/>
          <w:szCs w:val="24"/>
        </w:rPr>
        <w:t>Grande Expediente:</w:t>
      </w:r>
      <w:r>
        <w:rPr>
          <w:rFonts w:cs="Arial" w:ascii="Arial" w:hAnsi="Arial"/>
          <w:b/>
          <w:i/>
          <w:sz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izeram uso da Tribuna de Oradores “Vereador Plínio Paganini” os Vereadores Prof. Gamito; Dr. Bittar; Lelo Pagani, aparteado pelos Vereadores Carlos Trigo e Dr. Bittar; o Vereador Fontão; o Vereador Reinaldinho, aparteado pelo Vereador Fontão; o Vereador Abelardo.  </w:t>
      </w:r>
      <w:r>
        <w:rPr>
          <w:rFonts w:cs="Arial" w:ascii="Arial" w:hAnsi="Arial"/>
          <w:sz w:val="24"/>
        </w:rPr>
        <w:t>Encerrada a fase destinada ao Grande Expediente, pela ordem o Vereador o Vereador Xê, solicitou a suspensão dos trabalhos por quinze minutos para que o Secretário Municipal de Meio Ambiente, Layre Colino Junior prestasse esclarecimentos a respeito do Projeto de Lei nº 034/2012. Colocado em votação, foi Aprovado pela unanimidade dos Senhores Vereadores. Reabertos os trabalhos, pela ordem, o Vereador Reinaldinho solicitou a suspensão dos trabalhos por mais quinze minutos. Colocado em votação, foi Aprovado pela unanimidade dos Senhores Vereadores. Reabertos os trabalhos, o Senhor Presidente, solicitou ao Secretário que procedesse a chamada dos Senhores Vereadores para a Ordem do Dia. Feita a chamada constatou-se a presença unânime dos Senhores Vereadores. Em seguida, deu-se início a Ordem do Dia: 1) Projeto de Lei nº 34/2012- de iniciativa do Prefeito Municipal, que autoriza o Poder Executivo a delegar a prestação dos serviços públicos de limpeza urbana e manejo de resíduos sólidos do município de Botucatu, pelo regime de Concessão e dá outras providências. Colocado em votação o Projeto, salvo Emendas, foi Rejeitado pela maioria dos Senhores Vereadores, com o voto de desempate do Senhor Presidente, que esclareceu que o Projeto sendo Rejeitado, as Emendas estavam Prejudicadas. Pela ordem, o Vereador Carlos Trigo solicitou a verificação de votação. O Senhor Presidente solicitou ao Secretário que procedesse a chamada para a verificação de votação. Foram favoráveis os Vereadores Xê, Curumim, Malagutte, Bombeiro Tavares, Fontão e Reinaldinho, totalizando 6 (seis) votos. Foram contrários os Vereadores Abelardo, Carlos Trigo, Prof. Gamito, Dr. Bittar e Lelo Pagani, totalizando 5 (cinco) votos. 2) Projeto de Lei nº 76/2012- de iniciativa do Vereador Reinaldinho, que denomina de Rubens Loureiro, a Rua “5”, localizada no Conjunto Habitacional “Flora Rica I”. Fez uso da palavra o Vereador Reinaldinho. Colocado em votação, foi Aprovado pela unanimidade dos Senhores Vereadores. Nada mais havendo para ser tratado, declarou encerrada a presente Sessão Ordinária. Eu, Sílvia Gonzaga Pinto Varoli,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sz w:val="24"/>
        </w:rPr>
        <w:t>Oficial Legislativo da Câmara Municipal de Botucatu, lavrei a presente Ata que, se aprovada, vai assinada pelo Presidente da Câmara Municipal de Botucatu,...............................................Vereador André Rogério Barbosa.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sz w:val="24"/>
        </w:rPr>
        <w:t>O 1º. Secretário da Câmara Municipal de Botucatu,.......................................Vereador Denílson Aurélio Diogo Tava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gpv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2-09-04T11:52:00Z</dcterms:modified>
  <cp:revision>12</cp:revision>
  <dc:subject/>
  <dc:title/>
</cp:coreProperties>
</file>