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29ª SESSÃO ORDINÁRIA, DA 4ª SESSÃO LEGISLATIVA, DA 15ª. LEGISLATURA DA CÂMARA MUNICIPAL DE BOTUCATU, REALIZADA NO DIA 3 DE SETEMBRO DE 2012.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>Vereador JOSÉ EDUARDO FUSER BITTA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:</w:t>
        <w:tab/>
        <w:tab/>
        <w:t>Veread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ÍLSON AURÉLIO DIOGO TAVARES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ês dias do mês de setembro do ano dois mil e doze, às vinte horas, na sede do Poder Legislativo, situado à Praça Comendador Emilio Peduti, nº. 112, Edifício “Vereador Abílio Dorini”, sob a Presidência e a Secretaria dos Vereadores acima citados, foi realizada a 29ª Sessão Ordinária, da 4ª Sessão Legislativa, da 15ª.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Abelardo, Xê, Curumim, Carlos Trigo, Prof. Gamito, Malagutte, Bombeiro Tavares, Fontão e Reinaldinho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presença de nove Vereadores e havendo número legal, o Senhor Presidente instalou a presente Sessão Ordinária e colocou em votação a Ata da Sessão Ordinária realizada no dia vinte e sete de agosto do ano dois mil e doze,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 presentes. Logo após foi entoado o Hino Nacional Brasileiro e a Canção Oficial do Município “Saudades de Botucatu”, conforme disposto na Resolução nº 340/2009. A seguir, constatou-se a presença dos Vereadores Dr. Bittar e Lelo Pagani. Em seguida, solicitou ao Senhor Secretário que procedesse a leitura das Correspondências Recebidas: da Prefeitura Municipal, Ofício GAB nº 308/2012, em atenção aos Requerimentos nºs 375, 559, 624, 636, 640, 643, 644, 646, 647, 649, 655, 658, 669/2012; da Secretaria Municipal de Assistência Social: Ofício SMAS nº 112/2012, em atenção ao Requerimento nº 674/2012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inistério da Saúde, informando sobre a liberação de recursos financeiros do Fundo Nacional de Saúde no valor de R$ 20.000,00 para Núcleos de Apoio à Saúde da Família; no valor de R$ 6.840,00 para Mamografia para Rastreamento; no valor de R$ 10.000,00 para Programa Farmácia Popular do Brasil. Projetos protocolados: 1)</w:t>
      </w:r>
      <w:r>
        <w:rPr>
          <w:rFonts w:cs="Arial" w:ascii="Arial" w:hAnsi="Arial"/>
          <w:bCs/>
          <w:iCs/>
          <w:sz w:val="24"/>
          <w:szCs w:val="24"/>
        </w:rPr>
        <w:t xml:space="preserve"> Projeto de Lei Complementar nº 66/2012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e iniciativa do Prefeito Municipal, qu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ispõe sobre alteração da Lei Complementar n° 634/2009 - Plano Plurianual - Período de 2010 a 2013, na Secretaria Municipal de Planejamento e Secretaria Municipal de Obras.</w:t>
      </w:r>
      <w:r>
        <w:rPr>
          <w:rFonts w:cs="Arial" w:ascii="Arial" w:hAnsi="Arial"/>
          <w:sz w:val="24"/>
          <w:szCs w:val="24"/>
        </w:rPr>
        <w:t xml:space="preserve"> 2)</w:t>
      </w:r>
      <w:r>
        <w:rPr>
          <w:rFonts w:cs="Arial" w:ascii="Arial" w:hAnsi="Arial"/>
          <w:bCs/>
          <w:iCs/>
          <w:sz w:val="24"/>
          <w:szCs w:val="24"/>
        </w:rPr>
        <w:t xml:space="preserve"> Projeto de Lei Complementar nº 66/2012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e iniciativa do Prefeito Municipal, qu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ispõe sobre alteração no Anexo VI, da Lei Complementar n° 887/11 - LDO, exercício de 2012 e abre crédito adicional suplementar no valor de R$ 592.000,00 (quinhentos e noventa e dois mil reais), nas Secretarias Municipais de Planejamento e de Obras. 3) Projeto Decreto Legislativo nº 08/2012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e iniciativa do Vereador Malagutte, que concede o Título de "Cidadão Botucatuense" ao Senhor Carlos Alberto Bonaldo, pelos relevantes serviços prestados ao município de Botucatu.</w:t>
      </w:r>
      <w:r>
        <w:rPr>
          <w:rFonts w:cs="Arial" w:ascii="Arial" w:hAnsi="Arial"/>
          <w:sz w:val="24"/>
          <w:szCs w:val="24"/>
        </w:rPr>
        <w:t xml:space="preserve"> Requerimento de Pesar: de Todos os Vereadores nº 59/2012. Requerimentos apresentados e aprovados: do Veread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los Trigo, nºs 706, 718, 719, 726 e 727/</w:t>
      </w:r>
      <w:r>
        <w:rPr>
          <w:rFonts w:cs="Arial" w:ascii="Arial" w:hAnsi="Arial"/>
          <w:sz w:val="24"/>
          <w:szCs w:val="24"/>
          <w:lang w:bidi="he-IL"/>
        </w:rPr>
        <w:t>2012</w:t>
      </w:r>
      <w:r>
        <w:rPr>
          <w:rFonts w:cs="Arial" w:ascii="Arial" w:hAnsi="Arial"/>
          <w:sz w:val="24"/>
          <w:szCs w:val="24"/>
        </w:rPr>
        <w:t>; do Vereador Prof. Gamito, nºs 707, 708, 709, 710 e 711/2012; do Vereador Lelo Pagani, nºs 712 e 730/2012; do Vereador Fontão nº 713/2012; dos Vereadores Fontão e Curumim, nºs 714, 715, 716 e 717/2012; do Vereador Reinaldinho  nºs 720, 721, 722, 723 e 724/2012; do Vereador Malagutte  nºs 725 e 728/2012; do Vereador Curumim nº 729/2012. Moção apresentada e aprovada: do Vereador Lelo Pagani, nºs 77/2012. Encerrada a fase destinada à apresentação e votação das proposituras, fizeram uso da palavra no Pequeno Expediente os Vereadores Prof. Gamito e Malagutte. A seguir, o Senhor Presidente comunicou que no dia trinta de agosto, a Câmara Municipal recebeu do Tribunal de Contas do Estado de São Paulo, o processo TC nº 1748/026/08, que trata das contas municipais da Prefeitura Municipal, relativas ao exercício de 2008 e que cópias do Parecer prévio emitido pelo Tribunal de Contas, com manifestação desfavorável sobre as referidas contas que foram rejeitadas pela insuficiente aplicação de recursos nas áreas da Saúde e Educação, foram colocadas na mesa de cada vereador. Explicou que a tramitação do referido processo obedecerá ao disposto nos artigos 254, 255, 256 e 257 do Regimento Interno da Câmara. Salientou que esta Casa tem o prazo máximo de 60 (sessenta) dias para apreciar e julgar as referidas contas, ou seja, até o dia vinte e nove de outubro de dois mil e doze, bem como que referido processo ficará por cinqüenta dias, à disposição de qualquer contribuinte para exame e apreciação. Em seguida, imediatamente deu-se início ao Grande Expediente: Fizeram uso da Tribuna de Oradores “Vereador Plínio Pagani” o Vereador Malagutte, aparteado pelo Vereador Dr. Bittar; o Vereador Abelardo e o Vereador Curumim. Encerrada a fase destinada ao Grande Expediente deu-se início a Ordem do Dia: 1) Projeto de Lei nº 34/2012- de iniciativa do Prefeito Municipal, que autoriza o Poder Executivo a delegar a prestação dos serviços públicos de limpeza urbana e manejo de resíduos sólidos do Município de Botucatu, pelo regime de Concessão e dá outras providências. Pela ordem, o Vereador Reinaldinho solicitou o adiamento da votação do projeto por sete sessões. Pela ordem, o Vereador Lelo Pagani questionou a respeito do prazo para apreciação do mesmo, bem como se a matéria poderia ser adiada. O Senhor Presidente respondeu a todos os questionamentos. Colocado em votação o requerimento de adiamento por sete sessões, foi aprovado pela maioria dos Vereadores, com o voto de desempate do Senhor Presidente. Pela ordem, o Vereador Carlos Trigo solicitou a verificação de votação. Foram favoráveis os Vereadores Xê, Curumim, Malagutte, Bombeiro Tavares, Fontão e Reinaldinho, totalizando 6 (seis) votos. Foram contrários os Vereadores Abelardo, Carlos Trigo, Prof. Gamito, Dr. Bittar e Lelo Pagani, totalizando 5 (cinco) votos. Em seguida, o Senhor Presidente informou que as demais proposituras constantes da pauta ficarão sobrestadas até a votação final do Projeto de Lei nº 34, que diante do adiamento retornará em pauta na sessão de 22 de outubro de 2012. Informou que nesse período a Câmara só poderá deliberar projetos em sessão extraordinária. Nada mais havendo para ser tratado, declarou encerrada a presente Sessão 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..................................................Vereador André Rogério Barbosa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1º. Secretário da Câmara Municipal....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sgpv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9-10T11:34:00Z</cp:lastPrinted>
  <dcterms:modified xsi:type="dcterms:W3CDTF">2012-09-18T16:45:00Z</dcterms:modified>
  <cp:revision>71</cp:revision>
  <dc:subject/>
  <dc:title/>
</cp:coreProperties>
</file>