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SESSÃO ORDINÁRIA  - 27   de julho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ÊNCIAS RECEB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Prof. Gamito, Curumim, Fontão, Xê, Bombeiro Tavares, Lelo Pagani, Reinaldinho, Carlos Trigo,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319, 352, 358, 422, 511, 598, 610, 613, 614, 615, 616, 618, 620, 621, 622, 623, 626, 627, 629, 630, 632, 635, 637, 638/2012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Cs/>
          <w:sz w:val="24"/>
          <w:szCs w:val="24"/>
        </w:rPr>
        <w:t>: Vereadores Xê, Curumim e Fontão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641/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a liberação de recursos financeiros do Fundo Nacional de Saúde no valor de R$ 53.131,00 para Agentes Comunitários de Saúde; no valor de R$ 225.380,75 para PAB FIXO; no valor de R$ 78.430,00 para Saúde da Família; no valor de R$ 33.130,12 para Programa de Assistência Farmacêutica Básica e no valor de R$ 17.840,00 para Saúde Bu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a liberação de recursos financeiros destinados a garantir a execução de programas do Fundo Nacional de Desenvolvimento da Educ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Da:</w:t>
      </w:r>
      <w:r>
        <w:rPr>
          <w:rFonts w:cs="Arial" w:ascii="Arial" w:hAnsi="Arial"/>
          <w:sz w:val="24"/>
          <w:szCs w:val="24"/>
        </w:rPr>
        <w:t xml:space="preserve"> Ministério do Desenvolvimento Social e Combate à Fom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municando a transferência de recursos do Fundo Municipal de Assistência Social destinada ao custeio das ações e serviços socioassistenciais              de caráter continuado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Diretoria de Ensino – Região de Botucatu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Cs/>
          <w:sz w:val="24"/>
          <w:szCs w:val="24"/>
        </w:rPr>
        <w:t xml:space="preserve">: Vereadores Curumim, Fontão e Xê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nº 74/201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27T16:27:00Z</cp:lastPrinted>
  <dcterms:modified xsi:type="dcterms:W3CDTF">2012-08-27T19:28:00Z</dcterms:modified>
  <cp:revision>19</cp:revision>
  <dc:subject/>
  <dc:title/>
</cp:coreProperties>
</file>